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center"/>
        <w:rPr>
          <w:rFonts w:ascii="Lucida Console" w:hAnsi="Lucida Console" w:cs="Courier New"/>
          <w:sz w:val="36"/>
          <w:szCs w:val="36"/>
        </w:rPr>
      </w:pPr>
      <w:r>
        <w:rPr>
          <w:rFonts w:cs="Courier New" w:ascii="Lucida Console" w:hAnsi="Lucida Console"/>
          <w:sz w:val="36"/>
          <w:szCs w:val="36"/>
        </w:rPr>
        <w:t>TEORIA DE LAS OBLIGACIONES.</w:t>
      </w:r>
    </w:p>
    <w:p>
      <w:pPr>
        <w:pStyle w:val="Normal"/>
        <w:jc w:val="center"/>
        <w:rPr>
          <w:rFonts w:ascii="Lucida Console" w:hAnsi="Lucida Console" w:cs="Courier New"/>
          <w:sz w:val="28"/>
          <w:szCs w:val="28"/>
        </w:rPr>
      </w:pPr>
      <w:r>
        <w:rPr>
          <w:rFonts w:cs="Courier New" w:ascii="Lucida Console" w:hAnsi="Lucida Console"/>
          <w:sz w:val="28"/>
          <w:szCs w:val="28"/>
        </w:rPr>
        <w:t>CODIGO CIVIL COLOMBIANO,</w:t>
      </w:r>
    </w:p>
    <w:p>
      <w:pPr>
        <w:pStyle w:val="Normal"/>
        <w:jc w:val="center"/>
        <w:rPr>
          <w:rFonts w:ascii="Lucida Console" w:hAnsi="Lucida Console" w:cs="Courier New"/>
          <w:sz w:val="36"/>
          <w:szCs w:val="36"/>
        </w:rPr>
      </w:pPr>
      <w:r>
        <w:rPr>
          <w:rFonts w:cs="Courier New" w:ascii="Lucida Console" w:hAnsi="Lucida Console"/>
          <w:sz w:val="28"/>
          <w:szCs w:val="28"/>
        </w:rPr>
        <w:t>LIBRO CUARTO. ART. 1494 Y SS</w:t>
      </w:r>
      <w:r>
        <w:rPr>
          <w:rFonts w:cs="Courier New" w:ascii="Lucida Console" w:hAnsi="Lucida Console"/>
          <w:sz w:val="36"/>
          <w:szCs w:val="36"/>
        </w:rPr>
        <w:t>.</w:t>
      </w:r>
    </w:p>
    <w:p>
      <w:pPr>
        <w:pStyle w:val="Normal"/>
        <w:jc w:val="both"/>
        <w:rPr>
          <w:rFonts w:ascii="Lucida Console" w:hAnsi="Lucida Console" w:cs="Courier New"/>
          <w:sz w:val="36"/>
          <w:szCs w:val="36"/>
        </w:rPr>
      </w:pPr>
      <w:r>
        <w:rPr>
          <w:rFonts w:cs="Courier New" w:ascii="Lucida Console" w:hAnsi="Lucida Console"/>
          <w:sz w:val="36"/>
          <w:szCs w:val="36"/>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n general, la norma jurídica esta conformada por un presupuesto: que es la norma o supuesto hipotético, llamado hecho y que conlleva una consecuencia.</w:t>
      </w:r>
    </w:p>
    <w:p>
      <w:pPr>
        <w:pStyle w:val="Normal"/>
        <w:jc w:val="both"/>
        <w:rPr>
          <w:rFonts w:ascii="Lucida Console" w:hAnsi="Lucida Console" w:cs="Courier New"/>
          <w:lang w:val="en-US" w:eastAsia="en-US"/>
        </w:rPr>
      </w:pPr>
      <w:r>
        <w:rPr>
          <w:rFonts w:cs="Courier New" w:ascii="Lucida Console" w:hAnsi="Lucida Console"/>
          <w:lang w:val="en-US" w:eastAsia="en-US"/>
        </w:rPr>
      </w:r>
      <w:r>
        <mc:AlternateContent>
          <mc:Choice Requires="wps">
            <w:drawing>
              <wp:anchor behindDoc="0" distT="0" distB="0" distL="114935" distR="114935" simplePos="0" locked="0" layoutInCell="0" allowOverlap="1" relativeHeight="70">
                <wp:simplePos x="0" y="0"/>
                <wp:positionH relativeFrom="column">
                  <wp:posOffset>147955</wp:posOffset>
                </wp:positionH>
                <wp:positionV relativeFrom="paragraph">
                  <wp:posOffset>122555</wp:posOffset>
                </wp:positionV>
                <wp:extent cx="4580890" cy="1151890"/>
                <wp:effectExtent l="0" t="0" r="0" b="0"/>
                <wp:wrapNone/>
                <wp:docPr id="1" name="Frame1"/>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jc w:val="both"/>
                              <w:rPr>
                                <w:sz w:val="22"/>
                                <w:szCs w:val="22"/>
                              </w:rPr>
                            </w:pPr>
                            <w:r>
                              <w:rPr>
                                <w:sz w:val="22"/>
                                <w:szCs w:val="22"/>
                              </w:rPr>
                            </w:r>
                          </w:p>
                          <w:p>
                            <w:pPr>
                              <w:pStyle w:val="Normal"/>
                              <w:jc w:val="both"/>
                              <w:rPr/>
                            </w:pPr>
                            <w:r>
                              <w:rPr>
                                <w:sz w:val="22"/>
                                <w:szCs w:val="22"/>
                              </w:rPr>
                              <w:t>PRESUPUESTO</w:t>
                              <w:tab/>
                              <w:tab/>
                              <w:tab/>
                              <w:tab/>
                              <w:tab/>
                              <w:t xml:space="preserve">      CONSECUENCIA</w:t>
                            </w:r>
                          </w:p>
                          <w:p>
                            <w:pPr>
                              <w:pStyle w:val="Normal"/>
                              <w:jc w:val="both"/>
                              <w:rPr>
                                <w:sz w:val="22"/>
                                <w:szCs w:val="22"/>
                              </w:rPr>
                            </w:pPr>
                            <w:r>
                              <w:rPr>
                                <w:sz w:val="22"/>
                                <w:szCs w:val="22"/>
                              </w:rPr>
                            </w:r>
                          </w:p>
                          <w:p>
                            <w:pPr>
                              <w:pStyle w:val="Normal"/>
                              <w:jc w:val="both"/>
                              <w:rPr>
                                <w:sz w:val="22"/>
                                <w:szCs w:val="22"/>
                              </w:rPr>
                            </w:pPr>
                            <w:r>
                              <w:rPr>
                                <w:sz w:val="22"/>
                                <w:szCs w:val="22"/>
                              </w:rPr>
                              <w:t>NORMA</w:t>
                            </w:r>
                          </w:p>
                          <w:p>
                            <w:pPr>
                              <w:pStyle w:val="Normal"/>
                              <w:jc w:val="both"/>
                              <w:rPr>
                                <w:sz w:val="22"/>
                                <w:szCs w:val="22"/>
                              </w:rPr>
                            </w:pPr>
                            <w:r>
                              <w:rPr>
                                <w:sz w:val="22"/>
                                <w:szCs w:val="22"/>
                              </w:rPr>
                            </w:r>
                          </w:p>
                          <w:p>
                            <w:pPr>
                              <w:pStyle w:val="Normal"/>
                              <w:jc w:val="both"/>
                              <w:rPr>
                                <w:sz w:val="22"/>
                                <w:szCs w:val="22"/>
                              </w:rPr>
                            </w:pPr>
                            <w:r>
                              <w:rPr>
                                <w:sz w:val="22"/>
                                <w:szCs w:val="22"/>
                              </w:rPr>
                              <w:t>SUPUESTO HIPOTETICO                                          LLAMADO HECH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9.65pt;mso-position-vertical-relative:text;margin-left:11.65pt;mso-position-horizontal-relative:text">
                <v:textbox>
                  <w:txbxContent>
                    <w:p>
                      <w:pPr>
                        <w:pStyle w:val="Normal"/>
                        <w:jc w:val="both"/>
                        <w:rPr>
                          <w:sz w:val="22"/>
                          <w:szCs w:val="22"/>
                        </w:rPr>
                      </w:pPr>
                      <w:r>
                        <w:rPr>
                          <w:sz w:val="22"/>
                          <w:szCs w:val="22"/>
                        </w:rPr>
                      </w:r>
                    </w:p>
                    <w:p>
                      <w:pPr>
                        <w:pStyle w:val="Normal"/>
                        <w:jc w:val="both"/>
                        <w:rPr/>
                      </w:pPr>
                      <w:r>
                        <w:rPr>
                          <w:sz w:val="22"/>
                          <w:szCs w:val="22"/>
                        </w:rPr>
                        <w:t>PRESUPUESTO</w:t>
                        <w:tab/>
                        <w:tab/>
                        <w:tab/>
                        <w:tab/>
                        <w:tab/>
                        <w:t xml:space="preserve">      CONSECUENCIA</w:t>
                      </w:r>
                    </w:p>
                    <w:p>
                      <w:pPr>
                        <w:pStyle w:val="Normal"/>
                        <w:jc w:val="both"/>
                        <w:rPr>
                          <w:sz w:val="22"/>
                          <w:szCs w:val="22"/>
                        </w:rPr>
                      </w:pPr>
                      <w:r>
                        <w:rPr>
                          <w:sz w:val="22"/>
                          <w:szCs w:val="22"/>
                        </w:rPr>
                      </w:r>
                    </w:p>
                    <w:p>
                      <w:pPr>
                        <w:pStyle w:val="Normal"/>
                        <w:jc w:val="both"/>
                        <w:rPr>
                          <w:sz w:val="22"/>
                          <w:szCs w:val="22"/>
                        </w:rPr>
                      </w:pPr>
                      <w:r>
                        <w:rPr>
                          <w:sz w:val="22"/>
                          <w:szCs w:val="22"/>
                        </w:rPr>
                        <w:t>NORMA</w:t>
                      </w:r>
                    </w:p>
                    <w:p>
                      <w:pPr>
                        <w:pStyle w:val="Normal"/>
                        <w:jc w:val="both"/>
                        <w:rPr>
                          <w:sz w:val="22"/>
                          <w:szCs w:val="22"/>
                        </w:rPr>
                      </w:pPr>
                      <w:r>
                        <w:rPr>
                          <w:sz w:val="22"/>
                          <w:szCs w:val="22"/>
                        </w:rPr>
                      </w:r>
                    </w:p>
                    <w:p>
                      <w:pPr>
                        <w:pStyle w:val="Normal"/>
                        <w:jc w:val="both"/>
                        <w:rPr>
                          <w:sz w:val="22"/>
                          <w:szCs w:val="22"/>
                        </w:rPr>
                      </w:pPr>
                      <w:r>
                        <w:rPr>
                          <w:sz w:val="22"/>
                          <w:szCs w:val="22"/>
                        </w:rPr>
                        <w:t>SUPUESTO HIPOTETICO                                          LLAMADO HECHO</w:t>
                      </w:r>
                    </w:p>
                  </w:txbxContent>
                </v:textbox>
                <w10:wrap type="none"/>
              </v:rect>
            </w:pict>
          </mc:Fallback>
        </mc:AlternateConten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lang w:val="en-US" w:eastAsia="en-US"/>
        </w:rPr>
      </w:pPr>
      <w:r>
        <w:rPr>
          <w:rFonts w:cs="Courier New" w:ascii="Lucida Console" w:hAnsi="Lucida Console"/>
          <w:lang w:val="en-US" w:eastAsia="en-US"/>
        </w:rPr>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50800</wp:posOffset>
                </wp:positionV>
                <wp:extent cx="1524000" cy="5715"/>
                <wp:effectExtent l="635" t="33020" r="0" b="38100"/>
                <wp:wrapNone/>
                <wp:docPr id="2" name=""/>
                <a:graphic xmlns:a="http://schemas.openxmlformats.org/drawingml/2006/main">
                  <a:graphicData uri="http://schemas.microsoft.com/office/word/2010/wordprocessingShape">
                    <wps:wsp>
                      <wps:cNvSpPr/>
                      <wps:spPr>
                        <a:xfrm>
                          <a:off x="0" y="0"/>
                          <a:ext cx="15238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pt" to="221.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5938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Lucida Console" w:hAnsi="Lucida Console" w:cs="Courier New"/>
          <w:lang w:val="en-US" w:eastAsia="en-US"/>
        </w:rPr>
      </w:pPr>
      <w:r>
        <w:rPr>
          <w:rFonts w:cs="Courier New" w:ascii="Lucida Console" w:hAnsi="Lucida Console"/>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27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pt" to="3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Lucida Console" w:hAnsi="Lucida Console" w:cs="Courier New"/>
          <w:lang w:val="en-US" w:eastAsia="en-US"/>
        </w:rPr>
      </w:pPr>
      <w:r>
        <w:rPr>
          <w:rFonts w:cs="Courier New" w:ascii="Lucida Console" w:hAnsi="Lucida Console"/>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543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5pt" to="3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lang w:val="en-US" w:eastAsia="en-US"/>
        </w:rPr>
      </w:pPr>
      <w:r>
        <w:rPr>
          <w:rFonts w:cs="Courier New" w:ascii="Lucida Console" w:hAnsi="Lucida Console"/>
          <w:lang w:val="en-US"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27000</wp:posOffset>
                </wp:positionV>
                <wp:extent cx="990600" cy="0"/>
                <wp:effectExtent l="0" t="38100" r="0" b="3810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221.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La función del derecho es regular las conductas humanas en interferencia ínter subjetiva.</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En materia civil hay una serie de  situaciones jurídicas,</w:t>
      </w:r>
      <w:r>
        <w:rPr>
          <w:rStyle w:val="FootnoteCharacters"/>
          <w:rStyle w:val="FootnoteAnchor"/>
          <w:rFonts w:cs="Courier New" w:ascii="Lucida Console" w:hAnsi="Lucida Console"/>
        </w:rPr>
        <w:footnoteReference w:id="2"/>
      </w:r>
      <w:r>
        <w:rPr>
          <w:rFonts w:cs="Courier New" w:ascii="Lucida Console" w:hAnsi="Lucida Console"/>
        </w:rPr>
        <w:t xml:space="preserve"> o acontecimientos capaces de producir efectos jurídicos a partir de la realización de unos hechos o hipótesis que suponen la existencia de unas normas.</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Son situaciones jurídicas los actos humanos y, estos  son los acontecimientos (actos) de una </w:t>
      </w:r>
      <w:r>
        <w:rPr>
          <w:rFonts w:cs="Courier New" w:ascii="Lucida Console" w:hAnsi="Lucida Console"/>
          <w:color w:val="0000FF"/>
        </w:rPr>
        <w:t>persona</w:t>
      </w:r>
      <w:r>
        <w:rPr>
          <w:rStyle w:val="FootnoteCharacters"/>
          <w:rStyle w:val="FootnoteAnchor"/>
          <w:rFonts w:cs="Courier New" w:ascii="Lucida Console" w:hAnsi="Lucida Console"/>
          <w:color w:val="0000FF"/>
        </w:rPr>
        <w:footnoteReference w:id="3"/>
      </w:r>
      <w:r>
        <w:rPr>
          <w:rFonts w:cs="Courier New" w:ascii="Lucida Console" w:hAnsi="Lucida Console"/>
        </w:rPr>
        <w:t xml:space="preserve"> con </w:t>
      </w:r>
      <w:r>
        <w:rPr>
          <w:rFonts w:cs="Courier New" w:ascii="Lucida Console" w:hAnsi="Lucida Console"/>
          <w:color w:val="0000FF"/>
        </w:rPr>
        <w:t>intención</w:t>
      </w:r>
      <w:r>
        <w:rPr>
          <w:rStyle w:val="FootnoteCharacters"/>
          <w:rStyle w:val="FootnoteAnchor"/>
          <w:rFonts w:cs="Courier New" w:ascii="Lucida Console" w:hAnsi="Lucida Console"/>
        </w:rPr>
        <w:footnoteReference w:id="4"/>
      </w:r>
      <w:r>
        <w:rPr>
          <w:rFonts w:cs="Courier New" w:ascii="Lucida Console" w:hAnsi="Lucida Console"/>
        </w:rPr>
        <w:t xml:space="preserve"> o </w:t>
      </w:r>
      <w:r>
        <w:rPr>
          <w:rFonts w:cs="Courier New" w:ascii="Lucida Console" w:hAnsi="Lucida Console"/>
          <w:color w:val="0000FF"/>
        </w:rPr>
        <w:t>sin intención de producirlos</w:t>
      </w:r>
      <w:r>
        <w:rPr>
          <w:rStyle w:val="FootnoteCharacters"/>
          <w:rStyle w:val="FootnoteAnchor"/>
          <w:rFonts w:cs="Courier New" w:ascii="Lucida Console" w:hAnsi="Lucida Console"/>
        </w:rPr>
        <w:footnoteReference w:id="5"/>
      </w:r>
      <w:r>
        <w:rPr>
          <w:rFonts w:cs="Courier New" w:ascii="Lucida Console" w:hAnsi="Lucida Console"/>
        </w:rPr>
        <w:t xml:space="preserve">.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Se categorizar dentro de las situaciones jurídicas el negocio jurídico, el acto jurídico y el hecho jurídic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b/>
          <w:u w:val="single"/>
        </w:rPr>
        <w:t>En el negocio jurídico</w:t>
      </w:r>
      <w:r>
        <w:rPr>
          <w:rFonts w:cs="Courier New" w:ascii="Lucida Console" w:hAnsi="Lucida Console"/>
        </w:rPr>
        <w:t xml:space="preserve"> se tiene la intención de generar consecuencias jurídicas, con una o más voluntades. Como en el contrat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b/>
          <w:u w:val="single"/>
        </w:rPr>
        <w:t>El acto jurídico</w:t>
      </w:r>
      <w:r>
        <w:rPr>
          <w:rFonts w:cs="Courier New" w:ascii="Lucida Console" w:hAnsi="Lucida Console"/>
        </w:rPr>
        <w:t xml:space="preserve"> esta dado por la realización de acontecimientos que realiza una persona con la intención o no de generar consecuencias jurídicas. Proviene del hombre y participa su voluntad. </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b/>
          <w:u w:val="single"/>
        </w:rPr>
        <w:t>En el hecho jurídico</w:t>
      </w:r>
      <w:r>
        <w:rPr>
          <w:rFonts w:cs="Courier New" w:ascii="Lucida Console" w:hAnsi="Lucida Console"/>
        </w:rPr>
        <w:t xml:space="preserve"> tenemos una serie de situaciones que se realizan sin la participación de la voluntad del hombre y que provienen básicamente de la naturaleza pero generan consecuencias jurídicas, tal es el caso de la muerte o el nacimiento, como fenómenos naturales.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Una </w:t>
      </w:r>
      <w:r>
        <w:rPr>
          <w:rFonts w:cs="Courier New" w:ascii="Lucida Console" w:hAnsi="Lucida Console"/>
          <w:u w:val="single"/>
        </w:rPr>
        <w:t>situación jurídica es simple</w:t>
      </w:r>
      <w:r>
        <w:rPr>
          <w:rFonts w:cs="Courier New" w:ascii="Lucida Console" w:hAnsi="Lucida Console"/>
        </w:rPr>
        <w:t xml:space="preserve"> cuando  las consecuencias jurídicas surgen de la realización de una sola situación, acontecimiento o acto. Y, </w:t>
      </w:r>
      <w:r>
        <w:rPr>
          <w:rFonts w:cs="Courier New" w:ascii="Lucida Console" w:hAnsi="Lucida Console"/>
          <w:u w:val="single"/>
        </w:rPr>
        <w:t>es compleja</w:t>
      </w:r>
      <w:r>
        <w:rPr>
          <w:rFonts w:cs="Courier New" w:ascii="Lucida Console" w:hAnsi="Lucida Console"/>
        </w:rPr>
        <w:t xml:space="preserve"> cuando requiere de la realización de varios actos, unos simultáneos y otros anteriores o posteriores para que se den las consecuencias jurídicas </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El derecho civil, con algunas excepciones,  se desenvuelve desde el punto de vista de</w:t>
      </w:r>
      <w:r>
        <w:rPr>
          <w:rFonts w:cs="Courier New" w:ascii="Lucida Console" w:hAnsi="Lucida Console"/>
          <w:color w:val="FF0000"/>
        </w:rPr>
        <w:t xml:space="preserve"> </w:t>
      </w:r>
      <w:r>
        <w:rPr>
          <w:rFonts w:cs="Courier New" w:ascii="Lucida Console" w:hAnsi="Lucida Console"/>
          <w:color w:val="0000FF"/>
          <w:u w:val="single"/>
        </w:rPr>
        <w:t>la autonomía de la voluntad</w:t>
      </w:r>
      <w:r>
        <w:rPr>
          <w:rStyle w:val="FootnoteCharacters"/>
          <w:rStyle w:val="FootnoteAnchor"/>
          <w:rFonts w:cs="Courier New" w:ascii="Lucida Console" w:hAnsi="Lucida Console"/>
          <w:u w:val="single"/>
        </w:rPr>
        <w:footnoteReference w:id="6"/>
      </w:r>
      <w:r>
        <w:rPr>
          <w:rFonts w:cs="Courier New" w:ascii="Lucida Console" w:hAnsi="Lucida Console"/>
        </w:rPr>
        <w:t xml:space="preserve"> del ser humano. Esto hace que la persona pueda desarrollarse en lo que le es permitido, lo que le conviene, que se autodetermine por si mismo y decida en franco </w:t>
      </w:r>
      <w:r>
        <w:rPr>
          <w:rFonts w:cs="Courier New" w:ascii="Lucida Console" w:hAnsi="Lucida Console"/>
          <w:color w:val="0000FF"/>
        </w:rPr>
        <w:t>libre albedrío</w:t>
      </w:r>
      <w:r>
        <w:rPr>
          <w:rStyle w:val="FootnoteCharacters"/>
          <w:rStyle w:val="FootnoteAnchor"/>
          <w:rFonts w:cs="Courier New" w:ascii="Lucida Console" w:hAnsi="Lucida Console"/>
        </w:rPr>
        <w:footnoteReference w:id="7"/>
      </w:r>
      <w:r>
        <w:rPr>
          <w:rFonts w:cs="Courier New" w:ascii="Lucida Console" w:hAnsi="Lucida Console"/>
        </w:rPr>
        <w:t>.</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CLASIFICACION DE LOS ACTOS JURIDICOS.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S JURIDICOS UNILATERALES. Manifestación de una de las partes tendientes a crear consecuencias jurídica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S JURIDICOS BILATERALES. Surge de la declaración de voluntad de dos o más personas.</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ACTOS JURIDICOS FORMALES. Aquellos que por virtud y exigencia de la ley requieren del cumplimiento de solemnidades y requisitos para surgir a la vida jurídic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S JURIDICOS GRATUITOS. Son gratuitos o de beneficencia (contratos) cuando solo tiene por objeto la utilidad de una de las partes, sufriendo la otra el gravamen.</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S JURIDICOS ONEROSOS. Son aquellos que tiene por objeto la utilidad de ambos contratantes, gravándose cada uno a beneficio del otro.</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ACTOS JURIDICOS ALEATORIOS. En este esta de por medio la incertidumbre, cuando no se sabe con certeza si lo pretendido resultara y de que modo. No se conoce el  monto de la prestación. Los derechos se tienen fundados en expectativas en cuanto al monto, (aleas, suerte, azar...).</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ACTOS JURIDICOS NO ALEATORIOS.  Cuando desde el principio se pueden calcular, más o menor, con cierto grado de aproximación y certeza, los resultados económicos que esta llamado a producir el acto desde el mismo momento de su perfeccionamiento. </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ACTOS JURIDICOS DE DISPOSICION. Son los que realizan las personas jurídicamente capacitadas a tales fines, para enajenar un bien de cualquier clase o para gravarlo con un derecho real. Son aquellos, que a diferencia del  de administración provocan una modificación sustancial del patrimonio: la venta, la donación, la permuta, y la constitución de servidumbre o la hipotec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S JURIDICOS DE ADMINISTRACION. Se llaman así en contraposición a los actos jurídicos de disposición. Tiene por objeto conservar, mejorar o hacer que rindan unos bienes.  También lo son el cobro e inversión de las rentas o dividendos que tales bienes produzcan.</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S JURIDICOS PRINCIPALES. Son los que subsisten por sin mismos sin necesidad de otra convención.</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S JURIDICOS ACCESORIOS.  Tienen por objeto asegurar el cumplimiento de una obligación principal, de manera que no puede subsistir sin ella.</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ACTOS JURIDICOS POR CAUSA DE MUERTE. Cuando por el hecho de la muerte de una persona  se produce la transmisión de la totalidad del patrimonio que le pertenecía, o de una cuota parte de este o de uno o más bienes u obligaciones determinadas  a otra u otras personas (por regla general en razón de su parentesco) y que le sobreviven. El testamento es claro ejemplo.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S JURIDICOS ENTRE VIVOS. Salvo el testamento, todos los demás acto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 JURIDICO TIPICO. Cuando ha sido particularmente reglamentado por la ley, como el testamento, la compraventa, el arrendamiento, la sociedad, etc.</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 JURIDICO ATIPICO. Cuando las estipulaciones no encajan en ninguno de los actos legalmente reglamentados: Como los principios generales, la analogía, el arbitrio judicial.</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 JURIDICO DE COMERCIO.  Son actos comerciales todos los que estén regidos por el código de comercio y leyes complementarias, sean a no comerciantes los que las realizan.</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S JURIDICOS INTUITO PERSONAE.  Son los que se hacen en relación a una persona como tal, a sus calidades, a sus circunstancias. Los que exigen las consecuencias jurídicas del acto como tal. Sin esa persona el acto no existe; Como el contrato de trabajo, si el trabajador muere se extingue el contrato de trabaj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S JURIDICOS EXPRESOS. Cuando por virtud de la ley o de las partes se generan situaciones o cláusulas o actuaciones que sin lugar a dudas manifiestan intenciones o voluntades  que generan consecuencias jurídicas; vender una casa por escritura publica. Reconocer el hijo extramatrimonial ante el notario o por escritura public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CTOS JURIDICOS TACITOS. No se expresa claramente ni por voluntad de las partes o por la ley, pero por diferentes manifestaciones se da a entender “algo” que se deduce de los hechos o de los actos de las partes.</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ACTOS JURIDICOS SIMPLES Y COMPLEJOS. (1) -  Según la conformación de los sujetos (unilaterales); </w:t>
      </w:r>
      <w:r>
        <w:rPr>
          <w:rFonts w:cs="Courier New" w:ascii="Lucida Console" w:hAnsi="Lucida Console"/>
          <w:u w:val="single"/>
        </w:rPr>
        <w:t>Simples</w:t>
      </w:r>
      <w:r>
        <w:rPr>
          <w:rFonts w:cs="Courier New" w:ascii="Lucida Console" w:hAnsi="Lucida Console"/>
        </w:rPr>
        <w:t xml:space="preserve">: cuando el objetote derecho es una única personalidad, ejemplo, cuando Juan vende a José una casa (compraventa). </w:t>
      </w:r>
      <w:r>
        <w:rPr>
          <w:rFonts w:cs="Courier New" w:ascii="Lucida Console" w:hAnsi="Lucida Console"/>
          <w:u w:val="single"/>
        </w:rPr>
        <w:t>Compleja</w:t>
      </w:r>
      <w:r>
        <w:rPr>
          <w:rFonts w:cs="Courier New" w:ascii="Lucida Console" w:hAnsi="Lucida Console"/>
        </w:rPr>
        <w:t xml:space="preserve"> cuando la personalidad jurídica del sujeto de derecho es plural, es colectivo, como en la sociedad, Banco Conavi vende a Juan una casa.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2) - Ahora, esta clasificación varía según sea la cantidad de actos o actuaciones que generan consecuencias jurídicas, veamos: </w:t>
      </w:r>
      <w:r>
        <w:rPr>
          <w:rFonts w:cs="Courier New" w:ascii="Lucida Console" w:hAnsi="Lucida Console"/>
          <w:u w:val="single"/>
        </w:rPr>
        <w:t>es simple</w:t>
      </w:r>
      <w:r>
        <w:rPr>
          <w:rFonts w:cs="Courier New" w:ascii="Lucida Console" w:hAnsi="Lucida Console"/>
        </w:rPr>
        <w:t xml:space="preserve"> si de un solo acto surgen la consecuencias jurídicas: como en la permuta, comodato o la compraventa. y es </w:t>
      </w:r>
      <w:r>
        <w:rPr>
          <w:rFonts w:cs="Courier New" w:ascii="Lucida Console" w:hAnsi="Lucida Console"/>
          <w:u w:val="single"/>
        </w:rPr>
        <w:t>compleja</w:t>
      </w:r>
      <w:r>
        <w:rPr>
          <w:rFonts w:cs="Courier New" w:ascii="Lucida Console" w:hAnsi="Lucida Console"/>
        </w:rPr>
        <w:t xml:space="preserve"> cuando requiere de varias situaciones para que alcance las situaciones jurídicas que se requieren; ejemplo, el heredero por vocación,  la aceptación de la herencia. </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ACTOS JURIDICOS CIVILES. Cuando se realiza por NO comerciantes no regulados en el código de comercio art.20. Compro una casa, acepto un hijo, me caso. etc.</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CRITERIOS PARA RESOLVER LOS ACTOS ATIPICOS.</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CORTE SUPREMA DE JUSTICIA. “En caso de haber conflictos y si la relación jurídica no encaja en ninguno de los tipos reglamentados de contrato, se apreciara por analogía teniendo como base unos contratos semejantes. También podar ayudarse de los principios generales de las obligaciones y los contratos y en última instancia por el arbitrio judicial respetando la autonomía  de la voluntad de las partes en el acto, siempre que se haga respetando las barreras conocida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OSPINA FERNANDEZ. Aplicamos las leyes imperativas, si las hay, para el caso  a estudiar o resolver.  Se analizan las cláusulas que libremente redactaron las partes y que hayan respetado las barreras establecidas. Finalmente, se tendrán en cuenta las reglas generales de las obligaciones y los contratos y los actos jurídicos. Si aun así el juez no puede resolver el caso, utiliza la analogía y toma la normatividad del acto más próximo para resolver y puede acudir a la jurisprudencia, la doctrina constitucional y los principios generales del derech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LOS </w:t>
      </w:r>
      <w:r>
        <w:rPr>
          <w:rFonts w:cs="Courier New" w:ascii="Lucida Console" w:hAnsi="Lucida Console"/>
          <w:color w:val="0000FF"/>
        </w:rPr>
        <w:t>CONTRATOS</w:t>
      </w:r>
      <w:r>
        <w:rPr>
          <w:rStyle w:val="FootnoteCharacters"/>
          <w:rStyle w:val="FootnoteAnchor"/>
          <w:rFonts w:cs="Courier New" w:ascii="Lucida Console" w:hAnsi="Lucida Console"/>
          <w:color w:val="0000FF"/>
        </w:rPr>
        <w:footnoteReference w:id="8"/>
      </w:r>
      <w:r>
        <w:rPr>
          <w:rFonts w:cs="Courier New" w:ascii="Lucida Console" w:hAnsi="Lucida Console"/>
          <w:color w:val="0000FF"/>
        </w:rPr>
        <w:t>.</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Nuestro código civil hace referencia de manera indistinta a contrato y a convención, lo que es un error, pues son diferentes.</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u w:val="single"/>
        </w:rPr>
        <w:t>Contrato</w:t>
      </w:r>
      <w:r>
        <w:rPr>
          <w:rFonts w:cs="Courier New" w:ascii="Lucida Console" w:hAnsi="Lucida Console"/>
        </w:rPr>
        <w:t xml:space="preserve"> es la manifestación de dos o más voluntades que por mutuo acuerdo o expresado su consentimiento se comprometen en el cumplimiento de unas obligaciones que implican Dar, Hacer, o no Hacer como prestación y  cuya característica básica es que crea las obligaciones. </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u w:val="single"/>
        </w:rPr>
        <w:t xml:space="preserve">La </w:t>
      </w:r>
      <w:r>
        <w:rPr>
          <w:rFonts w:cs="Courier New" w:ascii="Lucida Console" w:hAnsi="Lucida Console"/>
          <w:color w:val="0000FF"/>
          <w:u w:val="single"/>
        </w:rPr>
        <w:t>convención</w:t>
      </w:r>
      <w:r>
        <w:rPr>
          <w:rStyle w:val="FootnoteCharacters"/>
          <w:rStyle w:val="FootnoteAnchor"/>
          <w:rFonts w:cs="Courier New" w:ascii="Lucida Console" w:hAnsi="Lucida Console"/>
          <w:color w:val="0000FF"/>
          <w:u w:val="single"/>
        </w:rPr>
        <w:footnoteReference w:id="9"/>
      </w:r>
      <w:r>
        <w:rPr>
          <w:rFonts w:cs="Courier New" w:ascii="Lucida Console" w:hAnsi="Lucida Console"/>
        </w:rPr>
        <w:t xml:space="preserve">, no solo crea sino que modifica o extingue las obligaciones, aquí, la diferencia.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CLASIFICACION DE LOS CONTRATO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ART. 1495  A 1500 Código Civil.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Desde el punto de vista legal, se clasifican:</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CONTRATOS UNILATERALES. Cuando las obligaciones son solo a cargo de una de las partes.  Ejemplo: el Comodato.</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CONTRATOS </w:t>
      </w:r>
      <w:r>
        <w:rPr>
          <w:rFonts w:cs="Courier New" w:ascii="Lucida Console" w:hAnsi="Lucida Console"/>
          <w:color w:val="0000FF"/>
        </w:rPr>
        <w:t>BILATERALES</w:t>
      </w:r>
      <w:r>
        <w:rPr>
          <w:rStyle w:val="FootnoteCharacters"/>
          <w:rStyle w:val="FootnoteAnchor"/>
          <w:rFonts w:cs="Courier New" w:ascii="Lucida Console" w:hAnsi="Lucida Console"/>
          <w:color w:val="0000FF"/>
        </w:rPr>
        <w:footnoteReference w:id="10"/>
      </w:r>
      <w:r>
        <w:rPr>
          <w:rFonts w:cs="Courier New" w:ascii="Lucida Console" w:hAnsi="Lucida Console"/>
        </w:rPr>
        <w:t xml:space="preserve">. Las obligaciones surgen para ambas partes, como en el contrato de trabajo, en el de permuta, etc.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CONTRATOS GRATUITOS (imprecisión del legislador en el código civil) Cuando representa el interés de una  de las partes cuando la contraprestación se hace sin interese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CONTRATOS ONEROSOS. El costo en contra y a favor de una de las dos parte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CONTRATOS CONMUTATIVOS. Cuando unas prestaciones u obligaciones suponen una contraprestación  de una de las partes y son proporcionale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CONTRATOS ALEATORIOS. Cuando la (s) obligación (nes) supone (n) para las partes del contrato una incertidumbre en cuanto al monto, no en cuanto a la obligación. Ejemplo, la compra de una cosecha futura, le doy dos millones por su próxima cosecha.  </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CONTRATOS PRINCIPALES Y ACCESORIOS. No existen contratos principales y contratos accesorios, lo que hay son obligaciones principales y obligaciones accesorias que subyacen a unos contratos, que dependen de unos contrato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CONTRATOS REALES, CONSENSUALES Y SOLEMNES.  Cuando esta sujeto a la observancia de ciertas ritualidades prescritas por la ley, </w:t>
      </w:r>
      <w:r>
        <w:rPr>
          <w:rFonts w:cs="Courier New" w:ascii="Lucida Console" w:hAnsi="Lucida Console"/>
          <w:u w:val="single"/>
        </w:rPr>
        <w:t>es un contrato solemne</w:t>
      </w:r>
      <w:r>
        <w:rPr>
          <w:rFonts w:cs="Courier New" w:ascii="Lucida Console" w:hAnsi="Lucida Console"/>
        </w:rPr>
        <w:t xml:space="preserve">. Cuando en la manifestación y acuerdo de voluntad   se  derive la necesidad de solemnidad, se hace necesario que se cumpla con los requisitos establecidos por la ley para el perfeccionamiento del acto, caso contrario no produciría ningún afecto civil, se dice que sin solemnidades el acto no existe. El contrato de matrimonio es solemne. Ahora, si para su perfeccionamiento solo se requiere  del acuerdo de voluntades de las partes, </w:t>
      </w:r>
      <w:r>
        <w:rPr>
          <w:rFonts w:cs="Courier New" w:ascii="Lucida Console" w:hAnsi="Lucida Console"/>
          <w:u w:val="single"/>
        </w:rPr>
        <w:t>es un contrato consensual</w:t>
      </w:r>
      <w:r>
        <w:rPr>
          <w:rFonts w:cs="Courier New" w:ascii="Lucida Console" w:hAnsi="Lucida Console"/>
        </w:rPr>
        <w:t xml:space="preserve">, como en el contrato de trabajo.  Si además del acuerdo se requiere la entrega de la cosa a la que se refiere el acto, </w:t>
      </w:r>
      <w:r>
        <w:rPr>
          <w:rFonts w:cs="Courier New" w:ascii="Lucida Console" w:hAnsi="Lucida Console"/>
          <w:u w:val="single"/>
        </w:rPr>
        <w:t>es un contrato real</w:t>
      </w:r>
      <w:r>
        <w:rPr>
          <w:rFonts w:cs="Courier New" w:ascii="Lucida Console" w:hAnsi="Lucida Console"/>
        </w:rPr>
        <w:t xml:space="preserve">,  tal es el caso del contrato de deposito, prenda, mutuo, comodato.  </w:t>
      </w:r>
      <w:r>
        <w:rPr>
          <w:rFonts w:cs="Courier New" w:ascii="Lucida Console" w:hAnsi="Lucida Console"/>
          <w:color w:val="0000FF"/>
        </w:rPr>
        <w:t>La entrega</w:t>
      </w:r>
      <w:r>
        <w:rPr>
          <w:rStyle w:val="FootnoteCharacters"/>
          <w:rStyle w:val="FootnoteAnchor"/>
          <w:rFonts w:cs="Courier New" w:ascii="Lucida Console" w:hAnsi="Lucida Console"/>
          <w:color w:val="0000FF"/>
        </w:rPr>
        <w:footnoteReference w:id="11"/>
      </w:r>
      <w:r>
        <w:rPr>
          <w:rFonts w:cs="Courier New" w:ascii="Lucida Console" w:hAnsi="Lucida Console"/>
        </w:rPr>
        <w:t xml:space="preserve"> no supone la </w:t>
      </w:r>
      <w:r>
        <w:rPr>
          <w:rFonts w:cs="Courier New" w:ascii="Lucida Console" w:hAnsi="Lucida Console"/>
          <w:color w:val="0000FF"/>
        </w:rPr>
        <w:t>tradición</w:t>
      </w:r>
      <w:r>
        <w:rPr>
          <w:rStyle w:val="FootnoteCharacters"/>
          <w:rStyle w:val="FootnoteAnchor"/>
          <w:rFonts w:cs="Courier New" w:ascii="Lucida Console" w:hAnsi="Lucida Console"/>
          <w:color w:val="0000FF"/>
        </w:rPr>
        <w:footnoteReference w:id="12"/>
      </w:r>
      <w:r>
        <w:rPr>
          <w:rFonts w:cs="Courier New" w:ascii="Lucida Console" w:hAnsi="Lucida Console"/>
        </w:rPr>
        <w:t xml:space="preserve">, la entrega no supone la transferencia del derecho real de dominio, supone una </w:t>
      </w:r>
      <w:r>
        <w:rPr>
          <w:rFonts w:cs="Courier New" w:ascii="Lucida Console" w:hAnsi="Lucida Console"/>
          <w:color w:val="0000FF"/>
        </w:rPr>
        <w:t>mera tenencia.</w:t>
      </w:r>
      <w:r>
        <w:rPr>
          <w:rStyle w:val="FootnoteCharacters"/>
          <w:rStyle w:val="FootnoteAnchor"/>
          <w:rFonts w:cs="Courier New" w:ascii="Lucida Console" w:hAnsi="Lucida Console"/>
          <w:color w:val="0000FF"/>
        </w:rPr>
        <w:footnoteReference w:id="13"/>
      </w:r>
      <w:r>
        <w:rPr>
          <w:rFonts w:cs="Courier New" w:ascii="Lucida Console" w:hAnsi="Lucida Console"/>
        </w:rPr>
        <w:t xml:space="preserve">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color w:val="0000FF"/>
        </w:rPr>
        <w:t>La  Doctrina</w:t>
      </w:r>
      <w:r>
        <w:rPr>
          <w:rStyle w:val="FootnoteCharacters"/>
          <w:rStyle w:val="FootnoteAnchor"/>
          <w:rFonts w:cs="Courier New" w:ascii="Lucida Console" w:hAnsi="Lucida Console"/>
        </w:rPr>
        <w:footnoteReference w:id="14"/>
      </w:r>
      <w:r>
        <w:rPr>
          <w:rFonts w:cs="Courier New" w:ascii="Lucida Console" w:hAnsi="Lucida Console"/>
        </w:rPr>
        <w:t xml:space="preserve"> ha elaborado otra clasificación de los contratos, en  razón de que la clasificación legal e insuficiente.  Se fundan en que las relaciones comerciales modernas son muy diferentes a las establecidas en una época en que se hizo la clasificación legal. Es como sigue:</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CONTRATOS DE LIBRE DISCUSION Y CONTRATOS POR ADHESION. En estos se tiene en cuenta la participación y la voluntad de las partes en la elaboración del mismo. </w:t>
      </w:r>
      <w:r>
        <w:rPr>
          <w:rFonts w:cs="Courier New" w:ascii="Lucida Console" w:hAnsi="Lucida Console"/>
          <w:u w:val="single"/>
        </w:rPr>
        <w:t>Un contrato es de libre discusión</w:t>
      </w:r>
      <w:r>
        <w:rPr>
          <w:rFonts w:cs="Courier New" w:ascii="Lucida Console" w:hAnsi="Lucida Console"/>
        </w:rPr>
        <w:t xml:space="preserve"> cuando las partes tienen la posibilidad de intervenir en la realización del mismo y pueden discutir sus cláusulas, su autonomía de la voluntad se da ampliamente observando los límites establecidos. Tiene como ventaja que las partes saben a que se atiene, pues todas las partes anticiparon en su realización. Tal es el caso del mutuo, donde todas las partes discuten su contenido y elaboran las cláusulas. </w:t>
      </w:r>
      <w:r>
        <w:rPr>
          <w:rFonts w:cs="Courier New" w:ascii="Lucida Console" w:hAnsi="Lucida Console"/>
          <w:u w:val="single"/>
        </w:rPr>
        <w:t>En los contratos por adhesión</w:t>
      </w:r>
      <w:r>
        <w:rPr>
          <w:rFonts w:cs="Courier New" w:ascii="Lucida Console" w:hAnsi="Lucida Console"/>
        </w:rPr>
        <w:t xml:space="preserve"> se supone que la voluntad de una de las partes se ajusta a la de la otra o a las condiciones que la otra parte impone, por ello algunos civilistas los consideran contratos unilaterales. Es característico que una parte acepte las condiciones que la otra impone, tal es el caso del contrato de transporte, de servicios públicos, de espectáculos públicos, de seguros... estos son los comunes hoy.</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CONTRATOS TIPICOS Y ATIPICOS. T</w:t>
      </w:r>
      <w:r>
        <w:rPr>
          <w:rFonts w:cs="Courier New" w:ascii="Lucida Console" w:hAnsi="Lucida Console"/>
          <w:u w:val="single"/>
        </w:rPr>
        <w:t>ípico</w:t>
      </w:r>
      <w:r>
        <w:rPr>
          <w:rFonts w:cs="Courier New" w:ascii="Lucida Console" w:hAnsi="Lucida Console"/>
        </w:rPr>
        <w:t xml:space="preserve"> si esta regulado y reglamentado  por la ley, tal es el caso del contrato de compraventa. Es un contrato </w:t>
      </w:r>
      <w:r>
        <w:rPr>
          <w:rFonts w:cs="Courier New" w:ascii="Lucida Console" w:hAnsi="Lucida Console"/>
          <w:u w:val="single"/>
        </w:rPr>
        <w:t>Atípico</w:t>
      </w:r>
      <w:r>
        <w:rPr>
          <w:rFonts w:cs="Courier New" w:ascii="Lucida Console" w:hAnsi="Lucida Console"/>
        </w:rPr>
        <w:t xml:space="preserve"> aquel en que las condiciones planteadas por las partes no encajan en ninguno de los esquemas de contratos que la, ley trae. Generalmente son producto de combinaciones entre contratos o son innovaciones de resultados de aperturas económicas e internacionalizaciones de derecho, es el caso del Leasing, Factory...</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CONTRATOS COLECTIVOS.  Un contrato es de este tipo, cuando de la relación jurídica pactada entre las partes se crean derechos y obligaciones frente a terceras personas que no intervinieron en la relación jurídica, tal es el caso de aquel contrato mediante el cual en luna negociación colectiva se conceden derechos y obligaciones en favor de unas empresas que pueden afectar a otras del gremio.</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CONTRATOS DE EJECUCION INSTANTANEA Y DE TRACTO SUCESIVO.  Cuando las prestaciones que surgen de las obligaciones se ejecutan en un solo acto, decimos que es </w:t>
      </w:r>
      <w:r>
        <w:rPr>
          <w:rFonts w:cs="Courier New" w:ascii="Lucida Console" w:hAnsi="Lucida Console"/>
          <w:u w:val="single"/>
        </w:rPr>
        <w:t>un contrato de ejecución instantánea</w:t>
      </w:r>
      <w:r>
        <w:rPr>
          <w:rFonts w:cs="Courier New" w:ascii="Lucida Console" w:hAnsi="Lucida Console"/>
        </w:rPr>
        <w:t xml:space="preserve">. Ahora, si las obligaciones surgen y se ejecutan de manera periódica en el tiempo o sucesivamente a medida que se van causando, </w:t>
      </w:r>
      <w:r>
        <w:rPr>
          <w:rFonts w:cs="Courier New" w:ascii="Lucida Console" w:hAnsi="Lucida Console"/>
          <w:u w:val="single"/>
        </w:rPr>
        <w:t>es un contrato de tracto sucesivo</w:t>
      </w:r>
      <w:r>
        <w:rPr>
          <w:rFonts w:cs="Courier New" w:ascii="Lucida Console" w:hAnsi="Lucida Console"/>
        </w:rPr>
        <w:t>, como el contrato de arrendamient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CONTRATOS DE PAGOS ESCALONADOS. Estos parecen que reúnen  características del contrato de ejecución instantánea como del contrato de tracto sucesivo  porque los pagos de las obligaciones se ejecutan periódicamente en el tiempo aunque desde el principio se fija toda la prestación. Ejemplo el que compra una casa para pagar en cuotas mes a mes.</w:t>
      </w:r>
    </w:p>
    <w:p>
      <w:pPr>
        <w:pStyle w:val="Normal"/>
        <w:jc w:val="both"/>
        <w:rPr>
          <w:rFonts w:ascii="Lucida Console" w:hAnsi="Lucida Console" w:cs="Courier New"/>
        </w:rPr>
      </w:pPr>
      <w:r>
        <w:rPr>
          <w:rFonts w:cs="Courier New" w:ascii="Lucida Console" w:hAnsi="Lucida Console"/>
        </w:rPr>
      </w:r>
    </w:p>
    <w:p>
      <w:pPr>
        <w:pStyle w:val="Normal"/>
        <w:numPr>
          <w:ilvl w:val="0"/>
          <w:numId w:val="22"/>
        </w:numPr>
        <w:jc w:val="both"/>
        <w:rPr>
          <w:rFonts w:ascii="Lucida Console" w:hAnsi="Lucida Console" w:cs="Courier New"/>
        </w:rPr>
      </w:pPr>
      <w:r>
        <w:rPr>
          <w:rFonts w:cs="Courier New" w:ascii="Lucida Console" w:hAnsi="Lucida Console"/>
        </w:rPr>
        <w:t>si el contrato es de ejecución instantánea la prescripción empieza a contar en el momento mismo en que se realiza el acto que supone la obligación y esta es una prestación.</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color w:val="0000FF"/>
        </w:rPr>
        <w:t>TEORIA DE LA IMPREVISION</w:t>
      </w:r>
      <w:r>
        <w:rPr>
          <w:rStyle w:val="FootnoteCharacters"/>
          <w:rStyle w:val="FootnoteAnchor"/>
          <w:rFonts w:cs="Courier New" w:ascii="Lucida Console" w:hAnsi="Lucida Console"/>
          <w:color w:val="0000FF"/>
        </w:rPr>
        <w:footnoteReference w:id="15"/>
      </w:r>
      <w:r>
        <w:rPr>
          <w:rFonts w:cs="Courier New" w:ascii="Lucida Console" w:hAnsi="Lucida Console"/>
        </w:rPr>
        <w:t>.</w:t>
      </w:r>
    </w:p>
    <w:p>
      <w:pPr>
        <w:pStyle w:val="Normal"/>
        <w:jc w:val="both"/>
        <w:rPr>
          <w:rFonts w:ascii="Lucida Console" w:hAnsi="Lucida Console" w:cs="Courier New"/>
        </w:rPr>
      </w:pPr>
      <w:r>
        <w:rPr>
          <w:rFonts w:cs="Courier New" w:ascii="Lucida Console" w:hAnsi="Lucida Console"/>
        </w:rPr>
        <w:t>Código de comercio art. 822.</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Debemos suponer que así como los principios que rigen los actos y obligaciones en derecho civil, son aplicables al campo mercantil también los asuntos que en civil requieren de normatividad que este en el campo mercantil y perfectamente será aplicable.  Si tenemos en cuanta que el artículo 864 del Código de Comercio, podemos decir que es una definición mas completa que la del código civil. El art. 865 del mismo estatuto aplica el artículo 1602 del código civil.</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l artículo 868 del código de comercio, establece que el contrato se podrá revisar:</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Cuando circunstancias extraordinarias sobrevengan. Lo que no es común o habitual o, </w:t>
      </w:r>
    </w:p>
    <w:p>
      <w:pPr>
        <w:pStyle w:val="Normal"/>
        <w:jc w:val="both"/>
        <w:rPr>
          <w:rFonts w:ascii="Lucida Console" w:hAnsi="Lucida Console" w:cs="Courier New"/>
        </w:rPr>
      </w:pPr>
      <w:r>
        <w:rPr>
          <w:rFonts w:cs="Courier New" w:ascii="Lucida Console" w:hAnsi="Lucida Console"/>
        </w:rPr>
        <w:t>Cuando circunstancias imprevistas o imprevisibles aparezcan, y que no se pudieron prever, que no estaban en los estimativos corrientes. o,</w:t>
      </w:r>
    </w:p>
    <w:p>
      <w:pPr>
        <w:pStyle w:val="Normal"/>
        <w:jc w:val="both"/>
        <w:rPr>
          <w:rFonts w:ascii="Lucida Console" w:hAnsi="Lucida Console" w:cs="Courier New"/>
        </w:rPr>
      </w:pPr>
      <w:r>
        <w:rPr>
          <w:rFonts w:cs="Courier New" w:ascii="Lucida Console" w:hAnsi="Lucida Console"/>
        </w:rPr>
        <w:t xml:space="preserve">Cuando esas circunstancias sean posteriores  a la celebración de un contrato de ejecución sucesiva y que esas circunstancias alteren o agraven la prestación de futuro cumplimiento a cargo de una de las partes, es decir que afecten gravemente la prestación de las obligaciones en grado tal que resulte excesivamente oneroso, es decir esas circunstancias tiene que acarrear un alto costo para el cumplimiento por una de las partes. </w:t>
      </w:r>
    </w:p>
    <w:p>
      <w:pPr>
        <w:pStyle w:val="Normal"/>
        <w:jc w:val="both"/>
        <w:rPr>
          <w:rFonts w:ascii="Lucida Console" w:hAnsi="Lucida Console" w:cs="Courier New"/>
        </w:rPr>
      </w:pPr>
      <w:r>
        <w:rPr>
          <w:rFonts w:cs="Courier New" w:ascii="Lucida Console" w:hAnsi="Lucida Console"/>
        </w:rPr>
        <w:t>Se podrá, entonces,  pedir al juez su revisión para que este examinando las alegadas circunstancias visualice si han alterado las bases del contrato y pueda examinar los requisitos que la  equidad indique y según su análisis y probado lo alegado podrá terminar el contrato. Esta regla no se aplicara a los contratos de ejecución instantánea</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La teoría de la imprevisión atenta contra la buena fe en el tráfico jurídico porque supone una salida en el cumplimiento de las obligaciones. De todas maneras en caso de incumplimiento la otra parte puede pedir resolución del contrato con indemnización de perjuicios. Art. 1546. C. civil.  La resolución implica o supone la facultad de mirar el contrato desde el momento en que fue creado, con retroactividad.</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color w:val="0000FF"/>
        </w:rPr>
        <w:t>LA RESILIACION</w:t>
      </w:r>
      <w:r>
        <w:rPr>
          <w:rStyle w:val="FootnoteCharacters"/>
          <w:rStyle w:val="FootnoteAnchor"/>
          <w:rFonts w:cs="Courier New" w:ascii="Lucida Console" w:hAnsi="Lucida Console"/>
          <w:color w:val="0000FF"/>
        </w:rPr>
        <w:footnoteReference w:id="16"/>
      </w:r>
      <w:r>
        <w:rPr>
          <w:rFonts w:cs="Courier New" w:ascii="Lucida Console" w:hAnsi="Lucida Console"/>
        </w:rPr>
        <w:t xml:space="preserve"> (RESILIATION).  Figura de la doctrina francesa y que fue adoptada por la doctrina chilena con innumerables aplicaciones en la legislación colombian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Es la terminación del contrato pero teniendo en cuenta los efectos a futuro. Art. 1496. Código civil. La resiliacion no es retroactividad es solo terminación del contrato.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n el contrato de ejecución instantánea se da la resolución del contrato, mirándolo con retroactividad y se da la indemnización de perjuicio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n el contrato de trato sucesivo no se puede mirar con retroactividad, se da la teoría de la resiliacion que es dar por extinguido o por terminado el vínculo jurídico, se mira a futuro. No se puede mirar este contrato desde el principio se mira desde cada uno de los pagos de las prestacione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INTERPRETACION DE LOS ACTOS O NEGOCIOS JURIDICOS.</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ART. 1618 CC. El juez mira el verdadero pretender de las partes; debe prevalecer la esencia sobre lo formal. Ejemplo, cuando nuestra intención es hacer un contrato de compraventa y se formaliza uno de arrendamiento, el juez debe anularlo y hacer prevalecer la intención de las partes. Es un principio fundamental que la intención sea de buena fe.  Art. 1603.</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RT. 1620 CC. Dice que habiendo dos cláusulas de las cuales una produce efectos y la otra no, se debe preferir la primer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RT. 1621 CC. No es necesario que este expresado en el contrato porque esta es la naturaleza de este, es de deducción lógica, es lo común.</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RT. 1622 CC. Las cláusulas se miran todas juntas. Para hacerle otra interpretación se debe hacer uso de la analogía de otros contratos. el contrato es dinámico por eso en la aplicación practica pueden cambiar las condiciones de este.</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RT. 1624 CC. Cuando no se pueden aplicar las reglas anteriores, se interpretaran las cláusulas a favor del deudor.</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LEMENTOS DEL ACTO O NEGOCIO JURIDIC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CRITICAS AL ARTÍCULO 1502 DEL C. CIVIL.</w:t>
      </w:r>
    </w:p>
    <w:p>
      <w:pPr>
        <w:pStyle w:val="Normal"/>
        <w:jc w:val="both"/>
        <w:rPr>
          <w:rFonts w:ascii="Lucida Console" w:hAnsi="Lucida Console" w:cs="Courier New"/>
        </w:rPr>
      </w:pPr>
      <w:r>
        <w:rPr>
          <w:rFonts w:cs="Courier New" w:ascii="Lucida Console" w:hAnsi="Lucida Console"/>
        </w:rPr>
        <w:t>En el acto o contrato se obligan recíprocamente las partes. Son requisitos para la valides del acto jurídico los contenidos en la norma, pero deja por fuera otros requisitos importantes: las solemnidades y la lesión enorme.</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REQUISITOS DE EXISTENCIA.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1 – DECLARACION DE VOLUNTAD. Sin esta el acto no nace a la vida jurídica, no hay nulidad simplemente no existe. </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color w:val="0000FF"/>
          <w:u w:val="single"/>
        </w:rPr>
        <w:t>Voluntad</w:t>
      </w:r>
      <w:r>
        <w:rPr>
          <w:rStyle w:val="FootnoteCharacters"/>
          <w:rStyle w:val="FootnoteAnchor"/>
          <w:rFonts w:cs="Courier New" w:ascii="Lucida Console" w:hAnsi="Lucida Console"/>
          <w:color w:val="0000FF"/>
          <w:u w:val="single"/>
        </w:rPr>
        <w:footnoteReference w:id="17"/>
      </w:r>
      <w:r>
        <w:rPr>
          <w:rFonts w:cs="Courier New" w:ascii="Lucida Console" w:hAnsi="Lucida Console"/>
          <w:u w:val="single"/>
        </w:rPr>
        <w:t>,</w:t>
      </w:r>
      <w:r>
        <w:rPr>
          <w:rFonts w:cs="Courier New" w:ascii="Lucida Console" w:hAnsi="Lucida Console"/>
        </w:rPr>
        <w:t xml:space="preserve"> es el querer para la existencia de algo y la exteriorización de esa voluntad es lo que llamamos </w:t>
      </w:r>
      <w:r>
        <w:rPr>
          <w:rFonts w:cs="Courier New" w:ascii="Lucida Console" w:hAnsi="Lucida Console"/>
          <w:u w:val="single"/>
        </w:rPr>
        <w:t>consentimiento</w:t>
      </w:r>
      <w:r>
        <w:rPr>
          <w:rFonts w:cs="Courier New" w:ascii="Lucida Console" w:hAnsi="Lucida Console"/>
        </w:rPr>
        <w:t>.</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2 – </w:t>
      </w:r>
      <w:r>
        <w:rPr>
          <w:rFonts w:cs="Courier New" w:ascii="Lucida Console" w:hAnsi="Lucida Console"/>
          <w:color w:val="0000FF"/>
        </w:rPr>
        <w:t>OBJETO JURIDICO</w:t>
      </w:r>
      <w:r>
        <w:rPr>
          <w:rStyle w:val="FootnoteCharacters"/>
          <w:rStyle w:val="FootnoteAnchor"/>
          <w:rFonts w:cs="Courier New" w:ascii="Lucida Console" w:hAnsi="Lucida Console"/>
          <w:color w:val="0000FF"/>
        </w:rPr>
        <w:footnoteReference w:id="18"/>
      </w:r>
      <w:r>
        <w:rPr>
          <w:rFonts w:cs="Courier New" w:ascii="Lucida Console" w:hAnsi="Lucida Console"/>
        </w:rPr>
        <w:t>. Debe ser un objeto viable.</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3 – SOLEMNIDADES.  Solo si la ley las exige. (1501 cc.)</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La falta de uno de ellos da lugar a la inexistenci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REQUISITOS DE VALIDEZ</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1 – </w:t>
      </w:r>
      <w:r>
        <w:rPr>
          <w:rFonts w:cs="Courier New" w:ascii="Lucida Console" w:hAnsi="Lucida Console"/>
          <w:color w:val="0000FF"/>
        </w:rPr>
        <w:t>CONSENTIMIENTO</w:t>
      </w:r>
      <w:r>
        <w:rPr>
          <w:rStyle w:val="FootnoteCharacters"/>
          <w:rStyle w:val="FootnoteAnchor"/>
          <w:rFonts w:cs="Courier New" w:ascii="Lucida Console" w:hAnsi="Lucida Console"/>
          <w:color w:val="0000FF"/>
        </w:rPr>
        <w:footnoteReference w:id="19"/>
      </w:r>
      <w:r>
        <w:rPr>
          <w:rFonts w:cs="Courier New" w:ascii="Lucida Console" w:hAnsi="Lucida Console"/>
        </w:rPr>
        <w:t xml:space="preserve"> EXCENTO DE VICIOS (error, fuerza, dolo, temor reverencial).</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2 – </w:t>
      </w:r>
      <w:r>
        <w:rPr>
          <w:rFonts w:cs="Courier New" w:ascii="Lucida Console" w:hAnsi="Lucida Console"/>
          <w:color w:val="0000FF"/>
        </w:rPr>
        <w:t>CAPACIDAD</w:t>
      </w:r>
      <w:r>
        <w:rPr>
          <w:rStyle w:val="FootnoteCharacters"/>
          <w:rStyle w:val="FootnoteAnchor"/>
          <w:rFonts w:cs="Courier New" w:ascii="Lucida Console" w:hAnsi="Lucida Console"/>
          <w:color w:val="0000FF"/>
        </w:rPr>
        <w:footnoteReference w:id="20"/>
      </w:r>
      <w:r>
        <w:rPr>
          <w:rFonts w:cs="Courier New" w:ascii="Lucida Console" w:hAnsi="Lucida Console"/>
        </w:rPr>
        <w:t xml:space="preserve"> LEGAL (contrario sensu, es la incapacidad, absoluta o relativa)</w:t>
      </w:r>
    </w:p>
    <w:p>
      <w:pPr>
        <w:pStyle w:val="Normal"/>
        <w:jc w:val="both"/>
        <w:rPr>
          <w:rFonts w:cs="Courier New"/>
        </w:rPr>
      </w:pPr>
      <w:r>
        <w:rPr>
          <w:rFonts w:eastAsia="Lucida Console" w:cs="Lucida Console" w:ascii="Lucida Console" w:hAnsi="Lucida Console"/>
        </w:rPr>
        <w:t xml:space="preserve"> </w:t>
      </w:r>
    </w:p>
    <w:p>
      <w:pPr>
        <w:pStyle w:val="Normal"/>
        <w:jc w:val="both"/>
        <w:rPr>
          <w:rFonts w:ascii="Lucida Console" w:hAnsi="Lucida Console" w:cs="Courier New"/>
        </w:rPr>
      </w:pPr>
      <w:r>
        <w:rPr>
          <w:rFonts w:cs="Courier New" w:ascii="Lucida Console" w:hAnsi="Lucida Console"/>
        </w:rPr>
        <w:t>3 – OBJETO LÍCIT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4 – CAUSA LÍCIT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5 -  </w:t>
      </w:r>
      <w:r>
        <w:rPr>
          <w:rFonts w:cs="Courier New" w:ascii="Lucida Console" w:hAnsi="Lucida Console"/>
          <w:color w:val="0000FF"/>
        </w:rPr>
        <w:t>LESION ENORME</w:t>
      </w:r>
      <w:r>
        <w:rPr>
          <w:rStyle w:val="FootnoteCharacters"/>
          <w:rStyle w:val="FootnoteAnchor"/>
          <w:rFonts w:cs="Courier New" w:ascii="Lucida Console" w:hAnsi="Lucida Console"/>
          <w:color w:val="0000FF"/>
        </w:rPr>
        <w:footnoteReference w:id="21"/>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6  - SOLEMNIDADES. Algunas particularidades que la ley exige. Su inobservancia se sanciona con nulidad, absoluta o relativ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Veamos cada uno de los requisitos: </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DECLARACION DE VOLUNTAD: Es la forma como una de las partes manifiesta o exterioriza o da a entender que es su deseo realizar un acto jurídico. Esta expresión es señal de que esta dispuesto a enfrentar las consecuencias jurídicas de derechos y obligaciones que de ellos se deriven.  Tal declaración debe ser clara, precisa, que no genere ni admita dudas y que sea libre y voluntaria, esto es que no admite presiones, de ser así, la declaración de voluntad o consentimiento estaría viciado y los vicios afectan la validez. Los únicos actos validos en el mundo del derecho, son los actos validamente expresado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OBJETO JURIDICO VIABLE. Todo acto o negocio jurídico supone la existencia de unas expectativas o intereses entre las partes. Son La creación, modificación o extinción de derechos y obligaciones en una relación de derecho. Ellas constituyen el fin último buscado por las partes, el objeto que persiguen. “</w:t>
      </w:r>
      <w:r>
        <w:rPr>
          <w:rFonts w:cs="Courier New" w:ascii="Lucida Console" w:hAnsi="Lucida Console"/>
          <w:i/>
        </w:rPr>
        <w:t>es el fin practico</w:t>
      </w:r>
      <w:r>
        <w:rPr>
          <w:rFonts w:cs="Courier New" w:ascii="Lucida Console" w:hAnsi="Lucida Console"/>
        </w:rPr>
        <w:t xml:space="preserve">” como lo han llamado algunos doctrinantes, lo cual nos pone en riesgo de que se confunda con los móviles o motivos determinantes, esto nos lleva a pensar en el problema de la valides, la causa.  “el </w:t>
      </w:r>
      <w:r>
        <w:rPr>
          <w:rFonts w:cs="Courier New" w:ascii="Lucida Console" w:hAnsi="Lucida Console"/>
          <w:color w:val="0000FF"/>
        </w:rPr>
        <w:t>objeto</w:t>
      </w:r>
      <w:r>
        <w:rPr>
          <w:rStyle w:val="FootnoteCharacters"/>
          <w:rStyle w:val="FootnoteAnchor"/>
          <w:rFonts w:cs="Courier New" w:ascii="Lucida Console" w:hAnsi="Lucida Console"/>
          <w:color w:val="0000FF"/>
        </w:rPr>
        <w:footnoteReference w:id="22"/>
      </w:r>
      <w:r>
        <w:rPr>
          <w:rFonts w:cs="Courier New" w:ascii="Lucida Console" w:hAnsi="Lucida Console"/>
        </w:rPr>
        <w:t xml:space="preserve"> no es la </w:t>
      </w:r>
      <w:r>
        <w:rPr>
          <w:rFonts w:cs="Courier New" w:ascii="Lucida Console" w:hAnsi="Lucida Console"/>
          <w:color w:val="0000FF"/>
        </w:rPr>
        <w:t>cosa</w:t>
      </w:r>
      <w:r>
        <w:rPr>
          <w:rStyle w:val="FootnoteCharacters"/>
          <w:rStyle w:val="FootnoteAnchor"/>
          <w:rFonts w:cs="Courier New" w:ascii="Lucida Console" w:hAnsi="Lucida Console"/>
          <w:color w:val="0000FF"/>
        </w:rPr>
        <w:footnoteReference w:id="23"/>
      </w:r>
      <w:r>
        <w:rPr>
          <w:rFonts w:cs="Courier New" w:ascii="Lucida Console" w:hAnsi="Lucida Console"/>
        </w:rPr>
        <w:t xml:space="preserve"> como tal, es la abstracción”</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SOLEMNIDADES. Son las ritualidades, formalidades o formalismos necesarios y obligatorios que deben seguirse en la elaboración y ejecución del acto o negocio jurídico. Basados en los requisitos anteriores (objeto jurídico, declaración de voluntad) es posible predicar que el acto o negocio jurídico existe, pero con base en el articulo 1501 del código civil, que establece cuales son los elementos característicos del contrato; “los de su esencia y los de su naturaleza y los puramente accidentales” y agrega; son de la esencia del contrato aquellas cosas sin las cuales o no produce efecto alguno o degenera en otro contrato. Si en un acto o negocio jurídico se omiten estos elementos de la esencia el acto no existe, no nace a la vida jurídica y no produce ningún efecto o en el mejor de los casos aparece un contrato diferente. El legislador no prescribe requisitos de la esencia o solemnidades especiales, también llamados </w:t>
      </w:r>
      <w:r>
        <w:rPr>
          <w:rFonts w:cs="Courier New" w:ascii="Lucida Console" w:hAnsi="Lucida Console"/>
          <w:color w:val="0000FF"/>
        </w:rPr>
        <w:t>AD SUSTANCIAN ACTUS</w:t>
      </w:r>
      <w:r>
        <w:rPr>
          <w:rStyle w:val="FootnoteCharacters"/>
          <w:rStyle w:val="FootnoteAnchor"/>
          <w:rFonts w:cs="Courier New" w:ascii="Lucida Console" w:hAnsi="Lucida Console"/>
          <w:color w:val="0000FF"/>
        </w:rPr>
        <w:footnoteReference w:id="24"/>
      </w:r>
      <w:r>
        <w:rPr>
          <w:rFonts w:cs="Courier New" w:ascii="Lucida Console" w:hAnsi="Lucida Console"/>
        </w:rPr>
        <w:t xml:space="preserve"> (para todos los actos). Solo algunos actos o negocios requieren estos requisitos o solemnidades, tal el caso del CONTRATO DE COMPRAVENTA de bienes inmuebles o el de </w:t>
      </w:r>
      <w:r>
        <w:rPr>
          <w:rFonts w:cs="Courier New" w:ascii="Lucida Console" w:hAnsi="Lucida Console"/>
          <w:color w:val="0000FF"/>
        </w:rPr>
        <w:t>naves y aeronaves</w:t>
      </w:r>
      <w:r>
        <w:rPr>
          <w:rStyle w:val="FootnoteCharacters"/>
          <w:rStyle w:val="FootnoteAnchor"/>
          <w:rFonts w:cs="Courier New" w:ascii="Lucida Console" w:hAnsi="Lucida Console"/>
          <w:color w:val="0000FF"/>
        </w:rPr>
        <w:footnoteReference w:id="25"/>
      </w:r>
      <w:r>
        <w:rPr>
          <w:rFonts w:cs="Courier New" w:ascii="Lucida Console" w:hAnsi="Lucida Console"/>
        </w:rPr>
        <w:t xml:space="preserve">, que deben ser por escritura publica. La promesa de compraventa, debe ser por escrito e indicar fecha, hora y notaria donde se concretara la escritura. Exigencias similares se hacen para la elaboración de títulos valores (letras y pagares...) la constitución y registro de sociedades comerciales, el acto del matrimonio religioso  o civil, el testamento, entre otros actos.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REQUISITOS DE VALIDEZ PARA EL ACTO O NEGOCIO JURIDIC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QUE QUIEN SE OBLIGA SEA LEGALEMNTE CAPAZ. Art. 1502. c. civil. Para que una persona se obligue debe ser legalmente capaz. Requisito para que el acto sea valido. La capacidad legal de una persona consiste en poderse obligar por si misma sin el ministerio o autorización de otra. La capacidad es un atributo de la </w:t>
      </w:r>
      <w:r>
        <w:rPr>
          <w:rFonts w:cs="Courier New" w:ascii="Lucida Console" w:hAnsi="Lucida Console"/>
          <w:color w:val="0000FF"/>
        </w:rPr>
        <w:t>personalidad</w:t>
      </w:r>
      <w:r>
        <w:rPr>
          <w:rStyle w:val="FootnoteCharacters"/>
          <w:rStyle w:val="FootnoteAnchor"/>
          <w:rFonts w:cs="Courier New" w:ascii="Lucida Console" w:hAnsi="Lucida Console"/>
        </w:rPr>
        <w:footnoteReference w:id="26"/>
      </w:r>
      <w:r>
        <w:rPr>
          <w:rFonts w:cs="Courier New" w:ascii="Lucida Console" w:hAnsi="Lucida Console"/>
        </w:rPr>
        <w:t xml:space="preserve"> jurídica que le brinda al sujeto la aptitud para convertirse en titular de derechos y obligaciones (así se convertirá en sujeto de derecho). Las personas naturales, individuos de la especie humana, adquieren esa condición por el simple hecho de existir y la ley les reconoce unos derechos y les permite contraer obligaciones para determinados actos. Las personas jurídicas adquieren esa capacidad, no como requisito de existencia, sino como requisito de validez. Las entidades como las corporaciones las fundaciones las sociedades...generalmente se constituyen por escritura pública y se registran en cámara de comercio como actos de publicidad.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l artículo 1503 del código civil: en Colombia, se considera que toda persona es legalmente capaz, excepto aquellas que la ley declare como incapaces. La norma general es que se presume la capacidad a todas las personas. La capacidad no se demuestra ni se prueba, porque es una presunción de derecho. La incapacidad es la regla de excepción, se debe demostrar</w:t>
      </w:r>
      <w:r>
        <w:rPr>
          <w:rStyle w:val="FootnoteCharacters"/>
          <w:rStyle w:val="FootnoteAnchor"/>
          <w:rFonts w:cs="Courier New" w:ascii="Lucida Console" w:hAnsi="Lucida Console"/>
        </w:rPr>
        <w:footnoteReference w:id="27"/>
      </w:r>
      <w:r>
        <w:rPr>
          <w:rFonts w:cs="Courier New" w:ascii="Lucida Console" w:hAnsi="Lucida Console"/>
        </w:rPr>
        <w:t xml:space="preserve"> y probar.</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LOS INCAPACES, según el art. 1504 del código civil, son absolutos y relativos. </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u w:val="single"/>
        </w:rPr>
        <w:t>Son ABSOLUTAMENTE INCAPACES</w:t>
      </w:r>
      <w:r>
        <w:rPr>
          <w:rFonts w:cs="Courier New" w:ascii="Lucida Console" w:hAnsi="Lucida Console"/>
        </w:rPr>
        <w:t xml:space="preserve"> los dementes, los impúberes y los sordomudos que no pueden hacerse entender “por ningún medio” (la norma decía que “por escrito”  y este termino fue declarado inexequible por la corte).</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u w:val="single"/>
        </w:rPr>
        <w:t>Son dementes</w:t>
      </w:r>
      <w:r>
        <w:rPr>
          <w:rFonts w:cs="Courier New" w:ascii="Lucida Console" w:hAnsi="Lucida Console"/>
        </w:rPr>
        <w:t xml:space="preserve">: el imbecil, el Idiota, El loco furioso, el privado de razón que le impide tener un sano juicio para realizar un acto. Demente es aquella persona que no tiene la capacidad (insano mental) para realizar actos jurídicos. La demencia es originada en una enfermedad de la mente, puede ser permanente o transitoria. La incapacidad legal del demente se </w:t>
      </w:r>
      <w:r>
        <w:rPr>
          <w:rFonts w:cs="Courier New" w:ascii="Lucida Console" w:hAnsi="Lucida Console"/>
          <w:u w:val="single"/>
        </w:rPr>
        <w:t>presume de</w:t>
      </w:r>
      <w:r>
        <w:rPr>
          <w:rFonts w:cs="Courier New" w:ascii="Lucida Console" w:hAnsi="Lucida Console"/>
        </w:rPr>
        <w:t xml:space="preserve"> </w:t>
      </w:r>
      <w:r>
        <w:rPr>
          <w:rFonts w:cs="Courier New" w:ascii="Lucida Console" w:hAnsi="Lucida Console"/>
          <w:u w:val="single"/>
        </w:rPr>
        <w:t>hecho</w:t>
      </w:r>
      <w:r>
        <w:rPr>
          <w:rFonts w:cs="Courier New" w:ascii="Lucida Console" w:hAnsi="Lucida Console"/>
        </w:rPr>
        <w:t xml:space="preserve"> y debe ser probada y declarada y por tanto se le solicita al juez que como medida cautelar, los actos que este realice, sean declarados nulos desde la misma manifestación de voluntad.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LA NULIDAD COMO sanción para los actos del demente. El Art. 1504 inciso 2 del código civil establece que “sus actos no producen ni aun obligaciones naturales y no admiten caución. El art. 1740 del mismo estatuto reza que el acto es nulo porque falta un requisito de los exigidos por la ley: la capacidad. El articulo 1741 C. civil</w:t>
      </w:r>
      <w:r>
        <w:rPr>
          <w:rStyle w:val="FootnoteCharacters"/>
          <w:rStyle w:val="FootnoteAnchor"/>
          <w:rFonts w:cs="Courier New" w:ascii="Lucida Console" w:hAnsi="Lucida Console"/>
        </w:rPr>
        <w:footnoteReference w:id="28"/>
      </w:r>
      <w:r>
        <w:rPr>
          <w:rFonts w:cs="Courier New" w:ascii="Lucida Console" w:hAnsi="Lucida Console"/>
        </w:rPr>
        <w:t xml:space="preserve"> establece cuando hay nulidad absoluta y relativa. Es absoluta porque falta un requisito prescrito por la ley en actos y contratos hechos por un incapaz absoluto, el acto o contrato es absolutamente nulo.</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La Nulidad Absoluta SE PUEDE REVOCAR; Por el juez que la declara d e oficio aunque nadie la solicite, O, la puede solicitar cualquier persona que tenga interés, o la puede solicitar el ministerio publico, el personero, el defensor de familia, el defensor del pueblo, como garantes constitucionales de legalidad en un caso determinado.</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La Nulidad Absoluta PUEDE SER SANEADA por la ratificación de las partes y en todo caso por la prescripción extraordinaria y aun en los de causa y objeto ilícitos.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color w:val="0000FF"/>
        </w:rPr>
      </w:pPr>
      <w:r>
        <w:rPr>
          <w:rFonts w:cs="Courier New" w:ascii="Lucida Console" w:hAnsi="Lucida Console"/>
        </w:rPr>
        <w:t xml:space="preserve">En lo que atañe a la ratificación del demente debemos considerar tres eventos: 1 - si lo realiza un incapaz, no se puede ratificar por el mimo, lo puede hacer su curador en su nombre. 2 – el juez puede darle la capacidad y el mismo puede ratificarle el negocio. 3 – por la </w:t>
      </w:r>
      <w:r>
        <w:rPr>
          <w:rFonts w:cs="Courier New" w:ascii="Lucida Console" w:hAnsi="Lucida Console"/>
          <w:color w:val="0000FF"/>
        </w:rPr>
        <w:t>prescripción extraordinaria</w:t>
      </w:r>
      <w:r>
        <w:rPr>
          <w:rStyle w:val="FootnoteCharacters"/>
          <w:rStyle w:val="FootnoteAnchor"/>
          <w:rFonts w:cs="Courier New" w:ascii="Lucida Console" w:hAnsi="Lucida Console"/>
          <w:color w:val="0000FF"/>
        </w:rPr>
        <w:footnoteReference w:id="29"/>
      </w:r>
    </w:p>
    <w:p>
      <w:pPr>
        <w:pStyle w:val="Normal"/>
        <w:jc w:val="both"/>
        <w:rPr>
          <w:rFonts w:ascii="Lucida Console" w:hAnsi="Lucida Console" w:cs="Courier New"/>
          <w:color w:val="0000FF"/>
        </w:rPr>
      </w:pPr>
      <w:r>
        <w:rPr>
          <w:rFonts w:cs="Courier New" w:ascii="Lucida Console" w:hAnsi="Lucida Console"/>
          <w:color w:val="0000FF"/>
        </w:rPr>
      </w:r>
    </w:p>
    <w:p>
      <w:pPr>
        <w:pStyle w:val="Normal"/>
        <w:jc w:val="both"/>
        <w:rPr>
          <w:rFonts w:ascii="Lucida Console" w:hAnsi="Lucida Console" w:cs="Courier New"/>
        </w:rPr>
      </w:pPr>
      <w:r>
        <w:rPr>
          <w:rFonts w:cs="Courier New" w:ascii="Lucida Console" w:hAnsi="Lucida Console"/>
        </w:rPr>
        <w:t xml:space="preserve">La nulidad produce unos efectos así: al invocarse al nulidad y dándose la </w:t>
      </w:r>
      <w:r>
        <w:rPr>
          <w:rFonts w:cs="Courier New" w:ascii="Lucida Console" w:hAnsi="Lucida Console"/>
          <w:color w:val="0000FF"/>
        </w:rPr>
        <w:t>sentencia en firme</w:t>
      </w:r>
      <w:r>
        <w:rPr>
          <w:rStyle w:val="FootnoteCharacters"/>
          <w:rStyle w:val="FootnoteAnchor"/>
          <w:rFonts w:cs="Courier New" w:ascii="Lucida Console" w:hAnsi="Lucida Console"/>
          <w:color w:val="0000FF"/>
        </w:rPr>
        <w:footnoteReference w:id="30"/>
      </w:r>
      <w:r>
        <w:rPr>
          <w:rFonts w:cs="Courier New" w:ascii="Lucida Console" w:hAnsi="Lucida Console"/>
        </w:rPr>
        <w:t xml:space="preserve"> por el juez, se debe volver todo a su estado como si el acto no hubiese existido, pierde todos sus efectos y los que se iniciaron deben desaparecer, debe darse la restitución de lo pagado o dado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l articulo 1744 del código civil “si de parte del incapaz ha habido dolo para inducir al acto o contrato, ni el ni sus herederos o cesionarios podrá alegar nulidad. Sin embargo, la aserción de mayor edad, o de no existir interdicción, u otra causa de incapacidad, no habilitara al incapaz para obtener el pronunciamiento de nulidad.</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l articulo 1746 C. Civil. Dirigido a personas capaces que realizan negocios, los cuales versan sobre requisitos de objeto y causa ilícita.</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Los bienes pasados a un tercero de buena fe pueden reclamarse por el incapaz invocando la acción reivindicatoria sin importar la buena fe del tercero. 1747 C. Civil.</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Los pagos hechos a un incapaz, no pueden pedirse por el que pago ni restituirse por el incapaz a menos que este se haya hecho más rico con el pago que se hizo en virtud del contrato. 1747. C. Civil.</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u w:val="single"/>
        </w:rPr>
        <w:t>Sordomudos que no pueden hacerse entender</w:t>
      </w:r>
      <w:r>
        <w:rPr>
          <w:rFonts w:cs="Courier New" w:ascii="Lucida Console" w:hAnsi="Lucida Console"/>
        </w:rPr>
        <w:t xml:space="preserve"> son considerados incapaces absolutos. No están en condiciones de expresar su voluntad en forma suficientemente explicita e inteligente. 1504C.Civil.</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En este caso el legislador trata de proteger a una persona que carece de capacidad de discernimiento  o adecuado uso de la razón o que teniéndolos no los tiene con la claridad suficiente para hacerse entender de ninguna manera. Estas personas generalmente frente al mundo están en desventaja dada su particular inexperiencia en todos los aspectos y en especial en el trafico jurídico de forma tal que su declaración de voluntad sea suficiente para luego reclamarle al mismo unas consecuencias jurídicas, de las que seguramente no era (suficientemente) conciente al momento de realizar el acto. En estos seres se presume su incapacidad dada la naturaleza de su discapacidad y por eso es necesario que el sujeto demuestre su capacidad para ejecutar actos. La experticia medico legal es definitiva a la hora de la verdad probatoria.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u w:val="single"/>
        </w:rPr>
        <w:t>Es Impúber</w:t>
      </w:r>
      <w:r>
        <w:rPr>
          <w:rFonts w:cs="Courier New" w:ascii="Lucida Console" w:hAnsi="Lucida Console"/>
        </w:rPr>
        <w:t xml:space="preserve"> todo varón menor de 14 años y toda mujer menor de 12</w:t>
      </w:r>
      <w:r>
        <w:rPr>
          <w:rStyle w:val="FootnoteCharacters"/>
          <w:rStyle w:val="FootnoteAnchor"/>
          <w:rFonts w:cs="Courier New" w:ascii="Lucida Console" w:hAnsi="Lucida Console"/>
        </w:rPr>
        <w:footnoteReference w:id="31"/>
      </w:r>
      <w:r>
        <w:rPr>
          <w:rFonts w:cs="Courier New" w:ascii="Lucida Console" w:hAnsi="Lucida Console"/>
        </w:rPr>
        <w:t>. son incapaces en razón de la edad y es una incapacidad absoluta según lo disciplina el articulo 1504 C. Civil, el articulo 1741 del mismo estatuto establece la nulidad absoluta de sus actos. El impúber dada las condiciones de inmadures, carece de capacidad suficiente de discernimiento jurídico, carece de capacidad de razonamientos de los efectos de sus actos  dada su total inexperiencia en el tráfico jurídico. Es incapaz de medir el alcance de sus  actos. Sus actos están afectados de nulidad absolut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u w:val="single"/>
        </w:rPr>
        <w:t>Son INCAPACES RELATIVOS</w:t>
      </w:r>
      <w:r>
        <w:rPr>
          <w:rFonts w:cs="Courier New" w:ascii="Lucida Console" w:hAnsi="Lucida Console"/>
        </w:rPr>
        <w:t xml:space="preserve"> según el artículo 1504 inciso 3 del C. Civil, </w:t>
      </w:r>
      <w:r>
        <w:rPr>
          <w:rFonts w:cs="Courier New" w:ascii="Lucida Console" w:hAnsi="Lucida Console"/>
          <w:u w:val="single"/>
        </w:rPr>
        <w:t>los menores adultos</w:t>
      </w:r>
      <w:r>
        <w:rPr>
          <w:rFonts w:cs="Courier New" w:ascii="Lucida Console" w:hAnsi="Lucida Console"/>
        </w:rPr>
        <w:t xml:space="preserve"> que no han obtenido habilitación</w:t>
      </w:r>
      <w:r>
        <w:rPr>
          <w:rStyle w:val="FootnoteCharacters"/>
          <w:rStyle w:val="FootnoteAnchor"/>
          <w:rFonts w:cs="Courier New" w:ascii="Lucida Console" w:hAnsi="Lucida Console"/>
        </w:rPr>
        <w:footnoteReference w:id="32"/>
      </w:r>
      <w:r>
        <w:rPr>
          <w:rFonts w:cs="Courier New" w:ascii="Lucida Console" w:hAnsi="Lucida Console"/>
        </w:rPr>
        <w:t xml:space="preserve"> de edad y </w:t>
      </w:r>
      <w:r>
        <w:rPr>
          <w:rFonts w:cs="Courier New" w:ascii="Lucida Console" w:hAnsi="Lucida Console"/>
          <w:u w:val="single"/>
        </w:rPr>
        <w:t>los disipadores que se hallen en estado de interdicción</w:t>
      </w:r>
      <w:r>
        <w:rPr>
          <w:rFonts w:cs="Courier New" w:ascii="Lucida Console" w:hAnsi="Lucida Console"/>
        </w:rPr>
        <w:t xml:space="preserve"> y cuyos actos puedan tener valor en ciertas circunstancias y bajo ciertos respectos determinados por las leyes. Según el art. 1741 C. Civil, sus actos generan Nulidad Relativa y ello da lugar a la rescisión del acto o contrat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Pueden los incapaces relativos realizar unos muy pocos actos dentro del tráfico jurídico, aquellos que se consideren por normas de orden público convenientes para la sociedad o aquellos a los que el legislador les permita actuación sin necesidad de representación; se reconoce pues alguna capacidad para realizarlos  resultando validos. Ejemplo: Art. 140 Numeral 2, Art. 1061,  C. Civil.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l disipador interdicto, a diferencia del demente, es un individuo que goza de plenas facultades mentales, no tienen afecciones patológicas o sicológicas para administrar sus bienes, sin embargo se les considera personas débiles de carácter y voluntad, que se dejan fácilmente arrastrar por pasiones negativas como son el juego, los vicios y otras que lesionan la personalidad y buen juicio y pierden el sentido de la economía y la mesura en el gasto y manejo del patrimonio y asumen gastos desproporcionados que inefablemente conducen a la ruina económica y a la miseria personal y familiar convirtiéndose en cargas sociales.</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El decreto de interdicción, los convierte en incapaces relativos a partir del momento de tal declaración judicial. Sus actos son atacables por la rescisión. Art. 1504. Inciso 3. C. Civil.</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Continuando entonces con el tema de la </w:t>
      </w:r>
      <w:r>
        <w:rPr>
          <w:rFonts w:cs="Courier New" w:ascii="Lucida Console" w:hAnsi="Lucida Console"/>
          <w:u w:val="single"/>
        </w:rPr>
        <w:t>DECLARACION DE VOLUNTAD</w:t>
      </w:r>
      <w:r>
        <w:rPr>
          <w:rStyle w:val="FootnoteCharacters"/>
          <w:rStyle w:val="FootnoteAnchor"/>
          <w:rFonts w:cs="Courier New" w:ascii="Lucida Console" w:hAnsi="Lucida Console"/>
          <w:u w:val="single"/>
        </w:rPr>
        <w:footnoteReference w:id="33"/>
      </w:r>
      <w:r>
        <w:rPr>
          <w:rFonts w:cs="Courier New" w:ascii="Lucida Console" w:hAnsi="Lucida Console"/>
        </w:rPr>
        <w:t xml:space="preserve"> hemos de observar en ella dos componentes, así: LA VOLUNTAD</w:t>
      </w:r>
      <w:r>
        <w:rPr>
          <w:rStyle w:val="FootnoteCharacters"/>
          <w:rStyle w:val="FootnoteAnchor"/>
          <w:rFonts w:cs="Courier New" w:ascii="Lucida Console" w:hAnsi="Lucida Console"/>
        </w:rPr>
        <w:footnoteReference w:id="34"/>
      </w:r>
      <w:r>
        <w:rPr>
          <w:rFonts w:cs="Courier New" w:ascii="Lucida Console" w:hAnsi="Lucida Console"/>
        </w:rPr>
        <w:t xml:space="preserve"> Y SU DECLARACION</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u w:val="single"/>
        </w:rPr>
        <w:t>Voluntad</w:t>
      </w:r>
      <w:r>
        <w:rPr>
          <w:rFonts w:cs="Courier New" w:ascii="Lucida Console" w:hAnsi="Lucida Console"/>
        </w:rPr>
        <w:t xml:space="preserve">. Elemento volitivo de la conciencia. Es resolución de la interioridad del sujeto. Es un querer que corresponda al fuero interno en el que se desea realizar un acto o negocio jurídico y además que de la realización de tal acto se generen unas consecuencias jurídicas. En el momento en </w:t>
        <w:tab/>
        <w:t xml:space="preserve">que esa voluntad es manifiesta, en el momento en que se expresa, se produce una DECLARACION DE VOLUNTAD. Es pues la exteriorización del querer. Hay entonces dos formas de la voluntad: la voluntad interna, la querida, la asentida y una voluntad manifiesta, expresada, exteriorizada, la realizada.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Varias son las TEORIAS sobre la declaración de Voluntad. Veamos:</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Prevalencia de la voluntad interna.</w:t>
      </w:r>
    </w:p>
    <w:p>
      <w:pPr>
        <w:pStyle w:val="Normal"/>
        <w:jc w:val="both"/>
        <w:rPr>
          <w:rFonts w:ascii="Lucida Console" w:hAnsi="Lucida Console" w:cs="Courier New"/>
        </w:rPr>
      </w:pPr>
      <w:r>
        <w:rPr>
          <w:rFonts w:cs="Courier New" w:ascii="Lucida Console" w:hAnsi="Lucida Console"/>
        </w:rPr>
        <w:t>-Manifestación o declaración de la voluntad.</w:t>
      </w:r>
    </w:p>
    <w:p>
      <w:pPr>
        <w:pStyle w:val="Normal"/>
        <w:jc w:val="both"/>
        <w:rPr>
          <w:rFonts w:ascii="Lucida Console" w:hAnsi="Lucida Console" w:cs="Courier New"/>
        </w:rPr>
      </w:pPr>
      <w:r>
        <w:rPr>
          <w:rFonts w:cs="Courier New" w:ascii="Lucida Console" w:hAnsi="Lucida Console"/>
        </w:rPr>
        <w:t>-Responsabilidad sobre la declaración de la voluntad.</w:t>
      </w:r>
    </w:p>
    <w:p>
      <w:pPr>
        <w:pStyle w:val="Normal"/>
        <w:jc w:val="both"/>
        <w:rPr>
          <w:rFonts w:ascii="Lucida Console" w:hAnsi="Lucida Console" w:cs="Courier New"/>
        </w:rPr>
      </w:pPr>
      <w:r>
        <w:rPr>
          <w:rFonts w:cs="Courier New" w:ascii="Lucida Console" w:hAnsi="Lucida Console"/>
        </w:rPr>
        <w:t>-Buena fe en la declaración de la voluntad.</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TEORIA DE LA PREVALENCIA DE LA VOLUNTAD REAL INTERNA.</w:t>
      </w:r>
    </w:p>
    <w:p>
      <w:pPr>
        <w:pStyle w:val="Normal"/>
        <w:jc w:val="both"/>
        <w:rPr>
          <w:rFonts w:ascii="Lucida Console" w:hAnsi="Lucida Console" w:cs="Courier New"/>
        </w:rPr>
      </w:pPr>
      <w:r>
        <w:rPr>
          <w:rFonts w:cs="Courier New" w:ascii="Lucida Console" w:hAnsi="Lucida Console"/>
        </w:rPr>
        <w:t xml:space="preserve">Una amplia tradición en el derecho latino tiene en cuenta al ser humano desde su doble dimensión de lo externo con lo interno. Lo considera un ser espiritual que siente deseos, que tiene intenciones y que sus aspiraciones  corresponden al fuero interno, que su deseo interno no tiene porque estar sometido a las rigurosidades o severidades de lo externo, así las cosas, en esta teoría prima mas la esencia que la forma. Ante las dudas se prefiere lo deseado que lo expresado, lo sustancial prima ante la solemnidad formal, lo importante aquí es lo realmente querido por las partes que lo expresado. </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TEORIA DE LA PREVENCION DE LA DECLARACION. Sus principales defensores son los pandectistas</w:t>
      </w:r>
      <w:r>
        <w:rPr>
          <w:rStyle w:val="FootnoteCharacters"/>
          <w:rStyle w:val="FootnoteAnchor"/>
          <w:rFonts w:cs="Courier New" w:ascii="Lucida Console" w:hAnsi="Lucida Console"/>
        </w:rPr>
        <w:footnoteReference w:id="35"/>
      </w:r>
      <w:r>
        <w:rPr>
          <w:rFonts w:cs="Courier New" w:ascii="Lucida Console" w:hAnsi="Lucida Console"/>
        </w:rPr>
        <w:t xml:space="preserve"> alemanes. Para que el acto o negocio jurídico comience a surtir efectos es importante mirar siempre lo declarado. Predomina lo exterior, lo que se conoce que surgió del fuero interno y llego a exteriorizarse, a manifestarse de alguna manera. Se privilegia más la forma que la esencia de lo querido. Aquí, lo solemne que es lo expresado, termina por ser lo más importante. No importa tanto lo querido por las partes, sino lo expresad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TEORIA DE LA RESPONSABILIDAD. Según esta teoría, en el proceso de voluntad y declaración de la misma, resulta muy importante tener en cuenta que al esto llegar al campo de la exteriorización, asume la categoría de acto jurídico y por consiguiente debe generar consecuencias. Así las cosas, y no siendo una declaración de voluntad, un acto vació, sin sentido o sin propósitos, entonces de la misma se deducen responsabilidades. Dicha responsabilidad que termina por ser precontractual, de donde se formulo la teoría de “la culpa in contrayend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TEORIA DE LA BUENA FE. Sostiene que si se daba o se privilegiaba la voluntad sentida o real en el acto o al contrario se daba primacía a la voluntad declarada, entonces resultaba muy importante, a la hora de deducir responsabilidades, por esas declaraciones de voluntad, las que sin duda debían someterse a la buena fe y a la confianza de los destinatarios y de los expedicionarios de las mismas, pues faltando una y otra se podían deducir responsabilidades de tales declaraciones, mas aun, se podría argumentar en el momento dado una discordancia culposo o dolosa entre lo querido y lo expresado.</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EN COLOMBIA, la declaración de voluntad, esta referida a la teoría de la prevalencia de la voluntad real o querida. Es cierto que existen muchos casos o situaciones en que a la hora de resolver una situación contractual se atiende a lo literalmente expresado en el.</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Tico es el caso de los contratos de adhesión, mutuo, mutuo con bancos, contratos de arrendamientos, pero también es cierto que se da gran preponderancia a lo querido por las partes, a la voluntad real. En la elaboración de los contratos atípicos o nominados, en     donde las partes pueden dar rienda suelta a sus intenciones y ante confusiones para su interpretación y resolución de conflictos. El articulo 1618 c. civil, trae una formula que indica que conocida claramente la intención de las partes, debe acogerse mas esta que lo literal, se privilegia entonces la voluntad real. El articuelo 1502 del C. Civil indica los requisitos de validez: Consentimiento o declaración de voluntad libre de vicio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SIMULACION</w:t>
      </w:r>
      <w:r>
        <w:rPr>
          <w:rStyle w:val="FootnoteCharacters"/>
          <w:rStyle w:val="FootnoteAnchor"/>
          <w:rFonts w:cs="Courier New" w:ascii="Lucida Console" w:hAnsi="Lucida Console"/>
        </w:rPr>
        <w:footnoteReference w:id="36"/>
      </w:r>
      <w:r>
        <w:rPr>
          <w:rFonts w:cs="Courier New" w:ascii="Lucida Console" w:hAnsi="Lucida Console"/>
        </w:rPr>
        <w:t>. Es una manifestación encontrada o no concordada en un acto jurídico que se supone bilateral, en la que una voluntad querida por las partes y otra, expresadas y hechas publicas, pero a la cual se le ha colocado una mascara que aparenta un negocio pero que en el fondo tiene otro querer, que esta velado, escondido, y la voluntad expresada lo que hace es encubrir otra que es la verdadera querid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Supone estas característica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Una cosa es el negocio expresado y otra son los efectos queridos.</w:t>
      </w:r>
    </w:p>
    <w:p>
      <w:pPr>
        <w:pStyle w:val="Normal"/>
        <w:jc w:val="both"/>
        <w:rPr/>
      </w:pPr>
      <w:r>
        <w:rPr>
          <w:rFonts w:cs="Courier New" w:ascii="Lucida Console" w:hAnsi="Lucida Console"/>
        </w:rPr>
        <w:t>Hay un acto visible y aparente y otro oculto o inaparente.</w:t>
      </w:r>
    </w:p>
    <w:p>
      <w:pPr>
        <w:pStyle w:val="Normal"/>
        <w:jc w:val="both"/>
        <w:rPr/>
      </w:pPr>
      <w:r>
        <w:rPr>
          <w:rFonts w:cs="Courier New" w:ascii="Lucida Console" w:hAnsi="Lucida Console"/>
        </w:rPr>
        <w:t>Puede ser verbal o escrito.</w:t>
      </w:r>
    </w:p>
    <w:p>
      <w:pPr>
        <w:pStyle w:val="Normal"/>
        <w:jc w:val="both"/>
        <w:rPr>
          <w:rFonts w:ascii="Lucida Console" w:hAnsi="Lucida Console" w:cs="Courier New"/>
        </w:rPr>
      </w:pPr>
      <w:r>
        <w:rPr>
          <w:rFonts w:cs="Courier New" w:ascii="Lucida Console" w:hAnsi="Lucida Console"/>
        </w:rPr>
        <w:t>Implica un acuerdo simula torio o simulado</w:t>
      </w:r>
    </w:p>
    <w:p>
      <w:pPr>
        <w:pStyle w:val="Normal"/>
        <w:jc w:val="both"/>
        <w:rPr/>
      </w:pPr>
      <w:r>
        <w:rPr>
          <w:rFonts w:cs="Courier New" w:ascii="Lucida Console" w:hAnsi="Lucida Console"/>
        </w:rPr>
        <w:t>Supone un engaño en cuanto aparente frente a los otros, aunque no siempre supone fraude.</w:t>
      </w:r>
    </w:p>
    <w:p>
      <w:pPr>
        <w:pStyle w:val="Normal"/>
        <w:jc w:val="both"/>
        <w:rPr>
          <w:rFonts w:ascii="Lucida Console" w:hAnsi="Lucida Console" w:cs="Courier New"/>
        </w:rPr>
      </w:pPr>
      <w:r>
        <w:rPr>
          <w:rFonts w:cs="Courier New" w:ascii="Lucida Console" w:hAnsi="Lucida Console"/>
        </w:rPr>
        <w:t>Se refiere siempre a negocios o actos bilaterales o plurilaterale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La simulación puede ser absoluta o relativa.</w:t>
      </w:r>
    </w:p>
    <w:p>
      <w:pPr>
        <w:pStyle w:val="Normal"/>
        <w:jc w:val="both"/>
        <w:rPr>
          <w:rFonts w:ascii="Lucida Console" w:hAnsi="Lucida Console" w:cs="Courier New"/>
          <w:i/>
          <w:i/>
        </w:rPr>
      </w:pPr>
      <w:r>
        <w:rPr>
          <w:rFonts w:cs="Courier New" w:ascii="Lucida Console" w:hAnsi="Lucida Console"/>
          <w:i/>
        </w:rPr>
      </w:r>
    </w:p>
    <w:p>
      <w:pPr>
        <w:pStyle w:val="Normal"/>
        <w:jc w:val="both"/>
        <w:rPr>
          <w:rFonts w:ascii="Lucida Console" w:hAnsi="Lucida Console" w:cs="Courier New"/>
        </w:rPr>
      </w:pPr>
      <w:r>
        <w:rPr>
          <w:rFonts w:cs="Courier New" w:ascii="Lucida Console" w:hAnsi="Lucida Console"/>
          <w:i/>
        </w:rPr>
        <w:t>Simulación Absoluta</w:t>
      </w:r>
      <w:r>
        <w:rPr>
          <w:rFonts w:cs="Courier New" w:ascii="Lucida Console" w:hAnsi="Lucida Console"/>
        </w:rPr>
        <w:t>. Se da cuando los contrayentes acuerdan un negocio que no han querido de ninguna manera. Ej. Una compraventa fingida donde no se transfiere el dominio, ni posesión del bien y se emplea para engañar a tercero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i/>
        </w:rPr>
        <w:t>Simulación relativa</w:t>
      </w:r>
      <w:r>
        <w:rPr>
          <w:rFonts w:cs="Courier New" w:ascii="Lucida Console" w:hAnsi="Lucida Console"/>
        </w:rPr>
        <w:t>. En este tipo de simulación, los contratantes si desean un negocio pero lo ocultan con otra apariencia, veamos como puede ser:</w:t>
      </w:r>
    </w:p>
    <w:p>
      <w:pPr>
        <w:pStyle w:val="Normal"/>
        <w:jc w:val="both"/>
        <w:rPr>
          <w:rFonts w:ascii="Lucida Console" w:hAnsi="Lucida Console" w:cs="Courier New"/>
        </w:rPr>
      </w:pPr>
      <w:r>
        <w:rPr>
          <w:rFonts w:eastAsia="Lucida Console" w:cs="Lucida Console" w:ascii="Lucida Console" w:hAnsi="Lucida Console"/>
        </w:rPr>
        <w:t xml:space="preserve"> </w:t>
      </w:r>
      <w:r>
        <w:rPr>
          <w:rFonts w:cs="Courier New" w:ascii="Lucida Console" w:hAnsi="Lucida Console"/>
          <w:u w:val="single"/>
        </w:rPr>
        <w:t>En cuanto a la naturaleza del acto</w:t>
      </w:r>
      <w:r>
        <w:rPr>
          <w:rFonts w:cs="Courier New" w:ascii="Lucida Console" w:hAnsi="Lucida Console"/>
        </w:rPr>
        <w:t>. Como quien quiere hacer una donación y para evitar las insinuaciones  y demás requisitos legales finge una compraventa. Lo gratuito se disimula con lo oneroso. O el padre que en vida dona sus bienes a sus hijos y lo hace aparecer como una compraventa.</w:t>
      </w:r>
    </w:p>
    <w:p>
      <w:pPr>
        <w:pStyle w:val="Normal"/>
        <w:jc w:val="both"/>
        <w:rPr/>
      </w:pPr>
      <w:r>
        <w:rPr>
          <w:rFonts w:eastAsia="Lucida Console" w:cs="Lucida Console" w:ascii="Lucida Console" w:hAnsi="Lucida Console"/>
        </w:rPr>
        <w:t xml:space="preserve"> </w:t>
      </w:r>
      <w:r>
        <w:rPr>
          <w:rFonts w:cs="Courier New" w:ascii="Lucida Console" w:hAnsi="Lucida Console"/>
        </w:rPr>
        <w:t xml:space="preserve">En cuanto a las personas. Se simulan las personas entre quienes se realiza el acto, como cuando la mujer no era capaz y se le pasaban los bienes a un tercero y este al cónyuge que los debía tener. </w:t>
      </w:r>
    </w:p>
    <w:p>
      <w:pPr>
        <w:pStyle w:val="Normal"/>
        <w:jc w:val="both"/>
        <w:rPr>
          <w:rFonts w:ascii="Lucida Console" w:hAnsi="Lucida Console" w:cs="Courier New"/>
        </w:rPr>
      </w:pPr>
      <w:r>
        <w:rPr>
          <w:rFonts w:eastAsia="Lucida Console" w:cs="Lucida Console" w:ascii="Lucida Console" w:hAnsi="Lucida Console"/>
        </w:rPr>
        <w:t xml:space="preserve"> </w:t>
      </w:r>
      <w:r>
        <w:rPr>
          <w:rFonts w:cs="Courier New" w:ascii="Lucida Console" w:hAnsi="Lucida Console"/>
        </w:rPr>
        <w:t xml:space="preserve">En cuanto al contenidote las condiciones. Aquí no se encubre la naturaleza del negocio, ni las personas, sino las condiciones propias del negocio; vender una casa por un 50 millones y hacer escritura por 20 millones, para evitar el pago de impuestos, registro y en general timar al estado.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FECTOS DE LA SIMULACION ENTRE PARTES Y CON RESPECTO A TERCEROS.</w:t>
      </w:r>
    </w:p>
    <w:p>
      <w:pPr>
        <w:pStyle w:val="Normal"/>
        <w:jc w:val="both"/>
        <w:rPr/>
      </w:pPr>
      <w:r>
        <w:rPr>
          <w:rFonts w:cs="Courier New" w:ascii="Lucida Console" w:hAnsi="Lucida Console"/>
          <w:i/>
        </w:rPr>
        <w:t>Entre partes</w:t>
      </w:r>
      <w:r>
        <w:rPr>
          <w:rFonts w:cs="Courier New" w:ascii="Lucida Console" w:hAnsi="Lucida Console"/>
        </w:rPr>
        <w:t>. Prevalece el negocio realmente querido y carece de efectos el negocio simulado dependiendo de las intención de las partes y de las pruebas, 1618 – 1766 c. civil. El  1766 indica que la contraescritura no es valida ante terceros por lo que se deduce que si lo es entre las partes.</w:t>
      </w:r>
    </w:p>
    <w:p>
      <w:pPr>
        <w:pStyle w:val="Normal"/>
        <w:jc w:val="both"/>
        <w:rPr>
          <w:rFonts w:ascii="Lucida Console" w:hAnsi="Lucida Console" w:cs="Courier New"/>
        </w:rPr>
      </w:pPr>
      <w:r>
        <w:rPr>
          <w:rFonts w:cs="Courier New" w:ascii="Lucida Console" w:hAnsi="Lucida Console"/>
          <w:i/>
        </w:rPr>
        <w:t>Entre terceros</w:t>
      </w:r>
      <w:r>
        <w:rPr>
          <w:rFonts w:cs="Courier New" w:ascii="Lucida Console" w:hAnsi="Lucida Console"/>
        </w:rPr>
        <w:t>. Una vez el negocio es simulado, adquiere todo el valor ante terceros que no tienen porque conocer la simulación, ni los pactos ocultos y secretos, adema porque actúan de buena fe.</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Contra los actos simulados se propone la </w:t>
      </w:r>
      <w:r>
        <w:rPr>
          <w:rFonts w:cs="Courier New" w:ascii="Lucida Console" w:hAnsi="Lucida Console"/>
          <w:i/>
        </w:rPr>
        <w:t>acción de simulación</w:t>
      </w:r>
      <w:r>
        <w:rPr>
          <w:rStyle w:val="FootnoteCharacters"/>
          <w:rStyle w:val="FootnoteAnchor"/>
          <w:rFonts w:cs="Courier New" w:ascii="Lucida Console" w:hAnsi="Lucida Console"/>
          <w:i/>
        </w:rPr>
        <w:footnoteReference w:id="37"/>
      </w:r>
      <w:r>
        <w:rPr>
          <w:rFonts w:cs="Courier New" w:ascii="Lucida Console" w:hAnsi="Lucida Console"/>
        </w:rPr>
        <w:t xml:space="preserve"> que pretende descubrir o mostrar al juez el autentico querer de las partes. Al juez también se le puede pedir que ordene la reparación de perjuicios que se hallan podido causar a las partes o terceros. Además es necesario pedir que el juez declare que el negocio simulado nunca ocurrió y que se de prevalencia al pacto secreto u oscuro, el simulado. El juez declarara inexistente el acto pues la voluntad de las partes era que este jamás surgiera a la vida jurídic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TITULARIDAD DE LA ACCION. La pueden invocar las partes que participaron en la simulación y que ahora están inconformes. Pueden invocarla también</w:t>
      </w:r>
      <w:r>
        <w:rPr>
          <w:rFonts w:cs="Arial" w:ascii="Arial" w:hAnsi="Arial"/>
          <w:sz w:val="22"/>
          <w:szCs w:val="22"/>
        </w:rPr>
        <w:t>. Los terceros que demuestren un interés serio; los herederos, los cónyuges, los acreedores.</w:t>
      </w:r>
      <w:r>
        <w:rPr>
          <w:rFonts w:cs="Courier New" w:ascii="Lucida Console" w:hAnsi="Lucida Console"/>
        </w:rPr>
        <w:t xml:space="preserve">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PRUEBAS EN LA SIMULACION. Entre las partes: la contra escritura que debe contener los datos básicos de la escritura matriz y adema sindicar que el acto fingido o aparente no es valido, que lo valioso es la voluntad expresada en este documento publico o privado, también sirven como prueba los terceros con indicios o los testigos. No haber posito de dinero en cuentas del vendedor, no conocer el bien frente al que se simulo, citar testigos que conozcan de la simulación, los vínculos o relaciones que puedan existir entre los simulantes, también pueden orientar aprobatoriamente el hecho de no cumplimiento de obligaciones que surgirán del contrato o acto simulado.  </w:t>
      </w:r>
    </w:p>
    <w:p>
      <w:pPr>
        <w:pStyle w:val="Normal"/>
        <w:jc w:val="both"/>
        <w:rPr>
          <w:rFonts w:ascii="Lucida Console" w:hAnsi="Lucida Console" w:cs="Courier New"/>
        </w:rPr>
      </w:pPr>
      <w:r>
        <w:rPr>
          <w:rFonts w:eastAsia="Lucida Console" w:cs="Lucida Console" w:ascii="Lucida Console" w:hAnsi="Lucida Console"/>
        </w:rPr>
        <w:t xml:space="preserve"> </w:t>
      </w:r>
    </w:p>
    <w:p>
      <w:pPr>
        <w:pStyle w:val="Normal"/>
        <w:jc w:val="both"/>
        <w:rPr>
          <w:rFonts w:ascii="Lucida Console" w:hAnsi="Lucida Console" w:cs="Courier New"/>
        </w:rPr>
      </w:pPr>
      <w:r>
        <w:rPr>
          <w:rFonts w:cs="Courier New" w:ascii="Lucida Console" w:hAnsi="Lucida Console"/>
        </w:rPr>
        <w:t>FRAUDE PAULIANO. No es otra cosa sino el concierto o confabulación entre el deudor y un tercero a quien llama a celebrar un acto o negocio con el fin de que se produzca la insolvencia del deudor frente a uno o varios acreedores. El fraude pauliano a diferencia de la simulación supone y exige la existencia de un dolo que la legislación colombiana consagra en el art. 63 y lo refiere como la Intención positiva de inferir injuria a la persona o propiedad de otro pues quien traspasa con la intención de quedarse insolvente tiene sin duda mala fe en contra de sus acreedores.</w:t>
      </w:r>
    </w:p>
    <w:p>
      <w:pPr>
        <w:pStyle w:val="Normal"/>
        <w:jc w:val="both"/>
        <w:rPr>
          <w:rFonts w:ascii="Lucida Console" w:hAnsi="Lucida Console" w:cs="Courier New"/>
        </w:rPr>
      </w:pPr>
      <w:r>
        <w:rPr>
          <w:rFonts w:cs="Courier New" w:ascii="Lucida Console" w:hAnsi="Lucida Console"/>
        </w:rPr>
        <w:t>Resulta obvio que el patrimonio a perseguir del deudor no solo es el pasado y además el presente y el futuro; art. 2488 c. civil. Y con mayor razón se funda en el 2490 c. civil cuando dice que son nulos todos los actos ejecutados por el deudor relativos a los bienes de que se ha hecho cesión o de que se ha abierto concurso a los acreedores, criterio que amplia el articulo 2491 numeral 1, al indicar que se podrán rescindir todos los contratos onerosos,  hipotecas, prendas y anticresis que el deudor haya otorgado en perjuicio de los acreedores y el adquirente. Mala fe que se presume si ambos conocen el mal estado de los negocios, condición que se extiende según el citado artículo para las remisiones y pactos de liberación a titulo gratuito.</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Concordado con el articulo 2488, esta el articulo 1677 del c. civil, sobre bienes inembargables y no objeto de cesión.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Para ejercer la acción pauliana</w:t>
      </w:r>
      <w:r>
        <w:rPr>
          <w:rStyle w:val="FootnoteCharacters"/>
          <w:rStyle w:val="FootnoteAnchor"/>
          <w:rFonts w:cs="Courier New" w:ascii="Lucida Console" w:hAnsi="Lucida Console"/>
        </w:rPr>
        <w:footnoteReference w:id="38"/>
      </w:r>
      <w:r>
        <w:rPr>
          <w:rFonts w:cs="Courier New" w:ascii="Lucida Console" w:hAnsi="Lucida Console"/>
        </w:rPr>
        <w:t xml:space="preserve"> el otorgante y adquirente deben conocer ambos el mal estado de los negocios.</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El titular para ejercer la acción pauliana es el acreedor. La acción prescribe en un añ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LA OFERTA. Es indiscutiblemente otra declaración de voluntad, también se le reconoce como propuesta para negociar y que es un acto precontractual de la que se deducen responsabilidades o culpa AQUILIAN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n la formación de los actos bilaterales o plurilaterales  el consentimiento de las partes comenzara  por la propuesta u oferta que una hace a otra para realizar un acto o negocio juridico  esperando el oferente que el aceptante o destinatario acepte o rechace la propuesta inicial o genere una nueva propuesta o contraoferta y así de manera sucesiva hasta llegar a formarse el consentimiento definitivo. El código civil colombiano guarda silencio sobre esta etapa precontractual u oferta, pero el código de comercio trata el tema en los articulo 845 a 864 y por el principio de analogía debe aplicarse al negocio civil en ramón de ambos son parte del derecho privado.</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La oferta es una propuesta o invitación que una o más personas hacen a otra u otras para celebrar una convención que cree, modifiquen o extinga relaciones jurídicas y que según la doctrina podemos considerar como:</w:t>
      </w:r>
    </w:p>
    <w:p>
      <w:pPr>
        <w:pStyle w:val="Normal"/>
        <w:jc w:val="both"/>
        <w:rPr>
          <w:rFonts w:ascii="Lucida Console" w:hAnsi="Lucida Console" w:cs="Courier New"/>
        </w:rPr>
      </w:pPr>
      <w:r>
        <w:rPr>
          <w:rFonts w:eastAsia="Lucida Console" w:cs="Lucida Console" w:ascii="Lucida Console" w:hAnsi="Lucida Console"/>
        </w:rPr>
        <w:t xml:space="preserve"> </w:t>
      </w:r>
      <w:r>
        <w:rPr>
          <w:rFonts w:cs="Courier New" w:ascii="Lucida Console" w:hAnsi="Lucida Console"/>
        </w:rPr>
        <w:tab/>
        <w:t>- Oferta - la invitación a negociar a una persona o grupo de personas determinado y / o especifico.</w:t>
      </w:r>
    </w:p>
    <w:p>
      <w:pPr>
        <w:pStyle w:val="Normal"/>
        <w:jc w:val="both"/>
        <w:rPr>
          <w:rFonts w:ascii="Lucida Console" w:hAnsi="Lucida Console" w:cs="Courier New"/>
        </w:rPr>
      </w:pPr>
      <w:r>
        <w:rPr>
          <w:rFonts w:cs="Courier New" w:ascii="Lucida Console" w:hAnsi="Lucida Console"/>
        </w:rPr>
      </w:r>
    </w:p>
    <w:p>
      <w:pPr>
        <w:pStyle w:val="Normal"/>
        <w:numPr>
          <w:ilvl w:val="0"/>
          <w:numId w:val="22"/>
        </w:numPr>
        <w:jc w:val="both"/>
        <w:rPr>
          <w:rFonts w:ascii="Lucida Console" w:hAnsi="Lucida Console" w:cs="Courier New"/>
        </w:rPr>
      </w:pPr>
      <w:r>
        <w:rPr>
          <w:rFonts w:cs="Courier New" w:ascii="Lucida Console" w:hAnsi="Lucida Console"/>
        </w:rPr>
        <w:t>Licitación – invitación o propuesta a negociar a grupos amplios (probablemente indeterminados o con cierto grado de indeterminación), o al publico en general. Figura Ampliamente regulada en el código de comercio.</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CONTENIDO DE LA OFERTA. Toda oferta debe reunir las condiciones esenciales para que un acto o negocio juridico surja a la vida jurídica.  </w:t>
      </w:r>
    </w:p>
    <w:p>
      <w:pPr>
        <w:pStyle w:val="Normal"/>
        <w:jc w:val="both"/>
        <w:rPr/>
      </w:pPr>
      <w:r>
        <w:rPr>
          <w:rFonts w:cs="Courier New" w:ascii="Lucida Console" w:hAnsi="Lucida Console"/>
        </w:rPr>
        <w:t xml:space="preserve">Requisitos de existencia y validez: debe ser igualmente clara, concreta, seria. </w:t>
      </w:r>
    </w:p>
    <w:p>
      <w:pPr>
        <w:pStyle w:val="Normal"/>
        <w:jc w:val="both"/>
        <w:rPr/>
      </w:pPr>
      <w:r>
        <w:rPr>
          <w:rFonts w:cs="Courier New" w:ascii="Lucida Console" w:hAnsi="Lucida Console"/>
        </w:rPr>
        <w:t>-Clara o sea que no genera ambigüedades y malos entendidos;</w:t>
      </w:r>
    </w:p>
    <w:p>
      <w:pPr>
        <w:pStyle w:val="Normal"/>
        <w:jc w:val="both"/>
        <w:rPr/>
      </w:pPr>
      <w:r>
        <w:rPr>
          <w:rFonts w:cs="Courier New" w:ascii="Lucida Console" w:hAnsi="Lucida Console"/>
        </w:rPr>
        <w:t>-Concreta, que se entienda con precisión cual es el negocio ofertado y requerido;</w:t>
      </w:r>
    </w:p>
    <w:p>
      <w:pPr>
        <w:pStyle w:val="Normal"/>
        <w:jc w:val="both"/>
        <w:rPr/>
      </w:pPr>
      <w:r>
        <w:rPr>
          <w:rFonts w:cs="Courier New" w:ascii="Lucida Console" w:hAnsi="Lucida Console"/>
        </w:rPr>
        <w:t>-Seria, que aleje la posibilidad de la retractación o del desconocimiento de la propuesta hecha y que suponga para el destinatario o aceptante la idea de expresar si acepta o rechaza o genera una nueva oferta o contrapropuesta, y así, hasta formar el consentimient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La oferta puede ser tacita o expresa.</w:t>
      </w:r>
    </w:p>
    <w:p>
      <w:pPr>
        <w:pStyle w:val="Normal"/>
        <w:jc w:val="both"/>
        <w:rPr>
          <w:rFonts w:ascii="Lucida Console" w:hAnsi="Lucida Console" w:cs="Courier New"/>
        </w:rPr>
      </w:pPr>
      <w:r>
        <w:rPr>
          <w:rFonts w:cs="Courier New" w:ascii="Lucida Console" w:hAnsi="Lucida Console"/>
        </w:rPr>
      </w:r>
    </w:p>
    <w:p>
      <w:pPr>
        <w:pStyle w:val="Normal"/>
        <w:numPr>
          <w:ilvl w:val="0"/>
          <w:numId w:val="22"/>
        </w:numPr>
        <w:jc w:val="both"/>
        <w:rPr>
          <w:rFonts w:ascii="Lucida Console" w:hAnsi="Lucida Console" w:cs="Courier New"/>
        </w:rPr>
      </w:pPr>
      <w:r>
        <w:rPr>
          <w:rFonts w:cs="Courier New" w:ascii="Lucida Console" w:hAnsi="Lucida Console"/>
        </w:rPr>
        <w:t>Oferta Tacita. Cuando la propuesta de negociar se da a entender por medio de actitudes o hechos considerados inequívocos, inconfundibles, como invitación a negociar.</w:t>
      </w:r>
    </w:p>
    <w:p>
      <w:pPr>
        <w:pStyle w:val="Normal"/>
        <w:numPr>
          <w:ilvl w:val="0"/>
          <w:numId w:val="22"/>
        </w:numPr>
        <w:jc w:val="both"/>
        <w:rPr/>
      </w:pPr>
      <w:r>
        <w:rPr>
          <w:rFonts w:cs="Courier New" w:ascii="Lucida Console" w:hAnsi="Lucida Console"/>
        </w:rPr>
        <w:t xml:space="preserve">Oferta expresa. Formulada por medios verbales o escritos o mediante la utilización de medios publicitarios, o de difusión, prensa, radio, TV, folletos, cine, carteles, etc. </w:t>
      </w:r>
    </w:p>
    <w:p>
      <w:pPr>
        <w:pStyle w:val="Normal"/>
        <w:numPr>
          <w:ilvl w:val="0"/>
          <w:numId w:val="22"/>
        </w:numPr>
        <w:jc w:val="both"/>
        <w:rPr>
          <w:rFonts w:ascii="Lucida Console" w:hAnsi="Lucida Console" w:cs="Courier New"/>
        </w:rPr>
      </w:pPr>
      <w:r>
        <w:rPr>
          <w:rFonts w:cs="Courier New" w:ascii="Lucida Console" w:hAnsi="Lucida Console"/>
        </w:rPr>
      </w:r>
    </w:p>
    <w:p>
      <w:pPr>
        <w:pStyle w:val="Normal"/>
        <w:numPr>
          <w:ilvl w:val="0"/>
          <w:numId w:val="22"/>
        </w:numPr>
        <w:jc w:val="both"/>
        <w:rPr>
          <w:rFonts w:ascii="Lucida Console" w:hAnsi="Lucida Console" w:cs="Courier New"/>
        </w:rPr>
      </w:pPr>
      <w:r>
        <w:rPr>
          <w:rFonts w:cs="Courier New" w:ascii="Lucida Console" w:hAnsi="Lucida Console"/>
        </w:rPr>
        <w:t>También puede ser:</w:t>
      </w:r>
    </w:p>
    <w:p>
      <w:pPr>
        <w:pStyle w:val="Normal"/>
        <w:numPr>
          <w:ilvl w:val="0"/>
          <w:numId w:val="22"/>
        </w:numPr>
        <w:jc w:val="both"/>
        <w:rPr>
          <w:rFonts w:ascii="Lucida Console" w:hAnsi="Lucida Console" w:cs="Courier New"/>
        </w:rPr>
      </w:pPr>
      <w:r>
        <w:rPr>
          <w:rFonts w:cs="Courier New" w:ascii="Lucida Console" w:hAnsi="Lucida Console"/>
        </w:rPr>
      </w:r>
    </w:p>
    <w:p>
      <w:pPr>
        <w:pStyle w:val="Normal"/>
        <w:numPr>
          <w:ilvl w:val="0"/>
          <w:numId w:val="22"/>
        </w:numPr>
        <w:jc w:val="both"/>
        <w:rPr>
          <w:rFonts w:ascii="Lucida Console" w:hAnsi="Lucida Console" w:cs="Courier New"/>
        </w:rPr>
      </w:pPr>
      <w:r>
        <w:rPr>
          <w:rFonts w:cs="Courier New" w:ascii="Lucida Console" w:hAnsi="Lucida Console"/>
        </w:rPr>
        <w:t>Oferta Presunta. Que resulta, por precepto legal, de hechos no concluyentes, como cuando se entiende aceptada la herencia cuando no se repudia, o aceptado el albaceazgo si el albacea no se excusa en el término legal, la revocación presunta del testamento cerrado, la condonacion de la deuda.</w:t>
      </w:r>
    </w:p>
    <w:p>
      <w:pPr>
        <w:pStyle w:val="Normal"/>
        <w:numPr>
          <w:ilvl w:val="0"/>
          <w:numId w:val="22"/>
        </w:numPr>
        <w:jc w:val="both"/>
        <w:rPr>
          <w:rFonts w:ascii="Lucida Console" w:hAnsi="Lucida Console" w:cs="Courier New"/>
        </w:rPr>
      </w:pPr>
      <w:r>
        <w:rPr>
          <w:rFonts w:cs="Courier New" w:ascii="Lucida Console" w:hAnsi="Lucida Console"/>
        </w:rPr>
        <w:t>Oferta Recepticia. Emitidas para que lleguen a otro, no produciéndose el efecto de la declaración, por tanto sin notificación. Como en la oferta de contrato, en la aceptación contractual.</w:t>
      </w:r>
    </w:p>
    <w:p>
      <w:pPr>
        <w:pStyle w:val="Normal"/>
        <w:numPr>
          <w:ilvl w:val="0"/>
          <w:numId w:val="22"/>
        </w:numPr>
        <w:jc w:val="both"/>
        <w:rPr>
          <w:rFonts w:ascii="Lucida Console" w:hAnsi="Lucida Console" w:cs="Courier New"/>
        </w:rPr>
      </w:pPr>
      <w:r>
        <w:rPr>
          <w:rFonts w:cs="Courier New" w:ascii="Lucida Console" w:hAnsi="Lucida Console"/>
        </w:rPr>
        <w:t>Oferta no recepticia. Que no van dirigidas a nadie en particular y producen sus efectos sin necesidad de notificación. como en la aceptación de la herenci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l legislador exige que al oferta se comunique por cualquier medio al destinatari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DURACION. No puede ser indefinida en el tiempo. Esa indefinición no brinda seguridad jurídica práctica. Queda en este evento la oferta al arbitrio del destinatario o del oferente. La oferta es valida en tanto este limitada en el tiempo por el oferente y es valida solo por ese periodo de tiempo en que este vigente. De faltar el limite de tiempo, lo fijara el legislador: art. 845 c. comercio. “oferta que no sea comunicada no cumple con los requisitos de la oferta – Substancian actus</w:t>
      </w:r>
      <w:r>
        <w:rPr>
          <w:rStyle w:val="FootnoteCharacters"/>
          <w:rStyle w:val="FootnoteAnchor"/>
          <w:rFonts w:cs="Courier New" w:ascii="Lucida Console" w:hAnsi="Lucida Console"/>
        </w:rPr>
        <w:footnoteReference w:id="39"/>
      </w:r>
      <w:r>
        <w:rPr>
          <w:rFonts w:cs="Courier New" w:ascii="Lucida Console" w:hAnsi="Lucida Console"/>
        </w:rPr>
        <w:t xml:space="preserve"> -. Art. 846 c. comercio: irrevocabilidad, la oferta es irrevocable siempre y cuando haya sido comunicada y aceptada. </w:t>
      </w:r>
    </w:p>
    <w:p>
      <w:pPr>
        <w:pStyle w:val="Normal"/>
        <w:jc w:val="both"/>
        <w:rPr/>
      </w:pPr>
      <w:r>
        <w:rPr>
          <w:rFonts w:cs="Courier New" w:ascii="Lucida Console" w:hAnsi="Lucida Console"/>
        </w:rPr>
        <w:t xml:space="preserve">Denunciada la oferta se da la indemnización de perjuicios. </w:t>
      </w:r>
    </w:p>
    <w:p>
      <w:pPr>
        <w:pStyle w:val="Normal"/>
        <w:jc w:val="both"/>
        <w:rPr>
          <w:rFonts w:ascii="Lucida Console" w:hAnsi="Lucida Console" w:cs="Courier New"/>
        </w:rPr>
      </w:pPr>
      <w:r>
        <w:rPr>
          <w:rFonts w:cs="Courier New" w:ascii="Lucida Console" w:hAnsi="Lucida Console"/>
        </w:rPr>
        <w:t xml:space="preserve">La oferta no se extingue por la muerte del oferente. </w:t>
      </w:r>
    </w:p>
    <w:p>
      <w:pPr>
        <w:pStyle w:val="Normal"/>
        <w:jc w:val="both"/>
        <w:rPr>
          <w:rFonts w:ascii="Lucida Console" w:hAnsi="Lucida Console" w:cs="Courier New"/>
        </w:rPr>
      </w:pPr>
      <w:r>
        <w:rPr>
          <w:rFonts w:cs="Courier New" w:ascii="Lucida Console" w:hAnsi="Lucida Console"/>
        </w:rPr>
        <w:t xml:space="preserve">Mientras la oferta se mantenga, las obligaciones se mantienen. </w:t>
      </w:r>
    </w:p>
    <w:p>
      <w:pPr>
        <w:pStyle w:val="Normal"/>
        <w:jc w:val="both"/>
        <w:rPr>
          <w:rFonts w:ascii="Lucida Console" w:hAnsi="Lucida Console" w:cs="Courier New"/>
        </w:rPr>
      </w:pPr>
      <w:r>
        <w:rPr>
          <w:rFonts w:cs="Courier New" w:ascii="Lucida Console" w:hAnsi="Lucida Console"/>
        </w:rPr>
        <w:t>No se entiende por oferta aquella que no se  expres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Art. 850 C. Comercio. </w:t>
      </w:r>
    </w:p>
    <w:p>
      <w:pPr>
        <w:pStyle w:val="Normal"/>
        <w:jc w:val="both"/>
        <w:rPr/>
      </w:pPr>
      <w:r>
        <w:rPr>
          <w:rFonts w:cs="Courier New" w:ascii="Lucida Console" w:hAnsi="Lucida Console"/>
        </w:rPr>
        <w:t xml:space="preserve">Oferta verbal o telefónica. La oferta hecha a través de medios de comunicación, se entenderá como hecha entre las partes. (Teléfonos, beeper, Internet etc.)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rt. 851 C. Comercio. Oferta por escrito. Cuando hecha la oferta dentro de la misma ciudad o domicilio, se tienen seis días para aceptar o rechazar. (Leerlo)</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Art. 852 C. Comercio. Termino de la distancia. (Leerlo).</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Art. 847 C. Comercio. Oferta para persona indeterminada, si es para personas determinadas se obliga. (Leerl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Art. 842 C. Comercio. Representación aparente. Obligatoria mientras estén expuestas al público la oferta. (Leerlo) </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Art. 857 C. Comercio. Revocacion. (Leerlo). </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Art. 853 C. Comercio. Plazos convencionales. (Leerl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rt. 854 C. Comercio. Aceptación tacita. (Leerl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TEORIAS SOBRE LOS EFECTOS JURIDICOS DE LA OFERTA O FORMACION DE LA CONVENCION.</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Se trata de analizar a partir de que momento frente a la oferta pueden deducirse responsabilidades jurídicas.</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Respecto a los efectos jurídicos que pueden surgir a partir de la oferta con sus respectivas consecuencias jurídicas y de la manera como surge la convención a partir de ella, existen varias teorías</w:t>
      </w:r>
      <w:r>
        <w:rPr>
          <w:rStyle w:val="FootnoteCharacters"/>
          <w:rStyle w:val="FootnoteAnchor"/>
          <w:rFonts w:cs="Courier New" w:ascii="Lucida Console" w:hAnsi="Lucida Console"/>
        </w:rPr>
        <w:footnoteReference w:id="40"/>
      </w:r>
      <w:r>
        <w:rPr>
          <w:rFonts w:cs="Courier New" w:ascii="Lucida Console" w:hAnsi="Lucida Console"/>
        </w:rPr>
        <w:t>:</w:t>
      </w:r>
    </w:p>
    <w:p>
      <w:pPr>
        <w:pStyle w:val="Normal"/>
        <w:jc w:val="both"/>
        <w:rPr>
          <w:rFonts w:ascii="Lucida Console" w:hAnsi="Lucida Console" w:cs="Courier New"/>
        </w:rPr>
      </w:pPr>
      <w:r>
        <w:rPr>
          <w:rFonts w:cs="Courier New" w:ascii="Lucida Console" w:hAnsi="Lucida Console"/>
        </w:rPr>
      </w:r>
    </w:p>
    <w:p>
      <w:pPr>
        <w:pStyle w:val="Normal"/>
        <w:ind w:firstLine="708"/>
        <w:jc w:val="both"/>
        <w:rPr>
          <w:rFonts w:ascii="Lucida Console" w:hAnsi="Lucida Console" w:cs="Courier New"/>
        </w:rPr>
      </w:pPr>
      <w:r>
        <w:rPr>
          <w:rFonts w:cs="Courier New" w:ascii="Lucida Console" w:hAnsi="Lucida Console"/>
        </w:rPr>
        <w:t xml:space="preserve">TEORIA DE LA MANIFESTACION DE LA VOLUNTAD (aceptación) EN LA OFERTA. O también teoría de la declaración o aprobación. (O teoría francesa). “la convención y los efectos jurídicos de la oferta surgen una vez que el aceptante o destinatario acepta, asiente, dice sí a la oferta”: sí le compro el animal, acepto su propuesta de sociedad, acepto su propuesta de empleo, si me caso contigo... art. 854 del C. Comercio. Esta aceptación puede ser tacita o expresa, lo cual para efectos jurídicos es irrelevante.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TEORIA DE LA EXPEDICION. Exige que el destinatario no solo manifieste su aceptación, sino que además impone la obligación de enviar una respuesta al proponente, y es este acto de expedición de la respuesta el que señala el momento de la formación del consentimiento. Art. 845 del C. Comercio.</w:t>
      </w:r>
    </w:p>
    <w:p>
      <w:pPr>
        <w:pStyle w:val="Normal"/>
        <w:jc w:val="both"/>
        <w:rPr>
          <w:rFonts w:ascii="Lucida Console" w:hAnsi="Lucida Console" w:cs="Courier New"/>
        </w:rPr>
      </w:pPr>
      <w:r>
        <w:rPr>
          <w:rFonts w:cs="Courier New" w:ascii="Lucida Console" w:hAnsi="Lucida Console"/>
        </w:rPr>
      </w:r>
    </w:p>
    <w:p>
      <w:pPr>
        <w:pStyle w:val="Normal"/>
        <w:jc w:val="both"/>
        <w:rPr/>
      </w:pPr>
      <w:r>
        <w:rPr>
          <w:rFonts w:cs="Courier New" w:ascii="Lucida Console" w:hAnsi="Lucida Console"/>
        </w:rPr>
        <w:t xml:space="preserve">TEORIA DE LA RECEPCION. Exige que la contestación de la oferta llegue al domicilio del proponente, aunque este, por cualquier causa, no se imponga  de su contenido. Se perfecciona cuando el oferente recibe la aceptación del destinatario o aceptante. Art. 850, 851 C. Comercio.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No significa lo expuesto que el tipo de oferta que se haga al destinatario no genere responsabilidades. Existe una responsabilidad precontractual.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Si con la oferta se generan perjuicios a alguien, deberá responderse por tales, más aun si se actúa de mala fe.  Ver art. 2341 del C. Civil. 863 y 846 del C. Comerci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TEORIA DE LA INFORMACION. El proponente debe tener un conocimiento de la aceptación de su oferta. Mientras esta información no se realice, no hay consentimiento.</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En COLOMBIA no hay una teoría o sistema indicado, hay una mixtura de todos en el código de comercio y son los intérpretes de la ley los que resuelven cada caso en concreto, según aparezca. Art. 854 C. Comercio. Sistema de declaración por actos inequívocos del contrato propuesto, hay aceptación tacita. Desafortunadamente en el mismo artículo, se determina la aceptación por el sistema de información al subordinar la eficacia de la aceptación tácita al conocimiento que de ella tenga el oferente dentro del término de vigencia a su propuesta.  El articulo 845 del C. Comercio, consagra el sistema de expedición respecto de le oferta o propuesta, al decir quieta debe ser comunicada al destinatario. No exige el sistema de información efectiva del destinatario, sino el empleo por el oferente de un medio de comunicación adecuado, que es lo que caracteriza el sistema de la expedición: “se entenderá que la propuesta ha sido comunicada cuando se utilice cualquier medio adecuado para hacerla reconocer del destinatario”. El artículo 864 establece el sistema o teoría de la expedición, de la expedición, aleatoriamente. Leerlo.  Este artículo también establece el lugar donde se entiende formada la convención: “la convención se entiende celebrada para todos sus efectos legales en el lugar de la residencia del oferente”. Si el contrato se ha celebrado en el extranjero art. 869 del C. Comercio., “la ejecución de los contratos celebrados en el exterior que deban cumplirse en el país se regirán por la ley colombian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Articulado: leer;</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Responsabilidad civil extracontractual. 2341 C. Civil. </w:t>
      </w:r>
    </w:p>
    <w:p>
      <w:pPr>
        <w:pStyle w:val="Normal"/>
        <w:jc w:val="both"/>
        <w:rPr/>
      </w:pPr>
      <w:r>
        <w:rPr>
          <w:rFonts w:cs="Courier New" w:ascii="Lucida Console" w:hAnsi="Lucida Console"/>
        </w:rPr>
        <w:t>Buena fe precontractual. Art 863, 846 C. Comercio.</w:t>
      </w:r>
    </w:p>
    <w:p>
      <w:pPr>
        <w:pStyle w:val="Normal"/>
        <w:jc w:val="both"/>
        <w:rPr>
          <w:rFonts w:ascii="Lucida Console" w:hAnsi="Lucida Console" w:cs="Courier New"/>
        </w:rPr>
      </w:pPr>
      <w:r>
        <w:rPr>
          <w:rFonts w:cs="Courier New" w:ascii="Lucida Console" w:hAnsi="Lucida Console"/>
        </w:rPr>
        <w:t>Culpa Contraendo.</w:t>
      </w:r>
    </w:p>
    <w:p>
      <w:pPr>
        <w:pStyle w:val="Normal"/>
        <w:jc w:val="both"/>
        <w:rPr>
          <w:rFonts w:ascii="Lucida Console" w:hAnsi="Lucida Console" w:cs="Courier New"/>
        </w:rPr>
      </w:pPr>
      <w:r>
        <w:rPr>
          <w:rFonts w:cs="Courier New" w:ascii="Lucida Console" w:hAnsi="Lucida Console"/>
        </w:rPr>
        <w:t>Responsabilidad precontractual.</w:t>
      </w:r>
    </w:p>
    <w:p>
      <w:pPr>
        <w:pStyle w:val="Normal"/>
        <w:jc w:val="both"/>
        <w:rPr>
          <w:rFonts w:ascii="Lucida Console" w:hAnsi="Lucida Console" w:cs="Courier New"/>
        </w:rPr>
      </w:pPr>
      <w:r>
        <w:rPr>
          <w:rFonts w:cs="Courier New" w:ascii="Lucida Console" w:hAnsi="Lucida Console"/>
        </w:rPr>
        <w:t>Responsabilidad aquiliana.</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t xml:space="preserve">El art. 2341 indica las etapas    </w:t>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Courier New"/>
        </w:rPr>
      </w:pPr>
      <w:r>
        <w:rPr>
          <w:rFonts w:cs="Courier New" w:ascii="Lucida Console" w:hAnsi="Lucida Console"/>
        </w:rPr>
      </w:r>
    </w:p>
    <w:p>
      <w:pPr>
        <w:pStyle w:val="Normal"/>
        <w:jc w:val="both"/>
        <w:rPr>
          <w:rFonts w:ascii="Lucida Console" w:hAnsi="Lucida Console" w:cs="Lucida Console"/>
          <w:sz w:val="22"/>
        </w:rPr>
      </w:pPr>
      <w:r>
        <w:rPr>
          <w:rFonts w:cs="Lucida Console" w:ascii="Lucida Console" w:hAnsi="Lucida Console"/>
          <w:sz w:val="22"/>
        </w:rPr>
        <w:t>TEORIAS SOBRE LOS EFECTOS JURIDICOS DE LA OFERTA O FORMACION DE LA CONVENCION.</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Se trata de analizar a partir de que momento frente a la oferta pueden deducirse responsabilidades jurídicas.</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Respecto a los efectos jurídicos que pueden surgir a partir de la oferta con sus respectivas consecuencias jurídicas y de la manera como surge la convención a partir de ella, existen varias teorías:</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TEORIA DE LA MANIFESTACION DE LA VOLUNTAD.</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pPr>
      <w:r>
        <w:rPr>
          <w:rFonts w:cs="Lucida Console" w:ascii="Lucida Console" w:hAnsi="Lucida Console"/>
          <w:sz w:val="22"/>
        </w:rPr>
        <w:t>Nacida en la doctrina francesa dice que nadie adquiere ni pierde un derecho sin su voluntad, niega la eficacia juridica de todos los actos unipersonales o unilaterales y, especialmente, los excluye de la lista de las fuentes de las obligaciones.  La convención y los efectos juridicos de la oferta surgen una vez que el aceptante o destinatario recibe la oferta.  Articulo 844 C.Comercio.  La aceptación</w:t>
      </w:r>
      <w:r>
        <w:rPr>
          <w:rStyle w:val="FootnoteCharacters"/>
          <w:rStyle w:val="FootnoteAnchor"/>
          <w:rFonts w:cs="Lucida Console" w:ascii="Lucida Console" w:hAnsi="Lucida Console"/>
          <w:sz w:val="22"/>
        </w:rPr>
        <w:footnoteReference w:id="41"/>
      </w:r>
      <w:r>
        <w:rPr>
          <w:rFonts w:cs="Lucida Console" w:ascii="Lucida Console" w:hAnsi="Lucida Console"/>
          <w:sz w:val="22"/>
        </w:rPr>
        <w:t xml:space="preserve"> puede ser tácita o expresa, los efectos juridicos de una y otra son los mismos.  Como toda obligación supone un derecho crediticio corelativo a favor de persona distinta de la obligada, derecho cuya adquisición, requeriría, según el citado principio, la aceptación voluntaria del adquirente, el acto unipersonal o unilateral por si solo no puede ser obligatorio ni para su propio agente.  La doctrina francesa</w:t>
      </w:r>
      <w:r>
        <w:rPr>
          <w:rStyle w:val="FootnoteCharacters"/>
          <w:rStyle w:val="FootnoteAnchor"/>
          <w:rFonts w:cs="Lucida Console" w:ascii="Lucida Console" w:hAnsi="Lucida Console"/>
          <w:sz w:val="22"/>
        </w:rPr>
        <w:footnoteReference w:id="42"/>
      </w:r>
      <w:r>
        <w:rPr>
          <w:rFonts w:cs="Lucida Console" w:ascii="Lucida Console" w:hAnsi="Lucida Console"/>
          <w:sz w:val="22"/>
        </w:rPr>
        <w:t xml:space="preserve"> ha declarado la caducidad de la oferta por la muerte o la incapacidad del proponente o porque este se arrepienta siempre y cuando esto ocurra antes de la aceptación de la oferta.  La aceptación produce el perfeccionamiento de la convención lo que equivale a una ley entre las partes.</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TEORIA DE LA EXPEDICIÓN.</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pPr>
      <w:r>
        <w:rPr>
          <w:rFonts w:cs="Lucida Console" w:ascii="Lucida Console" w:hAnsi="Lucida Console"/>
          <w:sz w:val="22"/>
        </w:rPr>
        <w:t>Esta exige que el destinatario además de manifestar o declarar su voluntad lo exprese mediante comunicación escrita que envía al oferente.  Artículo 845 C. Comercio.</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TEORIA DE LA RECEPCION.</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pPr>
      <w:r>
        <w:rPr>
          <w:rFonts w:cs="Lucida Console" w:ascii="Lucida Console" w:hAnsi="Lucida Console"/>
          <w:sz w:val="22"/>
        </w:rPr>
        <w:t>Pretende que la contestación de la oferta llegue al domicilio del oferente y se perfecciona cuando el oferente recibe la aceptación del destinatario o aceptante.  Artículos 850 y 851 C. Comercio.  Esta es la teoria que se sigue en Colombia.  La oferta que se haga al destinatario genera responsabilidades.  De la oferta se deriva una responsabilidad precontractual.  Art. 2341</w:t>
      </w:r>
      <w:r>
        <w:rPr>
          <w:rStyle w:val="FootnoteCharacters"/>
          <w:rStyle w:val="FootnoteAnchor"/>
          <w:rFonts w:cs="Lucida Console" w:ascii="Lucida Console" w:hAnsi="Lucida Console"/>
          <w:sz w:val="22"/>
        </w:rPr>
        <w:footnoteReference w:id="43"/>
      </w:r>
      <w:r>
        <w:rPr>
          <w:rFonts w:cs="Lucida Console" w:ascii="Lucida Console" w:hAnsi="Lucida Console"/>
          <w:sz w:val="22"/>
        </w:rPr>
        <w:t xml:space="preserve"> C. Civil. Art. 846 y 863 C. Comercio.  Si con la oferta se generan perjuicios quien los genera debe responder por ellos más sí actua de mala fé.</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Leer. Art. 855 C. Comercio. La acetacion condicional o extemporanea sera conciderada una nueva propuesta.</w:t>
      </w:r>
    </w:p>
    <w:p>
      <w:pPr>
        <w:pStyle w:val="Normal"/>
        <w:jc w:val="both"/>
        <w:rPr>
          <w:rFonts w:ascii="Lucida Console" w:hAnsi="Lucida Console" w:cs="Lucida Console"/>
          <w:sz w:val="22"/>
        </w:rPr>
      </w:pPr>
      <w:r>
        <w:rPr>
          <w:rFonts w:cs="Lucida Console" w:ascii="Lucida Console" w:hAnsi="Lucida Console"/>
          <w:sz w:val="22"/>
        </w:rPr>
        <w:t xml:space="preserve">Excepcion a la aceptcion tacita o expresa art. 1288 (verificar este articulo en C. Comercio. Posible error). Art. 858 C. Comercio cumplimiento de la condicion por varias personas.  </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El Código de Comercio Colombiano consagra el sistema de la obligatoriedad de la Oferta a pesar lo contradictorio y ambiguo del Ar. 846 sus dos consecuencias ineludibles son:</w:t>
      </w:r>
    </w:p>
    <w:p>
      <w:pPr>
        <w:pStyle w:val="Normal"/>
        <w:jc w:val="both"/>
        <w:rPr>
          <w:rFonts w:ascii="Lucida Console" w:hAnsi="Lucida Console" w:cs="Lucida Console"/>
          <w:sz w:val="22"/>
        </w:rPr>
      </w:pPr>
      <w:r>
        <w:rPr>
          <w:rFonts w:cs="Lucida Console" w:ascii="Lucida Console" w:hAnsi="Lucida Console"/>
          <w:sz w:val="22"/>
        </w:rPr>
      </w:r>
    </w:p>
    <w:p>
      <w:pPr>
        <w:pStyle w:val="Normal"/>
        <w:numPr>
          <w:ilvl w:val="0"/>
          <w:numId w:val="23"/>
        </w:numPr>
        <w:jc w:val="both"/>
        <w:rPr>
          <w:rFonts w:ascii="Lucida Console" w:hAnsi="Lucida Console" w:cs="Lucida Console"/>
          <w:sz w:val="22"/>
        </w:rPr>
      </w:pPr>
      <w:r>
        <w:rPr>
          <w:rFonts w:cs="Lucida Console" w:ascii="Lucida Console" w:hAnsi="Lucida Console"/>
          <w:sz w:val="22"/>
        </w:rPr>
        <w:t>La irrevocabilidad de la Oferta durante el termino señalado por el proponente o, en su defecto, dentro de los terminos legales supletivos; y</w:t>
      </w:r>
    </w:p>
    <w:p>
      <w:pPr>
        <w:pStyle w:val="Normal"/>
        <w:numPr>
          <w:ilvl w:val="0"/>
          <w:numId w:val="23"/>
        </w:numPr>
        <w:jc w:val="both"/>
        <w:rPr>
          <w:rFonts w:ascii="Lucida Console" w:hAnsi="Lucida Console" w:cs="Lucida Console"/>
          <w:sz w:val="22"/>
        </w:rPr>
      </w:pPr>
      <w:r>
        <w:rPr>
          <w:rFonts w:cs="Lucida Console" w:ascii="Lucida Console" w:hAnsi="Lucida Console"/>
          <w:sz w:val="22"/>
        </w:rPr>
        <w:t>La vigencia de la obligación de la Oferta no osbtante la muerte o incapacidad del proponente ocurridas dentro de tales términos.</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pPr>
      <w:r>
        <w:rPr>
          <w:rFonts w:cs="Lucida Console" w:ascii="Lucida Console" w:hAnsi="Lucida Console"/>
          <w:sz w:val="22"/>
        </w:rPr>
        <w:t>LA REPRESENTACION</w:t>
      </w:r>
      <w:r>
        <w:rPr>
          <w:rStyle w:val="FootnoteCharacters"/>
          <w:rStyle w:val="FootnoteAnchor"/>
          <w:rFonts w:cs="Lucida Console" w:ascii="Lucida Console" w:hAnsi="Lucida Console"/>
          <w:sz w:val="22"/>
        </w:rPr>
        <w:footnoteReference w:id="44"/>
      </w:r>
      <w:r>
        <w:rPr>
          <w:rFonts w:cs="Lucida Console" w:ascii="Lucida Console" w:hAnsi="Lucida Console"/>
          <w:sz w:val="22"/>
        </w:rPr>
        <w:t xml:space="preserve">. </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pPr>
      <w:r>
        <w:rPr>
          <w:rFonts w:cs="Lucida Console" w:ascii="Lucida Console" w:hAnsi="Lucida Console"/>
          <w:sz w:val="22"/>
        </w:rPr>
        <w:t>Art. 1505 C. Civil.  Lo que una persona ejecuta a nombre de otra estando facultada por ella o por la ley para representarla produce respecto del representado iguales efectos que si hubiese contratado el mismo.  Si por regla general las partes contratantes no quedan obligadas más que por sus propias voluntades, este principio se salva en el caso de La Representación.  Empero para que al acto realizado por el representante vincule a sus efectos al representado, es menester que aquel tenga poder de representación, o sea facultad de actuar a su nombre.  Y esa facultad puede emanar:  De la propia voluntad del representado, en los casos en que es capaz de expresar su consentimiento; en la voluntad de la ley, la cual en los eventos de su incapacidad, confiere al representante atribución para que actúe a nombre del primero</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Art. 832 C. Comercio.</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pPr>
      <w:r>
        <w:rPr>
          <w:rFonts w:cs="Lucida Console" w:ascii="Lucida Console" w:hAnsi="Lucida Console"/>
          <w:sz w:val="22"/>
        </w:rPr>
        <w:t>En el Art. 833 C. Comercio se establecen los efectos jurídicos de esta institución el poder se otorga por medio de escritura publica si la ley asi lo exige o por escrito privado debidamente autenticado.  Hay representación cuando un sujeto actúa en nombre de otro  Art. 834 y 836 C. Comercio  (Leerlos)  se donomina poderdante a quien otorga poder, apoderado a quien recibe poder y ejerce la representación.  El poder por escritura pública es un requisito AD SUSTANCIAN ACTUS sin este requisito el acto sera inexistente.</w:t>
      </w:r>
    </w:p>
    <w:p>
      <w:pPr>
        <w:pStyle w:val="Normal"/>
        <w:jc w:val="both"/>
        <w:rPr>
          <w:rFonts w:ascii="Lucida Console" w:hAnsi="Lucida Console" w:cs="Lucida Console"/>
          <w:sz w:val="22"/>
        </w:rPr>
      </w:pPr>
      <w:r>
        <w:rPr>
          <w:rFonts w:cs="Lucida Console" w:ascii="Lucida Console" w:hAnsi="Lucida Console"/>
          <w:sz w:val="22"/>
        </w:rPr>
        <w:t>Art. 838 C. Comercio  El Contrato o negocio se podrá resindir si se prueba la mala fé del apoderado y el tercero tenedor.  Si el tercero actua de buena fé dificilmente se puede resindir el negocio.</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La Representación será general cuando una persona representa a otra en todos sus negocios, sera especifica cuando solo se ejerce en un negocio determinado.</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Los negocios que realiza el apoderado o representante a nombre del poderdante o representado producen plenos efectos jurídicos y le generan derechos y obligaciones como si el acto lo hubiera realizado él mismo, y se requiere que el acto se realice en su nombre, que este acto se realice fundado en las facultades que el poder conlleva o dentro de los límites alli establecidos.  El Art. 840 C. Comercio establece las facultades del representante.</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El poder  otorgado al repesentante debera limitarse a lo concerniente a los negocios del representado, para realizar un negocio por fuera del marco de sus facultades el representante necesitará un poder especifico.  El poder general habilita para representar en todo, el poder especifico para representar en un acto concreto.  El Art. 841 C. Comercio establece la extralimitación en razón con el poder.  Cuando se contrate a nombre de otro sin poder o excediendo el limite, el representante será responsable de los perjuicios ante el tercero de buena fé y se hara responsable de las prestaciones.  Deberá indemnizar perjuicios que ocasione al poderdante o representado si el tercero actua de mala fé no tendrá ningún derecho.</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El Art. 842 C. Comercio establece el mandato o representación aparente no consta en escritura pública se deduce de hechos tácitos.  Los actos que el apoderado o representante aparente haga en nombre del representado son plenamente válidos es necesario que el representado de motivos para que el otro se sienta representante de no darse estos motivos no se configuraría La Representación Aparente.  Si la revocación no se hace pública seguirá el representante respondiendo por los actos del representado.</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Leer Art. 843 C. Comercio.</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La modificación y renovación del poder deberan ser puestos en conocimiento de terceros por medios idoneos.</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Leer Art. 844 C. Comercio.</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t>Si el apoderado realiza un negocio que estuviera por fuera de los límites y el poderdante  ratifica ese negocio se da el principio de la Ratificación del Acto.</w:t>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Courier New"/>
          <w:sz w:val="22"/>
        </w:rPr>
      </w:pPr>
      <w:r>
        <w:rPr>
          <w:rFonts w:cs="Courier New" w:ascii="Lucida Console" w:hAnsi="Lucida Console"/>
          <w:sz w:val="22"/>
        </w:rPr>
      </w:r>
    </w:p>
    <w:p>
      <w:pPr>
        <w:pStyle w:val="Heading1"/>
        <w:spacing w:lineRule="auto" w:line="360"/>
        <w:rPr>
          <w:rFonts w:ascii="Lucida Console" w:hAnsi="Lucida Console" w:cs="Lucida Console"/>
          <w:sz w:val="22"/>
          <w:szCs w:val="22"/>
        </w:rPr>
      </w:pPr>
      <w:r>
        <w:rPr>
          <w:rFonts w:cs="Lucida Console" w:ascii="Lucida Console" w:hAnsi="Lucida Console"/>
          <w:sz w:val="22"/>
          <w:szCs w:val="22"/>
        </w:rPr>
        <w:t>VALIDEZ DEL ACTO</w:t>
      </w:r>
    </w:p>
    <w:p>
      <w:pPr>
        <w:pStyle w:val="Normal"/>
        <w:spacing w:lineRule="auto" w:line="360"/>
        <w:jc w:val="both"/>
        <w:rPr>
          <w:rFonts w:ascii="Lucida Console" w:hAnsi="Lucida Console" w:cs="Lucida Console"/>
          <w:b/>
          <w:b/>
          <w:bCs/>
          <w:sz w:val="22"/>
          <w:szCs w:val="22"/>
        </w:rPr>
      </w:pPr>
      <w:r>
        <w:rPr>
          <w:rFonts w:cs="Lucida Console" w:ascii="Lucida Console" w:hAnsi="Lucida Console"/>
          <w:b/>
          <w:bCs/>
          <w:sz w:val="22"/>
          <w:szCs w:val="22"/>
        </w:rPr>
      </w:r>
    </w:p>
    <w:p>
      <w:pPr>
        <w:pStyle w:val="Normal"/>
        <w:numPr>
          <w:ilvl w:val="0"/>
          <w:numId w:val="16"/>
        </w:numPr>
        <w:jc w:val="both"/>
        <w:rPr>
          <w:rFonts w:ascii="Lucida Console" w:hAnsi="Lucida Console" w:cs="Lucida Console"/>
          <w:sz w:val="22"/>
          <w:szCs w:val="22"/>
        </w:rPr>
      </w:pPr>
      <w:r>
        <w:rPr>
          <w:rFonts w:cs="Lucida Console" w:ascii="Lucida Console" w:hAnsi="Lucida Console"/>
          <w:sz w:val="22"/>
          <w:szCs w:val="22"/>
        </w:rPr>
        <w:t>Capacidad:  Art. 1502, 1503 y 1504 C. Civil</w:t>
      </w:r>
    </w:p>
    <w:p>
      <w:pPr>
        <w:pStyle w:val="Normal"/>
        <w:numPr>
          <w:ilvl w:val="0"/>
          <w:numId w:val="16"/>
        </w:numPr>
        <w:jc w:val="both"/>
        <w:rPr>
          <w:rFonts w:ascii="Lucida Console" w:hAnsi="Lucida Console" w:cs="Lucida Console"/>
          <w:sz w:val="22"/>
          <w:szCs w:val="22"/>
        </w:rPr>
      </w:pPr>
      <w:r>
        <w:rPr>
          <w:rFonts w:cs="Lucida Console" w:ascii="Lucida Console" w:hAnsi="Lucida Console"/>
          <w:sz w:val="22"/>
          <w:szCs w:val="22"/>
        </w:rPr>
        <w:t>Consentimiento: Art. 1502 C. Civil.  Este surge de la manifestación o declaración de voluntad, debe ser serio, sincero y como lo regula el Art. 1508 C. Civil estar exento de vicios: Tales como El error, la fuerza y el dolo, que de presentarse sancionan el acto con nulidad relativa.  Dicen algunos doctrinantes que el consentimiento existe en presencia de los vicios, pero esta enfermo porque esta viciado.</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jc w:val="both"/>
        <w:rPr/>
      </w:pPr>
      <w:r>
        <w:rPr>
          <w:rFonts w:cs="Lucida Console" w:ascii="Lucida Console" w:hAnsi="Lucida Console"/>
          <w:sz w:val="22"/>
          <w:szCs w:val="22"/>
        </w:rPr>
        <w:t>Art. 1508 C. Civil. LOS VICIOS DE LA VOLUNTAD</w:t>
      </w:r>
      <w:r>
        <w:rPr>
          <w:rStyle w:val="FootnoteCharacters"/>
          <w:rStyle w:val="FootnoteAnchor"/>
          <w:rFonts w:cs="Lucida Console" w:ascii="Lucida Console" w:hAnsi="Lucida Console"/>
          <w:sz w:val="22"/>
          <w:szCs w:val="22"/>
        </w:rPr>
        <w:footnoteReference w:id="45"/>
      </w:r>
      <w:r>
        <w:rPr>
          <w:rFonts w:cs="Lucida Console" w:ascii="Lucida Console" w:hAnsi="Lucida Console"/>
          <w:sz w:val="22"/>
          <w:szCs w:val="22"/>
        </w:rPr>
        <w:t xml:space="preserve"> SON EL ERROR LA FUERZA Y EL DOLO</w:t>
      </w:r>
      <w:r>
        <w:rPr>
          <w:rStyle w:val="FootnoteCharacters"/>
          <w:rStyle w:val="FootnoteAnchor"/>
          <w:rFonts w:cs="Lucida Console" w:ascii="Lucida Console" w:hAnsi="Lucida Console"/>
          <w:sz w:val="22"/>
          <w:szCs w:val="22"/>
        </w:rPr>
        <w:footnoteReference w:id="46"/>
      </w:r>
      <w:r>
        <w:rPr>
          <w:rFonts w:cs="Lucida Console" w:ascii="Lucida Console" w:hAnsi="Lucida Console"/>
          <w:sz w:val="22"/>
          <w:szCs w:val="22"/>
        </w:rPr>
        <w:t xml:space="preserve">.  </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spacing w:lineRule="auto" w:line="360"/>
        <w:jc w:val="both"/>
        <w:rPr/>
      </w:pPr>
      <w:r>
        <w:rPr>
          <w:rFonts w:cs="Lucida Console" w:ascii="Lucida Console" w:hAnsi="Lucida Console"/>
          <w:sz w:val="22"/>
          <w:szCs w:val="22"/>
        </w:rPr>
        <w:t>“</w:t>
      </w:r>
      <w:r>
        <w:rPr>
          <w:rFonts w:cs="Lucida Console" w:ascii="Lucida Console" w:hAnsi="Lucida Console"/>
          <w:sz w:val="22"/>
          <w:szCs w:val="22"/>
        </w:rPr>
        <w:t xml:space="preserve">Uno de los principales aspectos de la voluntad, es la libertad contractual, que es la que tienen los particulares para celebrar los contratos que les plazca y determinar su contenido efectos y duración. </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t>En general, en materia contractual la ley reglamenta las relaciones jurídicas, como lo habrían hecho las mismas partes. Por consiguiente las normas legales solo se aplican en el silencio de estas, que pueden sujetarse a ellas  y sustituirlas por otras reglas de su elección, con el único limite de respetar el orden publico y las buenas costumbres.</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t>Dentro del derecho, el consentimiento no se define como el acuerdo de dos o mas voluntades sobre un mismo objeto jurídico. Integrase por dos actos sucesivos y siempre copulativos: la oferta y la aceptación”</w:t>
      </w:r>
      <w:r>
        <w:rPr>
          <w:rStyle w:val="FootnoteCharacters"/>
          <w:rStyle w:val="FootnoteAnchor"/>
          <w:rFonts w:cs="Lucida Console" w:ascii="Lucida Console" w:hAnsi="Lucida Console"/>
          <w:sz w:val="22"/>
          <w:szCs w:val="22"/>
        </w:rPr>
        <w:footnoteReference w:id="47"/>
      </w:r>
      <w:r>
        <w:rPr>
          <w:rFonts w:cs="Lucida Console" w:ascii="Lucida Console" w:hAnsi="Lucida Console"/>
          <w:sz w:val="22"/>
          <w:szCs w:val="22"/>
        </w:rPr>
        <w:t xml:space="preserve">.  </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t>Son los vicios del consentimiento:</w:t>
      </w:r>
    </w:p>
    <w:p>
      <w:pPr>
        <w:pStyle w:val="Normal"/>
        <w:spacing w:lineRule="auto" w:line="360"/>
        <w:jc w:val="both"/>
        <w:rPr>
          <w:rFonts w:ascii="Lucida Console" w:hAnsi="Lucida Console" w:cs="Lucida Console"/>
          <w:b/>
          <w:b/>
          <w:bCs/>
          <w:sz w:val="22"/>
          <w:szCs w:val="22"/>
        </w:rPr>
      </w:pPr>
      <w:r>
        <w:rPr>
          <w:rFonts w:cs="Lucida Console" w:ascii="Lucida Console" w:hAnsi="Lucida Console"/>
          <w:b/>
          <w:bCs/>
          <w:sz w:val="22"/>
          <w:szCs w:val="22"/>
        </w:rPr>
      </w:r>
    </w:p>
    <w:p>
      <w:pPr>
        <w:pStyle w:val="Normal"/>
        <w:spacing w:lineRule="auto" w:line="360"/>
        <w:jc w:val="both"/>
        <w:rPr/>
      </w:pPr>
      <w:r>
        <w:rPr>
          <w:rFonts w:cs="Lucida Console" w:ascii="Lucida Console" w:hAnsi="Lucida Console"/>
          <w:b/>
          <w:bCs/>
          <w:sz w:val="22"/>
          <w:szCs w:val="22"/>
        </w:rPr>
        <w:t>Error</w:t>
      </w:r>
      <w:r>
        <w:rPr>
          <w:rStyle w:val="FootnoteCharacters"/>
          <w:rStyle w:val="FootnoteAnchor"/>
          <w:rFonts w:cs="Lucida Console" w:ascii="Lucida Console" w:hAnsi="Lucida Console"/>
          <w:b/>
          <w:bCs/>
          <w:sz w:val="22"/>
          <w:szCs w:val="22"/>
        </w:rPr>
        <w:footnoteReference w:id="48"/>
      </w:r>
      <w:r>
        <w:rPr>
          <w:rFonts w:cs="Lucida Console" w:ascii="Lucida Console" w:hAnsi="Lucida Console"/>
          <w:b/>
          <w:bCs/>
          <w:sz w:val="22"/>
          <w:szCs w:val="22"/>
        </w:rPr>
        <w:t>-</w:t>
      </w:r>
      <w:r>
        <w:rPr>
          <w:rStyle w:val="FootnoteCharacters"/>
          <w:rStyle w:val="FootnoteAnchor"/>
          <w:rFonts w:cs="Lucida Console" w:ascii="Lucida Console" w:hAnsi="Lucida Console"/>
          <w:b/>
          <w:bCs/>
          <w:sz w:val="22"/>
          <w:szCs w:val="22"/>
        </w:rPr>
        <w:footnoteReference w:id="49"/>
      </w:r>
      <w:r>
        <w:rPr>
          <w:rFonts w:cs="Lucida Console" w:ascii="Lucida Console" w:hAnsi="Lucida Console"/>
          <w:b/>
          <w:bCs/>
          <w:sz w:val="22"/>
          <w:szCs w:val="22"/>
        </w:rPr>
        <w:t xml:space="preserve">: </w:t>
      </w:r>
      <w:r>
        <w:rPr>
          <w:rFonts w:cs="Lucida Console" w:ascii="Lucida Console" w:hAnsi="Lucida Console"/>
          <w:sz w:val="22"/>
          <w:szCs w:val="22"/>
        </w:rPr>
        <w:t>es una representación falsa o inexacta de la realidad, es la disconformidad entre la inteligencia y la verdad, debe, para ser error, originarse de una falsa creencia. Es lo que se cree que es sabiendo que no es cierto.</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t xml:space="preserve">La Ignorancia es y debe ser equiparada al error especialmente cuando se trata de proteger la autonomía de la voluntad privada. En la mayoría de los  casos el error proviene de la ignorancia, en el desconocimiento de la realidad; </w:t>
      </w:r>
      <w:r>
        <w:rPr>
          <w:rFonts w:cs="Lucida Console" w:ascii="Lucida Console" w:hAnsi="Lucida Console"/>
          <w:i/>
          <w:sz w:val="22"/>
          <w:szCs w:val="22"/>
        </w:rPr>
        <w:t>yerra</w:t>
      </w:r>
      <w:r>
        <w:rPr>
          <w:rFonts w:cs="Lucida Console" w:ascii="Lucida Console" w:hAnsi="Lucida Console"/>
          <w:sz w:val="22"/>
          <w:szCs w:val="22"/>
        </w:rPr>
        <w:t xml:space="preserve"> quien cree que un vidrio es un diamante, e </w:t>
      </w:r>
      <w:r>
        <w:rPr>
          <w:rFonts w:cs="Lucida Console" w:ascii="Lucida Console" w:hAnsi="Lucida Console"/>
          <w:i/>
          <w:sz w:val="22"/>
          <w:szCs w:val="22"/>
        </w:rPr>
        <w:t>ignora</w:t>
      </w:r>
      <w:r>
        <w:rPr>
          <w:rFonts w:cs="Lucida Console" w:ascii="Lucida Console" w:hAnsi="Lucida Console"/>
          <w:sz w:val="22"/>
          <w:szCs w:val="22"/>
        </w:rPr>
        <w:t xml:space="preserve"> quien no sabe que es un diamante</w:t>
      </w:r>
      <w:r>
        <w:rPr>
          <w:rStyle w:val="FootnoteCharacters"/>
          <w:rStyle w:val="FootnoteAnchor"/>
          <w:rFonts w:cs="Lucida Console" w:ascii="Lucida Console" w:hAnsi="Lucida Console"/>
          <w:sz w:val="22"/>
          <w:szCs w:val="22"/>
        </w:rPr>
        <w:footnoteReference w:id="50"/>
      </w:r>
      <w:r>
        <w:rPr>
          <w:rFonts w:cs="Lucida Console" w:ascii="Lucida Console" w:hAnsi="Lucida Console"/>
          <w:sz w:val="22"/>
          <w:szCs w:val="22"/>
        </w:rPr>
        <w:t xml:space="preserve">. </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t>El error puede ser:</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spacing w:lineRule="auto" w:line="360"/>
        <w:jc w:val="both"/>
        <w:rPr/>
      </w:pPr>
      <w:r>
        <w:rPr>
          <w:rFonts w:cs="Lucida Console" w:ascii="Lucida Console" w:hAnsi="Lucida Console"/>
          <w:b/>
          <w:bCs/>
          <w:sz w:val="22"/>
          <w:szCs w:val="22"/>
        </w:rPr>
        <w:t>Error obstáculo, obstativo, esencial</w:t>
      </w:r>
      <w:r>
        <w:rPr>
          <w:rStyle w:val="FootnoteCharacters"/>
          <w:rStyle w:val="FootnoteAnchor"/>
          <w:rFonts w:cs="Lucida Console" w:ascii="Lucida Console" w:hAnsi="Lucida Console"/>
          <w:b/>
          <w:bCs/>
          <w:sz w:val="22"/>
          <w:szCs w:val="22"/>
        </w:rPr>
        <w:footnoteReference w:id="51"/>
      </w:r>
      <w:r>
        <w:rPr>
          <w:rFonts w:cs="Lucida Console" w:ascii="Lucida Console" w:hAnsi="Lucida Console"/>
          <w:b/>
          <w:bCs/>
          <w:sz w:val="22"/>
          <w:szCs w:val="22"/>
        </w:rPr>
        <w:t xml:space="preserve"> o dirimente: </w:t>
      </w:r>
      <w:r>
        <w:rPr>
          <w:rFonts w:cs="Lucida Console" w:ascii="Lucida Console" w:hAnsi="Lucida Console"/>
          <w:sz w:val="22"/>
          <w:szCs w:val="22"/>
        </w:rPr>
        <w:t>se considera que un error es dirimente cuando es muy grave su participación o su importancia en la celebración del acto o negocio jurídico. Hay un muy grave malentendido en la percepción frente al acto, es una discordancia severa entre la realidad y la idea que se tiene de ella, de presentarse genera nulidad realidad de conformidad con el Art. 1741 Código Civil.</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spacing w:lineRule="auto" w:line="360"/>
        <w:jc w:val="both"/>
        <w:rPr/>
      </w:pPr>
      <w:r>
        <w:rPr>
          <w:rFonts w:cs="Lucida Console" w:ascii="Lucida Console" w:hAnsi="Lucida Console"/>
          <w:b/>
          <w:bCs/>
          <w:sz w:val="22"/>
          <w:szCs w:val="22"/>
        </w:rPr>
        <w:t>Error indiferente</w:t>
      </w:r>
      <w:r>
        <w:rPr>
          <w:rStyle w:val="FootnoteCharacters"/>
          <w:rStyle w:val="FootnoteAnchor"/>
          <w:rFonts w:cs="Lucida Console" w:ascii="Lucida Console" w:hAnsi="Lucida Console"/>
          <w:b/>
          <w:bCs/>
          <w:sz w:val="22"/>
          <w:szCs w:val="22"/>
        </w:rPr>
        <w:footnoteReference w:id="52"/>
      </w:r>
      <w:r>
        <w:rPr>
          <w:rFonts w:cs="Lucida Console" w:ascii="Lucida Console" w:hAnsi="Lucida Console"/>
          <w:b/>
          <w:bCs/>
          <w:sz w:val="22"/>
          <w:szCs w:val="22"/>
        </w:rPr>
        <w:t xml:space="preserve"> o incidencia: también</w:t>
      </w:r>
      <w:r>
        <w:rPr>
          <w:rFonts w:cs="Lucida Console" w:ascii="Lucida Console" w:hAnsi="Lucida Console"/>
          <w:sz w:val="22"/>
          <w:szCs w:val="22"/>
        </w:rPr>
        <w:t xml:space="preserve"> es una discordancia entre la realidad y la idea que se tiene de ella, pero no es muy grave no tiene suficiente peso para afectar el negocio jurídico por decir algo, si es indiferente frente a la persona no es el motivo determinante por el cual se celebró el acto, como quien compra un vehiculo a Rosa pensando que era Maria. También puede ser un error en cuanto a los motivos que me llevan a celebrar cierto acto o contrato como el que se dedica a comprar diferentes objetos porque cree que se va a ganar la lotería. También puede ser un error en cuanto a la sustancia, pero el asunto no es determinante como el comerciante que compra unos rollos de tela en consideración a su precio, textura, colores; pero tiene una dimensión diferente.</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spacing w:lineRule="auto" w:line="360"/>
        <w:jc w:val="both"/>
        <w:rPr/>
      </w:pPr>
      <w:r>
        <w:rPr>
          <w:rFonts w:cs="Lucida Console" w:ascii="Lucida Console" w:hAnsi="Lucida Console"/>
          <w:b/>
          <w:bCs/>
          <w:sz w:val="22"/>
          <w:szCs w:val="22"/>
        </w:rPr>
        <w:t>Error incorporado o en cuanto a la cosa:</w:t>
      </w:r>
      <w:r>
        <w:rPr>
          <w:rFonts w:cs="Lucida Console" w:ascii="Lucida Console" w:hAnsi="Lucida Console"/>
          <w:sz w:val="22"/>
          <w:szCs w:val="22"/>
        </w:rPr>
        <w:t xml:space="preserve"> es un error en el que se tiene una falsa apreciación a la cosa sobre la que recae el acto o contrato siempre y cuando sea motivo determinante, como quién compra el Apto 101 porque teme a las alturas, quiere estar a ras del piso y le venden el Apto. 1101; quien compra una llama en consideración a tal y lo confunde con un caballo, ese es dirimente, es el motivo determinante por el cual compra el apto. Art. 1510 Código Civil.</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spacing w:lineRule="auto" w:line="360"/>
        <w:jc w:val="both"/>
        <w:rPr/>
      </w:pPr>
      <w:r>
        <w:rPr>
          <w:rFonts w:cs="Lucida Console" w:ascii="Lucida Console" w:hAnsi="Lucida Console"/>
          <w:b/>
          <w:bCs/>
          <w:sz w:val="22"/>
          <w:szCs w:val="22"/>
        </w:rPr>
        <w:t>Error en cuanto a la naturaleza:</w:t>
      </w:r>
      <w:r>
        <w:rPr>
          <w:rFonts w:cs="Lucida Console" w:ascii="Lucida Console" w:hAnsi="Lucida Console"/>
          <w:sz w:val="22"/>
          <w:szCs w:val="22"/>
        </w:rPr>
        <w:t xml:space="preserve">  se presenta cuando frente al contrato a acto a celebrar se da una apreciación equivocada, como cuando una persona recibe un dinero y cree que se le está donado mientras que el otro lo considera un mutuo (eso es dirimente). Art. 1510 Código Civil.</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spacing w:lineRule="auto" w:line="360"/>
        <w:jc w:val="both"/>
        <w:rPr/>
      </w:pPr>
      <w:r>
        <w:rPr>
          <w:rFonts w:cs="Lucida Console" w:ascii="Lucida Console" w:hAnsi="Lucida Console"/>
          <w:b/>
          <w:bCs/>
          <w:sz w:val="22"/>
          <w:szCs w:val="22"/>
        </w:rPr>
        <w:t>Error en cuanto a la sustancia:</w:t>
      </w:r>
      <w:r>
        <w:rPr>
          <w:rFonts w:cs="Lucida Console" w:ascii="Lucida Console" w:hAnsi="Lucida Console"/>
          <w:sz w:val="22"/>
          <w:szCs w:val="22"/>
        </w:rPr>
        <w:t xml:space="preserve"> lo plantea el Art. 1511 Código Civil. Enferma o vicia el consentimiento cuando hay una apreciación equivocada de ciertas calidades esenciales de la cosa y que son el motivo básico para contratar y además sostiene la norma que sea conocido por la otra parte, solo así será dirimente, obstáculo, obstativo, de lo contrario será incidental o indiferente.</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t>Frente a esto existen dos teorías:</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numPr>
          <w:ilvl w:val="0"/>
          <w:numId w:val="4"/>
        </w:numPr>
        <w:spacing w:lineRule="auto" w:line="360"/>
        <w:jc w:val="both"/>
        <w:rPr>
          <w:rFonts w:ascii="Lucida Console" w:hAnsi="Lucida Console" w:cs="Lucida Console"/>
          <w:b/>
          <w:b/>
          <w:bCs/>
          <w:sz w:val="22"/>
          <w:szCs w:val="22"/>
        </w:rPr>
      </w:pPr>
      <w:r>
        <w:rPr>
          <w:rFonts w:cs="Lucida Console" w:ascii="Lucida Console" w:hAnsi="Lucida Console"/>
          <w:b/>
          <w:bCs/>
          <w:sz w:val="22"/>
          <w:szCs w:val="22"/>
        </w:rPr>
        <w:t>Teoría objetiva:</w:t>
      </w:r>
      <w:r>
        <w:rPr>
          <w:rFonts w:cs="Lucida Console" w:ascii="Lucida Console" w:hAnsi="Lucida Console"/>
          <w:sz w:val="22"/>
          <w:szCs w:val="22"/>
        </w:rPr>
        <w:t xml:space="preserve">  ésta teoría nace en el derecho romano y considera que hay error en la sustancia cuando lo que se cree de la cosa es diferente a lo que en realidad es, y además se requiere que la otra parte conozca de ese motivo. Art. 1511 Código Civil 2º Inciso. Ejemplo: el que compra un objeto de bronce creyendo que es de oro.</w:t>
      </w:r>
    </w:p>
    <w:p>
      <w:pPr>
        <w:pStyle w:val="Normal"/>
        <w:spacing w:lineRule="auto" w:line="360"/>
        <w:jc w:val="both"/>
        <w:rPr>
          <w:rFonts w:ascii="Lucida Console" w:hAnsi="Lucida Console" w:cs="Lucida Console"/>
          <w:b/>
          <w:b/>
          <w:bCs/>
          <w:sz w:val="22"/>
          <w:szCs w:val="22"/>
        </w:rPr>
      </w:pPr>
      <w:r>
        <w:rPr>
          <w:rFonts w:cs="Lucida Console" w:ascii="Lucida Console" w:hAnsi="Lucida Console"/>
          <w:b/>
          <w:bCs/>
          <w:sz w:val="22"/>
          <w:szCs w:val="22"/>
        </w:rPr>
      </w:r>
    </w:p>
    <w:p>
      <w:pPr>
        <w:pStyle w:val="Normal"/>
        <w:numPr>
          <w:ilvl w:val="0"/>
          <w:numId w:val="4"/>
        </w:numPr>
        <w:spacing w:lineRule="auto" w:line="360"/>
        <w:jc w:val="both"/>
        <w:rPr>
          <w:rFonts w:ascii="Lucida Console" w:hAnsi="Lucida Console" w:cs="Lucida Console"/>
          <w:b/>
          <w:b/>
          <w:bCs/>
          <w:sz w:val="22"/>
          <w:szCs w:val="22"/>
        </w:rPr>
      </w:pPr>
      <w:r>
        <w:rPr>
          <w:rFonts w:cs="Lucida Console" w:ascii="Lucida Console" w:hAnsi="Lucida Console"/>
          <w:b/>
          <w:bCs/>
          <w:sz w:val="22"/>
          <w:szCs w:val="22"/>
        </w:rPr>
        <w:t>Teoría subjetiva:</w:t>
      </w:r>
      <w:r>
        <w:rPr>
          <w:rFonts w:cs="Lucida Console" w:ascii="Lucida Console" w:hAnsi="Lucida Console"/>
          <w:sz w:val="22"/>
          <w:szCs w:val="22"/>
        </w:rPr>
        <w:t xml:space="preserve"> es la más acogida por la doctrina y jurisprudencia moderna, pues amplía el concepto del error sustancial indicando que no sólo hay error cuando recae sobre la sustancia de la cosa o de la que está hecha, sino que también puede presentarse el error cuando se presenta sobre las cualidades o calidades especiales de la cosa misma como por ejemplo la originalidad, la antigüedad o la importancia que el momento dado pueda una de las partes atribuirle a la cosa y que sin esa cualidad no se hubiera contratado. Acogiendo un criterio subjetivo. Art. 1511 Código Civil. 2º Inciso.</w:t>
      </w:r>
    </w:p>
    <w:p>
      <w:pPr>
        <w:pStyle w:val="Normal"/>
        <w:spacing w:lineRule="auto" w:line="360"/>
        <w:jc w:val="both"/>
        <w:rPr>
          <w:rFonts w:ascii="Lucida Console" w:hAnsi="Lucida Console" w:cs="Lucida Console"/>
          <w:b/>
          <w:b/>
          <w:bCs/>
          <w:sz w:val="22"/>
          <w:szCs w:val="22"/>
        </w:rPr>
      </w:pPr>
      <w:r>
        <w:rPr>
          <w:rFonts w:cs="Lucida Console" w:ascii="Lucida Console" w:hAnsi="Lucida Console"/>
          <w:b/>
          <w:bCs/>
          <w:sz w:val="22"/>
          <w:szCs w:val="22"/>
        </w:rPr>
      </w:r>
    </w:p>
    <w:p>
      <w:pPr>
        <w:pStyle w:val="Normal"/>
        <w:spacing w:lineRule="auto" w:line="360"/>
        <w:jc w:val="both"/>
        <w:rPr/>
      </w:pPr>
      <w:r>
        <w:rPr>
          <w:rFonts w:cs="Lucida Console" w:ascii="Lucida Console" w:hAnsi="Lucida Console"/>
          <w:b/>
          <w:bCs/>
          <w:sz w:val="22"/>
          <w:szCs w:val="22"/>
        </w:rPr>
        <w:t>Error en cuanto a la persona:</w:t>
      </w:r>
      <w:r>
        <w:rPr>
          <w:rFonts w:cs="Lucida Console" w:ascii="Lucida Console" w:hAnsi="Lucida Console"/>
          <w:sz w:val="22"/>
          <w:szCs w:val="22"/>
        </w:rPr>
        <w:t xml:space="preserve"> Art. 1512 Código Civil sostiene el artículo que hay error en la persona con quien se quiera contratar y ello vicia el consentimiento cuando la consideración de esa persona o de esas calidades es el motivo principal del contrato o del acto, como quién se casa con la persona equivocada; o quien adopta el bebé que no es. Aquí es muy importante la consideración de los actos o contratos “intuito persona”, frente a la persona se puede tener error en cuanto su identidad física, como quien contrata con Martín la compra de un vehículo y en realidad el vendedor se llama Ramón, también puede ser sobre sus cualidades como quien contrata con alguien en consideración a su talento, a sus cualidades, como cuando la Universidad Luís Amigó contrata a Carlos Vives para un concierto en razón con su capacidad artística. También puede haber error en cuanto a la persona en cuanto a su identidad civil o sea, como cuando alguien desea contratar con Marllantas y termina negociando con Solollantas. El error se vuelve dirimente solo cuando la calidad de las personas se vuelve el motivo determinante en          el contrato.</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95250</wp:posOffset>
                </wp:positionV>
                <wp:extent cx="340360" cy="635"/>
                <wp:effectExtent l="5080" t="38735" r="635" b="36830"/>
                <wp:wrapNone/>
                <wp:docPr id="7" name=""/>
                <a:graphic xmlns:a="http://schemas.openxmlformats.org/drawingml/2006/main">
                  <a:graphicData uri="http://schemas.microsoft.com/office/word/2010/wordprocessingShape">
                    <wps:wsp>
                      <wps:cNvSpPr/>
                      <wps:spPr>
                        <a:xfrm>
                          <a:off x="0" y="0"/>
                          <a:ext cx="340200" cy="720"/>
                        </a:xfrm>
                        <a:custGeom>
                          <a:avLst/>
                          <a:gdLst/>
                          <a:ahLst/>
                          <a:rect l="l" t="t" r="r" b="b"/>
                          <a:pathLst>
                            <a:path w="536" h="1">
                              <a:moveTo>
                                <a:pt x="0" y="0"/>
                              </a:moveTo>
                              <a:lnTo>
                                <a:pt x="5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6,1" path="m0,0l536,0e" stroked="t" o:allowincell="f" style="position:absolute;margin-left:126pt;margin-top:7.5pt;width:26.75pt;height:0pt;mso-wrap-style:none;v-text-anchor:middle">
                <v:fill o:detectmouseclick="t" on="false"/>
                <v:stroke color="black" weight="9360" endarrow="block" endarrowwidth="medium" endarrowlength="medium" joinstyle="round" endcap="flat"/>
                <w10:wrap type="none"/>
              </v:shape>
            </w:pict>
          </mc:Fallback>
        </mc:AlternateContent>
      </w:r>
      <w:r>
        <w:rPr>
          <w:rFonts w:cs="Lucida Console" w:ascii="Lucida Console" w:hAnsi="Lucida Console"/>
          <w:sz w:val="22"/>
          <w:szCs w:val="22"/>
        </w:rPr>
        <w:t xml:space="preserve">Motivo determinante  </w:t>
        <w:tab/>
        <w:t xml:space="preserve">  Consideración a la persona como tal.</w:t>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r>
        <w:br w:type="page"/>
      </w:r>
    </w:p>
    <w:p>
      <w:pPr>
        <w:pStyle w:val="Heading1"/>
        <w:spacing w:lineRule="auto" w:line="360"/>
        <w:rPr>
          <w:rFonts w:ascii="Lucida Console" w:hAnsi="Lucida Console" w:cs="Lucida Console"/>
          <w:sz w:val="22"/>
          <w:szCs w:val="22"/>
        </w:rPr>
      </w:pPr>
      <w:r>
        <w:rPr>
          <w:rFonts w:cs="Lucida Console" w:ascii="Lucida Console" w:hAnsi="Lucida Console"/>
          <w:sz w:val="22"/>
          <w:szCs w:val="22"/>
        </w:rPr>
        <w:t>DIFERENCIA ENTRE ERROR DE HECHO</w:t>
      </w:r>
      <w:r>
        <w:rPr>
          <w:rStyle w:val="FootnoteCharacters"/>
          <w:rStyle w:val="FootnoteAnchor"/>
          <w:rFonts w:cs="Lucida Console" w:ascii="Lucida Console" w:hAnsi="Lucida Console"/>
          <w:sz w:val="22"/>
          <w:szCs w:val="22"/>
        </w:rPr>
        <w:footnoteReference w:id="53"/>
      </w:r>
      <w:r>
        <w:rPr>
          <w:rFonts w:cs="Lucida Console" w:ascii="Lucida Console" w:hAnsi="Lucida Console"/>
          <w:sz w:val="22"/>
          <w:szCs w:val="22"/>
        </w:rPr>
        <w:t xml:space="preserve"> Y ERROR DE DERECHO</w:t>
      </w:r>
      <w:r>
        <w:rPr>
          <w:rStyle w:val="FootnoteCharacters"/>
          <w:rStyle w:val="FootnoteAnchor"/>
          <w:rFonts w:cs="Lucida Console" w:ascii="Lucida Console" w:hAnsi="Lucida Console"/>
          <w:sz w:val="22"/>
          <w:szCs w:val="22"/>
        </w:rPr>
        <w:footnoteReference w:id="54"/>
      </w:r>
    </w:p>
    <w:p>
      <w:pPr>
        <w:pStyle w:val="Normal"/>
        <w:spacing w:lineRule="auto" w:line="360"/>
        <w:jc w:val="both"/>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error de derecho es considerado por el Art. 1509 Código Civil y establece la norma con la claridad que él no vicia el consentimiento, pues de serlo así estaríamos en una permanente inseguridad jurídica, en este error se tiene un desconocimiento de las normas y de sus efectos jurídicos, mientras que en el error de hecho, lo que se tiene no es una ignorancia sino una apreciación equivocada de la realidad con la idea de la mente. Ejemplo: si se contrata con alguien que es menor de edad creyendo que es mayor de edad, es un error de hecho, pero si sabe que es  menor de edad y omite algunas leyes y formalidades que protegen al menor, entonces incurre en un error de derech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error de derecho según la doctrina y la jurisprudencia moderna si puede viciar el consentimiento en algunos casos y conllevar a una nulidad relativa cuando tiene la capacidad de incidir profundamente en la celebración del acto o contrato como quien desconoce que los hijos matrimoniales y extramatrimoniales tienen los mismos derechos hereditarios y considerando que su derecho es de menor valor, lo vende por una cantidad mínima de dinero, pues desconoce que ya existen normas que lo igualan en diner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2315 Código Civil “Repetición por error en el pago” excepción al Art. 1509 Código Civil, además el Art. 2483 Código Civil, otra excepción al 1509.</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2483 C.Civil “Efectos de la transacción”. Cuando nos hable de rescisión quiere decir que es nulidad relativa. Este tipo de error contrariamente a viciar el consentimiento lo valida plenamente, se conoce este  error en el que cae no solo una sino la generalidad. El común de las personas, la totalidad o casi totalidad de las mismas y que como considera la doctrina y la jurisprudencia termina por validar el consentimiento. Pues el error es de todos como sería el caso de los matrimonios celebrados y de todos los demás actos durante mucho tiempo por quien no siendo sacerdote se hizo pasar como tal. Este es un concepto doctrinari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error común tiene aplicación en Colombia. Art. 845 C. Comercio “Mandato Aparent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FUERZA (Violencia)</w:t>
      </w:r>
      <w:r>
        <w:rPr>
          <w:rStyle w:val="FootnoteCharacters"/>
          <w:rStyle w:val="FootnoteAnchor"/>
          <w:rFonts w:cs="Lucida Console" w:ascii="Lucida Console" w:hAnsi="Lucida Console"/>
          <w:b/>
          <w:bCs/>
          <w:sz w:val="22"/>
          <w:szCs w:val="22"/>
        </w:rPr>
        <w:footnoteReference w:id="55"/>
      </w:r>
    </w:p>
    <w:p>
      <w:pPr>
        <w:pStyle w:val="TextBody"/>
        <w:rPr/>
      </w:pPr>
      <w:r>
        <w:rPr>
          <w:rFonts w:cs="Lucida Console" w:ascii="Lucida Console" w:hAnsi="Lucida Console"/>
          <w:sz w:val="22"/>
          <w:szCs w:val="22"/>
        </w:rPr>
        <w:t>Es otro vicio del consentimiento que se consagra a partir del Art. 1513-1514 C. Civil y dice que no vicia el consentimiento sino solo cuando es capaz de producir una impresión muy fuerte en una persona de sano juicio y de acuerdo a su edad, sexo o condición. La norma no lo especifica pero la fuerza podrá ser física o moral, el poder de esa fuerza o amenaza genera en uno de los contratantes un temor tan grave que lo lleva a contratar para evitarse un mal mayor aquí el problema no es de intelecto o conocimiento sino de libertad o integridad física o moral, según los romanos la llamada fuerza física generaba una VIS absoluta que era una ausencia de consentimiento generando con ello una inexistencia o nulidad relativa. La fuerza moral llamada por los romanos VIS compulsiva o amenaza injusta producía un consentimiento viciado, son ejemplos de amenaza física. La amenaza, la presión, cualquier acto que atente contra la integridad física de la persona y moral el desprestigio, el chantaj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CONDICIONES DE LA FUERZA</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Para que la fuerza vicie el consentimiento debe reunir condiciones com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Ser grave:</w:t>
      </w:r>
      <w:r>
        <w:rPr>
          <w:rFonts w:cs="Lucida Console" w:ascii="Lucida Console" w:hAnsi="Lucida Console"/>
          <w:sz w:val="22"/>
          <w:szCs w:val="22"/>
        </w:rPr>
        <w:t xml:space="preserve"> aquí se tienen básicamente dos criterios: el primero, es el criterio objetivo, viene desde los romanos y es una apreciación en abstracto que supone que es vicio del consentimiento cuando alcanzaría la capacidad de impresión, aún en los hombres más valientes y un criterio subjetivo, más seguido en Colombia que indica que esa impresión es grave cuando afecta fuertemente al contratante, consorte, ascendientes o descendientes o incluso sobre sus propiedades. Ambos criterios se consagran en el Art. 1513 y ese Juez es considerado a resolver la situación de acuerdo a la amenaz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 xml:space="preserve">El Art. 1513 C. Civil en el 2° Inciso “Temor reverencial”                                                                                                                                                                                                                                                                                                                                                                                                                                                                                                                                                                                                                                                                                                       </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temor reverencial es aquello que es respeto exagerado, este no vicia el consentimiento, sin embargo, cuando ese temor es tan exagerado y causa una impresión tal, podríamos decir que si vicia el consentimiento, pues, el temor es tal excesivo que se puede volver en fuerza moral. “si la presión es tan fuerte puede llegar a viciar el consentimiento”, aunque la norma diga que no el hecho es saberle argumentar al juez.</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514 C. Civil “Empleo de la fuerz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 xml:space="preserve">La violación o fuerza generalizada:  </w:t>
      </w:r>
      <w:r>
        <w:rPr>
          <w:rFonts w:cs="Lucida Console" w:ascii="Lucida Console" w:hAnsi="Lucida Console"/>
          <w:sz w:val="22"/>
          <w:szCs w:val="22"/>
        </w:rPr>
        <w:t>la doctrina la ha referido en diferentes oportunidades y la jurisprudencia igualmente y bajo ella se considera que es posible que se presenten situaciones de violencia generalizada para grupos poblacionales muy grandes o regiones muy extensas y bajo las cuales se amparaba en la C.P.C. de 1886 en el antiguo estado de sitio en la C.N. de 1991, se llama conmoción interior y en la Ley 201 de 1959, según la cual el consentimiento puede estar viciado cuando se aprovechan las circunstancias de anormalidad en que se haya una región o grupo poblacional en general y que se traduzca en unas condiciones desfavorables para el contratant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Sanciones a la fuerza:</w:t>
      </w:r>
      <w:r>
        <w:rPr>
          <w:rFonts w:cs="Lucida Console" w:ascii="Lucida Console" w:hAnsi="Lucida Console"/>
          <w:sz w:val="22"/>
          <w:szCs w:val="22"/>
        </w:rPr>
        <w:t xml:space="preserve"> según muchos doctrinantes la fuerza física implica una ausencia de consentimiento del contratante y bajo esa perspectiva es una inexistencia, otros consideran que genera una nulidad absoluta, no obstante, el Art. 1741 C. Civil, dice que los demás vicios del consentimiento generan nulidad relativa, el término para ejercer la nulidad es de 4 años Art. 1750 C. Civil y el plazo comienza a correr desde el momento en que cesó o acabó la fuerza o la menaza. Si se trata de violencia generalizada se contará desde el día que ella termine en la respectiva zon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sz w:val="22"/>
          <w:szCs w:val="22"/>
        </w:rPr>
        <w:t xml:space="preserve">Otro vicio del consentimiento es el </w:t>
      </w:r>
      <w:r>
        <w:rPr>
          <w:rFonts w:cs="Lucida Console" w:ascii="Lucida Console" w:hAnsi="Lucida Console"/>
          <w:b/>
          <w:bCs/>
          <w:sz w:val="22"/>
          <w:szCs w:val="22"/>
        </w:rPr>
        <w:t xml:space="preserve"> Dolo (se asimila a la mala fe)</w:t>
      </w:r>
      <w:r>
        <w:rPr>
          <w:rFonts w:cs="Lucida Console" w:ascii="Lucida Console" w:hAnsi="Lucida Console"/>
          <w:sz w:val="22"/>
          <w:szCs w:val="22"/>
        </w:rPr>
        <w:t xml:space="preserve"> que según el Art. 63 C. Civil es la intención positiva de inferir injuria a una persona o propiedad desde los romanos se entendía como astucia, mentira, maquinación exagerada, maniobras fraudulentas, todo ello utilizado en contra de una persona para con ello o para así obtener. El consentimiento genera como vicio la nulidad,  siempre que ese Dolo sea dirimente, obstantivo, obstáculo. El Art. 1515 C. Civil, el Dolo vicia el consentimiento cuando es obra de las partes, es decir, cuando es el motivo determinant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REQUISITOS DEL DOLO</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18"/>
        </w:numPr>
        <w:rPr/>
      </w:pPr>
      <w:r>
        <w:rPr>
          <w:rFonts w:cs="Lucida Console" w:ascii="Lucida Console" w:hAnsi="Lucida Console"/>
          <w:sz w:val="22"/>
          <w:szCs w:val="22"/>
        </w:rPr>
        <w:t xml:space="preserve">Que el Dolo haya sido empleado </w:t>
      </w:r>
      <w:r>
        <w:rPr>
          <w:rFonts w:cs="Lucida Console" w:ascii="Lucida Console" w:hAnsi="Lucida Console"/>
          <w:sz w:val="22"/>
          <w:szCs w:val="22"/>
          <w:u w:val="single"/>
        </w:rPr>
        <w:t>por una</w:t>
      </w:r>
      <w:r>
        <w:rPr>
          <w:rFonts w:cs="Lucida Console" w:ascii="Lucida Console" w:hAnsi="Lucida Console"/>
          <w:sz w:val="22"/>
          <w:szCs w:val="22"/>
        </w:rPr>
        <w:t xml:space="preserve"> de las partes, sabiendo que con eso se engañaba al otro, esa es la intención, como quien hace creer a otro que le vende un caballo de determinada raza y el otro lo compra por ese motivo, quien vende una pintura diciendo que es de Botero y el otro lo compra creyendo que es verdad, ese fue el motivo determinant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8"/>
        </w:numPr>
        <w:rPr/>
      </w:pPr>
      <w:r>
        <w:rPr>
          <w:rFonts w:cs="Lucida Console" w:ascii="Lucida Console" w:hAnsi="Lucida Console"/>
          <w:sz w:val="22"/>
          <w:szCs w:val="22"/>
        </w:rPr>
        <w:t xml:space="preserve">Que </w:t>
      </w:r>
      <w:r>
        <w:rPr>
          <w:rFonts w:cs="Lucida Console" w:ascii="Lucida Console" w:hAnsi="Lucida Console"/>
          <w:sz w:val="22"/>
          <w:szCs w:val="22"/>
          <w:u w:val="single"/>
        </w:rPr>
        <w:t>sea reprensible</w:t>
      </w:r>
      <w:r>
        <w:rPr>
          <w:rFonts w:cs="Lucida Console" w:ascii="Lucida Console" w:hAnsi="Lucida Console"/>
          <w:sz w:val="22"/>
          <w:szCs w:val="22"/>
        </w:rPr>
        <w:t>, es decir, debe ser contrario al orden social, inmoral y contrario a las buenas costumbres (se excluye “Dolos Bonu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8"/>
        </w:numPr>
        <w:rPr/>
      </w:pPr>
      <w:r>
        <w:rPr>
          <w:rFonts w:cs="Lucida Console" w:ascii="Lucida Console" w:hAnsi="Lucida Console"/>
          <w:sz w:val="22"/>
          <w:szCs w:val="22"/>
        </w:rPr>
        <w:t xml:space="preserve">Que tenga </w:t>
      </w:r>
      <w:r>
        <w:rPr>
          <w:rFonts w:cs="Lucida Console" w:ascii="Lucida Console" w:hAnsi="Lucida Console"/>
          <w:sz w:val="22"/>
          <w:szCs w:val="22"/>
          <w:u w:val="single"/>
        </w:rPr>
        <w:t>un carácter determinante</w:t>
      </w:r>
      <w:r>
        <w:rPr>
          <w:rFonts w:cs="Lucida Console" w:ascii="Lucida Console" w:hAnsi="Lucida Console"/>
          <w:sz w:val="22"/>
          <w:szCs w:val="22"/>
        </w:rPr>
        <w:t xml:space="preserve"> en el negocio en el que el Dolo fue la causa del negoci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8"/>
        </w:numPr>
        <w:rPr/>
      </w:pPr>
      <w:r>
        <w:rPr>
          <w:rFonts w:cs="Lucida Console" w:ascii="Lucida Console" w:hAnsi="Lucida Console"/>
          <w:sz w:val="22"/>
          <w:szCs w:val="22"/>
          <w:u w:val="single"/>
        </w:rPr>
        <w:t>Debe ser probado</w:t>
      </w:r>
      <w:r>
        <w:rPr>
          <w:rFonts w:cs="Lucida Console" w:ascii="Lucida Console" w:hAnsi="Lucida Console"/>
          <w:sz w:val="22"/>
          <w:szCs w:val="22"/>
        </w:rPr>
        <w:t>.</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8"/>
        </w:numPr>
        <w:rPr/>
      </w:pPr>
      <w:r>
        <w:rPr>
          <w:rFonts w:cs="Lucida Console" w:ascii="Lucida Console" w:hAnsi="Lucida Console"/>
          <w:sz w:val="22"/>
          <w:szCs w:val="22"/>
          <w:u w:val="single"/>
        </w:rPr>
        <w:t>Debe provenir de la contraparte</w:t>
      </w:r>
      <w:r>
        <w:rPr>
          <w:rFonts w:cs="Lucida Console" w:ascii="Lucida Console" w:hAnsi="Lucida Console"/>
          <w:sz w:val="22"/>
          <w:szCs w:val="22"/>
        </w:rPr>
        <w:t>.</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tablece el Art. 1516 que el Dolo no se presume sino que debe ser probado y que solo se presume la mala fe o Dolo en los casos en que la Ley así lo indica y que luego citarem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w:t>
      </w:r>
      <w:r>
        <w:rPr>
          <w:rFonts w:cs="Lucida Console" w:ascii="Lucida Console" w:hAnsi="Lucida Console"/>
          <w:sz w:val="22"/>
          <w:szCs w:val="22"/>
        </w:rPr>
        <w:t>El Dolo hay que probarl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 xml:space="preserve">Dolo reticente:  </w:t>
      </w:r>
      <w:r>
        <w:rPr>
          <w:rFonts w:cs="Lucida Console" w:ascii="Lucida Console" w:hAnsi="Lucida Console"/>
          <w:sz w:val="22"/>
          <w:szCs w:val="22"/>
        </w:rPr>
        <w:t>según la doctrina y la jurisprudencia existe un Dolo reticente que consiste en guardar silencio sobre aspectos que una de las partes debía informar a la otra y que se consideran muy importantes, pues, de la otra haberlos conocido o no hubiera contratado o lo habría hecho en condiciones diferentes, puede alcanzar la categoría de dirimente como sería el caso en el contrato de seguro donde una parte asegura una casa y no dice que en ella se guardan pipetas de gas o quien asegura a otra persona y no menciona que la asegurada padece una enfermedad patológica gravo o quien alquila una casa y sabe que tiene serios problemas de alcantarillado, pero omite comentarios, aquí lo que se sanciona es la mala intención de ese silenci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Cuando uno omite algo, está en silencio de verdad, y algo de lo que se guardó decir sería el motivo determinante en el contra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 xml:space="preserve">Dolus Bonus (Dolo bueno):  </w:t>
      </w:r>
      <w:r>
        <w:rPr>
          <w:rFonts w:cs="Lucida Console" w:ascii="Lucida Console" w:hAnsi="Lucida Console"/>
          <w:sz w:val="22"/>
          <w:szCs w:val="22"/>
        </w:rPr>
        <w:t>según la doctrina y la jurisprudencia existe un dolo fundamentado en aquellas pequeñas mentirillas, en esas ligeras exageraciones y ponderaciones propias de la actividad comercial de las costumbres y del tráfico jurídico, como el urbanizador que para vender sus recién construidos apartamentos dice que allí están comprando personas de una gran condición personal, que a su precio son los mejores ubicados de la ciudad, que la zona es muy tranquila, etc.,  o quien vende un caballo y dice que es muy manso, que sirve  para la carga, que sirve para la silla y además come poco, este Dolo no alcanza la categoría de dirimente y en casos extremos solo podría generar una indemnización de perjuici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 xml:space="preserve">Dollus Malus (Dolo Malo): </w:t>
      </w:r>
      <w:r>
        <w:rPr>
          <w:rFonts w:cs="Lucida Console" w:ascii="Lucida Console" w:hAnsi="Lucida Console"/>
          <w:bCs/>
          <w:sz w:val="22"/>
          <w:szCs w:val="22"/>
        </w:rPr>
        <w:t>este</w:t>
      </w:r>
      <w:r>
        <w:rPr>
          <w:rFonts w:cs="Lucida Console" w:ascii="Lucida Console" w:hAnsi="Lucida Console"/>
          <w:sz w:val="22"/>
          <w:szCs w:val="22"/>
        </w:rPr>
        <w:t xml:space="preserve"> es el dolo reprehensible, éste se sancione porque contra viene la moral, la buena fe, las buenas costumbres y si se convierte en el motivo determinante por el cual yo negocié y si de haberlo conocido no hubiera negociado entonces, alcanza la categoría de diriment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b/>
          <w:bCs/>
          <w:sz w:val="22"/>
          <w:szCs w:val="22"/>
        </w:rPr>
        <w:t>CASOS EN LOS QUE SE PRESUME LA EXISTENCIA DEL DOL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5"/>
        </w:numPr>
        <w:rPr>
          <w:rFonts w:ascii="Lucida Console" w:hAnsi="Lucida Console" w:cs="Lucida Console"/>
          <w:sz w:val="22"/>
          <w:szCs w:val="22"/>
        </w:rPr>
      </w:pPr>
      <w:r>
        <w:rPr>
          <w:rFonts w:cs="Lucida Console" w:ascii="Lucida Console" w:hAnsi="Lucida Console"/>
          <w:sz w:val="22"/>
          <w:szCs w:val="22"/>
        </w:rPr>
        <w:t>Art. 768 C. Civil Inciso Final “Buena Fe”</w:t>
      </w:r>
    </w:p>
    <w:p>
      <w:pPr>
        <w:pStyle w:val="TextBody"/>
        <w:numPr>
          <w:ilvl w:val="0"/>
          <w:numId w:val="5"/>
        </w:numPr>
        <w:rPr>
          <w:rFonts w:ascii="Lucida Console" w:hAnsi="Lucida Console" w:cs="Lucida Console"/>
          <w:sz w:val="22"/>
          <w:szCs w:val="22"/>
        </w:rPr>
      </w:pPr>
      <w:r>
        <w:rPr>
          <w:rFonts w:cs="Lucida Console" w:ascii="Lucida Console" w:hAnsi="Lucida Console"/>
          <w:sz w:val="22"/>
          <w:szCs w:val="22"/>
        </w:rPr>
        <w:t>Se presume el Dolo del heredero o legatario por ocultar el testamento. Art. 1025 C. Civil Num. 5 “Causales de indignidad sucesoral”</w:t>
      </w:r>
    </w:p>
    <w:p>
      <w:pPr>
        <w:pStyle w:val="TextBody"/>
        <w:numPr>
          <w:ilvl w:val="0"/>
          <w:numId w:val="5"/>
        </w:numPr>
        <w:rPr/>
      </w:pPr>
      <w:r>
        <w:rPr>
          <w:rFonts w:cs="Lucida Console" w:ascii="Lucida Console" w:hAnsi="Lucida Console"/>
          <w:sz w:val="22"/>
          <w:szCs w:val="22"/>
        </w:rPr>
        <w:t>Se presume el Dolo de la albacea por llevar a cabo una disposición testamenta  contraria a la ley Art. 1538 C. Civil.</w:t>
      </w:r>
    </w:p>
    <w:p>
      <w:pPr>
        <w:pStyle w:val="TextBody"/>
        <w:numPr>
          <w:ilvl w:val="0"/>
          <w:numId w:val="5"/>
        </w:numPr>
        <w:rPr>
          <w:rFonts w:ascii="Lucida Console" w:hAnsi="Lucida Console" w:cs="Lucida Console"/>
          <w:sz w:val="22"/>
          <w:szCs w:val="22"/>
        </w:rPr>
      </w:pPr>
      <w:r>
        <w:rPr>
          <w:rFonts w:cs="Lucida Console" w:ascii="Lucida Console" w:hAnsi="Lucida Console"/>
          <w:sz w:val="22"/>
          <w:szCs w:val="22"/>
        </w:rPr>
        <w:t>Se presume también Dolo en el apostador en el Art. 2284 C. Civil.</w:t>
      </w:r>
    </w:p>
    <w:p>
      <w:pPr>
        <w:pStyle w:val="TextBody"/>
        <w:numPr>
          <w:ilvl w:val="0"/>
          <w:numId w:val="5"/>
        </w:numPr>
        <w:rPr/>
      </w:pPr>
      <w:r>
        <w:rPr>
          <w:rFonts w:cs="Lucida Console" w:ascii="Lucida Console" w:hAnsi="Lucida Console"/>
          <w:sz w:val="22"/>
          <w:szCs w:val="22"/>
        </w:rPr>
        <w:t xml:space="preserve">También el Art. 964 C.Civil 3º Inciso. La ley prohíbe condonar o perdonar el dolo futuro. Art. 1522 C.Civil por razones de moral y de buenas costumbres. </w:t>
      </w:r>
      <w:r>
        <w:rPr>
          <w:rFonts w:cs="Lucida Console" w:ascii="Lucida Console" w:hAnsi="Lucida Console"/>
          <w:sz w:val="22"/>
          <w:szCs w:val="22"/>
          <w:lang w:val="en-US"/>
        </w:rPr>
        <w:t>Art. 15 C. Civil.</w:t>
      </w:r>
    </w:p>
    <w:p>
      <w:pPr>
        <w:pStyle w:val="TextBody"/>
        <w:rPr>
          <w:rFonts w:ascii="Lucida Console" w:hAnsi="Lucida Console" w:cs="Lucida Console"/>
          <w:sz w:val="22"/>
          <w:szCs w:val="22"/>
          <w:lang w:val="en-US"/>
        </w:rPr>
      </w:pPr>
      <w:r>
        <w:rPr>
          <w:rFonts w:cs="Lucida Console" w:ascii="Lucida Console" w:hAnsi="Lucida Console"/>
          <w:sz w:val="22"/>
          <w:szCs w:val="22"/>
          <w:lang w:val="en-US"/>
        </w:rPr>
      </w:r>
    </w:p>
    <w:p>
      <w:pPr>
        <w:pStyle w:val="TextBody"/>
        <w:rPr>
          <w:rFonts w:ascii="Lucida Console" w:hAnsi="Lucida Console" w:cs="Lucida Console"/>
          <w:b/>
          <w:b/>
          <w:bCs/>
          <w:sz w:val="22"/>
          <w:szCs w:val="22"/>
        </w:rPr>
      </w:pPr>
      <w:r>
        <w:rPr>
          <w:rFonts w:cs="Lucida Console" w:ascii="Lucida Console" w:hAnsi="Lucida Console"/>
          <w:b/>
          <w:bCs/>
          <w:sz w:val="22"/>
          <w:szCs w:val="22"/>
        </w:rPr>
        <w:t>SANCIONES AL DOLO</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 sanción es la nulidad relativa o rescisión del contrato y el tiempo para interponerla es de 4 años. El dolo pasado puede ser condonado o negociado de conformidad con el Art. 15 y también puede ser ratificado o saneado de conformidad o la prescripción de acuerdo a las reglas de la nulidad relativ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El objeto:</w:t>
      </w:r>
      <w:r>
        <w:rPr>
          <w:rFonts w:cs="Lucida Console" w:ascii="Lucida Console" w:hAnsi="Lucida Console"/>
          <w:sz w:val="22"/>
          <w:szCs w:val="22"/>
        </w:rPr>
        <w:t xml:space="preserve"> Art. 1517 C. Civil. Aquí el legislador le da varios tratamientos: la cosa misma, la obligación prestación (varios sentidos).</w:t>
      </w:r>
    </w:p>
    <w:p>
      <w:pPr>
        <w:pStyle w:val="TextBody"/>
        <w:rPr/>
      </w:pPr>
      <w:r>
        <w:rPr>
          <w:rFonts w:cs="Lucida Console" w:ascii="Lucida Console" w:hAnsi="Lucida Console"/>
          <w:sz w:val="22"/>
          <w:szCs w:val="22"/>
        </w:rPr>
        <w:t xml:space="preserve">Objeto: sentido de la prestación. Art. 1517 otro tratamiento Art. 1518 C. Civil, la cosa misma que puede ser determinada o que llegara a existir </w:t>
      </w:r>
    </w:p>
    <w:p>
      <w:pPr>
        <w:pStyle w:val="TextBody"/>
        <w:rPr>
          <w:rFonts w:ascii="Lucida Console" w:hAnsi="Lucida Console" w:cs="Lucida Console"/>
          <w:sz w:val="22"/>
          <w:szCs w:val="22"/>
        </w:rPr>
      </w:pPr>
      <w:r>
        <w:rPr>
          <w:rFonts w:cs="Lucida Console" w:ascii="Lucida Console" w:hAnsi="Lucida Console"/>
          <w:sz w:val="22"/>
          <w:szCs w:val="22"/>
        </w:rPr>
        <w:t>Inc. 3º: segundo tratamiento de obligaciones posibles o imposibl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741 C. Civil.</w:t>
      </w:r>
    </w:p>
    <w:p>
      <w:pPr>
        <w:pStyle w:val="TextBody"/>
        <w:rPr>
          <w:rFonts w:ascii="Lucida Console" w:hAnsi="Lucida Console" w:cs="Lucida Console"/>
          <w:sz w:val="22"/>
          <w:szCs w:val="22"/>
        </w:rPr>
      </w:pPr>
      <w:r>
        <w:rPr>
          <w:rFonts w:cs="Lucida Console" w:ascii="Lucida Console" w:hAnsi="Lucida Console"/>
          <w:sz w:val="22"/>
          <w:szCs w:val="22"/>
        </w:rPr>
        <w:t>Art. 1742 C. Civil “La nulidad absoluta se puede sanear por prescripción extraordinaria”. Lo que se sanea es el acto y las obligaciones que se generaron entre las partes, el efecto es intuitivo person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519 C. Civil “Objeto ilícito” (Prohibición específic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520 C. Civil: la herencia sobreviene solo por la causa de muerte. Contradicción con el Art. 1518 el contrato de herencia futura genera nulidad en el contrato y existe objeto ilícito. Es nulo aunque intervenga el consentimiento de la persona. Art. 1521 C. Civil. Aquí es la cosa mism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os bienes embargados se pueden vender solo si el juez lo acepta, y quien lo compre acepte comprarlo aún teniendo el gravamen.</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sz w:val="22"/>
          <w:szCs w:val="22"/>
          <w:lang w:val="en-US"/>
        </w:rPr>
        <w:t>Art. 1852 C. Civil, Art.878 C. Civil.</w:t>
      </w:r>
    </w:p>
    <w:p>
      <w:pPr>
        <w:pStyle w:val="TextBody"/>
        <w:rPr>
          <w:rFonts w:ascii="Lucida Console" w:hAnsi="Lucida Console" w:cs="Lucida Console"/>
          <w:sz w:val="22"/>
          <w:szCs w:val="22"/>
          <w:lang w:val="en-US"/>
        </w:rPr>
      </w:pPr>
      <w:r>
        <w:rPr>
          <w:rFonts w:cs="Lucida Console" w:ascii="Lucida Console" w:hAnsi="Lucida Console"/>
          <w:sz w:val="22"/>
          <w:szCs w:val="22"/>
          <w:lang w:val="en-US"/>
        </w:rPr>
      </w:r>
    </w:p>
    <w:p>
      <w:pPr>
        <w:pStyle w:val="TextBody"/>
        <w:rPr/>
      </w:pPr>
      <w:r>
        <w:rPr>
          <w:rFonts w:cs="Lucida Console" w:ascii="Lucida Console" w:hAnsi="Lucida Console"/>
          <w:sz w:val="22"/>
          <w:szCs w:val="22"/>
          <w:lang w:val="en-US"/>
        </w:rPr>
        <w:t xml:space="preserve">Art. 1636 C.Civil. Inc. 2º. </w:t>
      </w:r>
      <w:r>
        <w:rPr>
          <w:rFonts w:cs="Lucida Console" w:ascii="Lucida Console" w:hAnsi="Lucida Console"/>
          <w:sz w:val="22"/>
          <w:szCs w:val="22"/>
        </w:rPr>
        <w:t>Art. 1720 C.Civil “Esto es nulo” y así sucesivamente todo lo que prohíba la ley es nulo, todo lo que atente contra la ley, la moral y las buenas costumbr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523 C.Civil “Objeto ilícito en contratos prohibid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777 C.Civil “Capitulaciones del menor adul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eer los artículos que hablen del contrato nulo. El 1772: no se puede pactar una sociedad conyugal sin casarse, una vez contraído el matrimonio surge la sociedad conyugal de lo contrario es nul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uso, tendencia y porte de armas solo compete al Estado Constitución Nacional, es concebido el permiso a particulares por determinadas características legales por medio del salvoconducto, no se pueden transferir según el Art. 1521 C.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La causa:</w:t>
      </w:r>
      <w:r>
        <w:rPr>
          <w:rFonts w:cs="Lucida Console" w:ascii="Lucida Console" w:hAnsi="Lucida Console"/>
          <w:sz w:val="22"/>
          <w:szCs w:val="22"/>
        </w:rPr>
        <w:t xml:space="preserve">  causa ilícita es igual a nulidad absoluta, genera mucha discusión esto de la causa, Art. 1524 C.Civil “Causa real y lícita de las obligaciones” se entiende por causa el motivo que induce al acto o contrato, es decir, los móviles determinantes (El porqué del ac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 xml:space="preserve">En realidad los móviles o motivos determinantes son válidos, lícitos... </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sz w:val="22"/>
          <w:szCs w:val="22"/>
        </w:rPr>
        <w:t xml:space="preserve">La causa de uno se convierte en la causa del otro no puede haber obligación sin una causa real y lícita. Art. 1524. </w:t>
      </w:r>
      <w:r>
        <w:rPr>
          <w:rFonts w:cs="Lucida Console" w:ascii="Lucida Console" w:hAnsi="Lucida Console"/>
          <w:sz w:val="22"/>
          <w:szCs w:val="22"/>
          <w:lang w:val="fr-FR"/>
        </w:rPr>
        <w:t>Inc. 1º C.Civil.</w:t>
      </w:r>
    </w:p>
    <w:p>
      <w:pPr>
        <w:pStyle w:val="TextBody"/>
        <w:rPr>
          <w:rFonts w:ascii="Lucida Console" w:hAnsi="Lucida Console" w:cs="Lucida Console"/>
          <w:sz w:val="22"/>
          <w:szCs w:val="22"/>
          <w:lang w:val="fr-FR"/>
        </w:rPr>
      </w:pPr>
      <w:r>
        <w:rPr>
          <w:rFonts w:cs="Lucida Console" w:ascii="Lucida Console" w:hAnsi="Lucida Console"/>
          <w:sz w:val="22"/>
          <w:szCs w:val="22"/>
          <w:lang w:val="fr-FR"/>
        </w:rPr>
      </w:r>
    </w:p>
    <w:p>
      <w:pPr>
        <w:pStyle w:val="TextBody"/>
        <w:rPr>
          <w:rFonts w:ascii="Lucida Console" w:hAnsi="Lucida Console" w:cs="Lucida Console"/>
          <w:sz w:val="22"/>
          <w:szCs w:val="22"/>
        </w:rPr>
      </w:pPr>
      <w:r>
        <w:rPr>
          <w:rFonts w:cs="Lucida Console" w:ascii="Lucida Console" w:hAnsi="Lucida Console"/>
          <w:sz w:val="22"/>
          <w:szCs w:val="22"/>
        </w:rPr>
        <w:t>No puede haber negocio sin causa... Pero la causa no es necesario expresarl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Para qué existe la causa, sino es necesario expresarla?  Anticausalista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 causa ilícita dará una ilicitud del ac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No hay necesidad de que la causa exista.  Anticausalist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egún el profe Manuel Salvador dice que la causa es un problema de validez más no de existencia. Basta que la causa sea lícita y el acto es líci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Hay quienes sostienen sostienen que nuestro código es causalista (Ospina Fernández).</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e entiende por causa ilícita lo contrario a la ley, buenas costumbres y orden público. El motivo determinante es ilíci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525 C. Civil “Improcedencia de la acción de repetición pro objeto o causa ilícita”. Aquí se da la sanción de la causa ilícit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LESIÓN ENORME</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 lesión enorme es otro de los elementos que se tienen en cuenta a la hora de analizar la validez del acto o negocio jurídico. Nuestro Código Civil lo remite a partir del Art. 1946 en los casos de la compraventa, pero en el documento que se dejó y en los análisis que haremos se verá que es igualmente aplicable a la permuta, a la aceptación de la herencia, partición, anticresis, intereses, en la cláusula pena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ALGUNOS CONCEPTOS BÁSICO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 lesión enorme se sanciona con la rescisión y rescisión se equipara a nulidad relativa.  Arts. 1946 – 1958 C.Civil.</w:t>
      </w:r>
    </w:p>
    <w:p>
      <w:pPr>
        <w:pStyle w:val="TextBody"/>
        <w:rPr>
          <w:rFonts w:ascii="Lucida Console" w:hAnsi="Lucida Console" w:cs="Lucida Console"/>
          <w:sz w:val="22"/>
          <w:szCs w:val="22"/>
        </w:rPr>
      </w:pPr>
      <w:r>
        <w:rPr>
          <w:rFonts w:cs="Lucida Console" w:ascii="Lucida Console" w:hAnsi="Lucida Console"/>
          <w:sz w:val="22"/>
          <w:szCs w:val="22"/>
        </w:rPr>
        <w:t>Art. 1291 aquí lesión grave se equipara a lesión enorm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401 aquí se procede la lesión enorm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405 no dice que hay lesión enorme pero ésta se entenderá.</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2458 “Definición de la anticresi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2466 se aplica la lesión enorme en tratándose de interes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2231 exceso del interés reducción judicia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601 “Cláusula penal enorme” aquello que pase el duplo de la obligación principa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vendedor sufre lesión enorme cuando vende por menos de la mitad del valor del bien. El comprador sufre lesión enorme cuando ha dado más del doble del justo precio de lo que el bien val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Justo precio:</w:t>
      </w:r>
      <w:r>
        <w:rPr>
          <w:rFonts w:cs="Lucida Console" w:ascii="Lucida Console" w:hAnsi="Lucida Console"/>
          <w:sz w:val="22"/>
          <w:szCs w:val="22"/>
        </w:rPr>
        <w:t xml:space="preserve">  el legislador lo sanciona por la desproporción jurídic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 el justo precio al momento de la celebración del contra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justo precio es aquel que se considera como equivalente teniendo en cuenta el concepto de los contratos conmutativos, y el justo precio resulta del valor común, corriente, el que según los peritos o expertos en la materia se fije para el bien dependiendo del lugar, de la ubicación, de sus características, de la costumbre comercia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Una vez se ha probado la lesión enorme y se ha presentado ante el juez y éste la ha decretado existen dos posibilidad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948 C.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TALLER DE LESIÓN ENORME</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24"/>
        </w:numPr>
        <w:rPr>
          <w:rFonts w:ascii="Lucida Console" w:hAnsi="Lucida Console" w:cs="Lucida Console"/>
          <w:b/>
          <w:b/>
          <w:bCs/>
          <w:sz w:val="22"/>
          <w:szCs w:val="22"/>
        </w:rPr>
      </w:pPr>
      <w:r>
        <w:rPr>
          <w:rFonts w:cs="Lucida Console" w:ascii="Lucida Console" w:hAnsi="Lucida Console"/>
          <w:b/>
          <w:bCs/>
          <w:sz w:val="22"/>
          <w:szCs w:val="22"/>
        </w:rPr>
        <w:t>¿Cómo se define la lesión enorme?</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 lesión enorme es el perjuicio que sufre una de las partes de un contrato ante la falta de equivalencia entre la ventaja que obtiene y el sacrificio que consient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vendedor sufre lesión enorme cuando vende por menos de la mitad del valor del bien, el comprador sufre lesión enorme cuando ha pagado más del doble del justo precio de lo que el bien val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4"/>
        </w:numPr>
        <w:rPr>
          <w:rFonts w:ascii="Lucida Console" w:hAnsi="Lucida Console" w:cs="Lucida Console"/>
          <w:b/>
          <w:b/>
          <w:bCs/>
          <w:sz w:val="22"/>
          <w:szCs w:val="22"/>
        </w:rPr>
      </w:pPr>
      <w:r>
        <w:rPr>
          <w:rFonts w:cs="Lucida Console" w:ascii="Lucida Console" w:hAnsi="Lucida Console"/>
          <w:b/>
          <w:bCs/>
          <w:sz w:val="22"/>
          <w:szCs w:val="22"/>
        </w:rPr>
        <w:t>Con relación a las teorías objetiva y subjetiva, cuál se sigue en Colombia? Explíquela.</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n Colombia se sigue la teoría objetiva de la lesión, ésta no tiene en cuenta el consentimiento y sus posibles vicios, solo se tiene en cuenta la desproporción aritmética de las prestaciones en el límite exigido por el legislador, es decir, justifica la equivalencia, de tal forma que sea proporcionales al justo precio, tanto para el vendedor como para el comprador.</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4"/>
        </w:numPr>
        <w:rPr>
          <w:rFonts w:ascii="Lucida Console" w:hAnsi="Lucida Console" w:cs="Lucida Console"/>
          <w:b/>
          <w:b/>
          <w:bCs/>
          <w:sz w:val="22"/>
          <w:szCs w:val="22"/>
        </w:rPr>
      </w:pPr>
      <w:r>
        <w:rPr>
          <w:rFonts w:cs="Lucida Console" w:ascii="Lucida Console" w:hAnsi="Lucida Console"/>
          <w:b/>
          <w:bCs/>
          <w:sz w:val="22"/>
          <w:szCs w:val="22"/>
        </w:rPr>
        <w:t>¿Cuál es el precio que se tiene como base para deducir si hubo lesión enorme o no, y qué se entiende por justo precio?</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precio base es el vigente en la época del contrato, es decir, el valor comercial de la cosa que ha de ser avaluada por peritos o expertos en la materia y no el que atribuyen las partes; si el precio base excede o reduce el valor por más o menos de la mitad, sería lesión enorme, y no existiría lesión enorme cuando llega al límite establecido por el legislador, la mitad de su preci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Justo precio es aquel que se considera como equivalente y se equipara la concepto de contratos conmutativos, que tanto las obligaciones como las prestaciones sean proporcionales al monto establecid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4"/>
        </w:numPr>
        <w:rPr>
          <w:rFonts w:ascii="Lucida Console" w:hAnsi="Lucida Console" w:cs="Lucida Console"/>
          <w:b/>
          <w:b/>
          <w:bCs/>
          <w:sz w:val="22"/>
          <w:szCs w:val="22"/>
        </w:rPr>
      </w:pPr>
      <w:r>
        <w:rPr>
          <w:rFonts w:cs="Lucida Console" w:ascii="Lucida Console" w:hAnsi="Lucida Console"/>
          <w:b/>
          <w:bCs/>
          <w:sz w:val="22"/>
          <w:szCs w:val="22"/>
        </w:rPr>
        <w:t>¿A cuáles figuras jurídicas les es aplicable por vía legal, vía doctrinaria o vía jurisprudencial la lesión enorme? Explique brevemente cada una de ella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Por vía legal:</w:t>
      </w:r>
    </w:p>
    <w:p>
      <w:pPr>
        <w:pStyle w:val="TextBody"/>
        <w:numPr>
          <w:ilvl w:val="0"/>
          <w:numId w:val="15"/>
        </w:numPr>
        <w:rPr>
          <w:rFonts w:ascii="Lucida Console" w:hAnsi="Lucida Console" w:cs="Lucida Console"/>
          <w:sz w:val="22"/>
          <w:szCs w:val="22"/>
        </w:rPr>
      </w:pPr>
      <w:r>
        <w:rPr>
          <w:rFonts w:cs="Lucida Console" w:ascii="Lucida Console" w:hAnsi="Lucida Console"/>
          <w:sz w:val="22"/>
          <w:szCs w:val="22"/>
        </w:rPr>
        <w:t>Compraventa de bienes inmuebles. Art. 1946, 1947 C.Civil</w:t>
      </w:r>
    </w:p>
    <w:p>
      <w:pPr>
        <w:pStyle w:val="TextBody"/>
        <w:numPr>
          <w:ilvl w:val="0"/>
          <w:numId w:val="28"/>
        </w:numPr>
        <w:rPr>
          <w:rFonts w:ascii="Lucida Console" w:hAnsi="Lucida Console" w:cs="Lucida Console"/>
          <w:sz w:val="22"/>
          <w:szCs w:val="22"/>
        </w:rPr>
      </w:pPr>
      <w:r>
        <w:rPr>
          <w:rFonts w:cs="Lucida Console" w:ascii="Lucida Console" w:hAnsi="Lucida Console"/>
          <w:sz w:val="22"/>
          <w:szCs w:val="22"/>
        </w:rPr>
        <w:t>Permuta de bienes inmuebles Art. 1958</w:t>
      </w:r>
    </w:p>
    <w:p>
      <w:pPr>
        <w:pStyle w:val="TextBody"/>
        <w:numPr>
          <w:ilvl w:val="0"/>
          <w:numId w:val="28"/>
        </w:numPr>
        <w:rPr>
          <w:rFonts w:ascii="Lucida Console" w:hAnsi="Lucida Console" w:cs="Lucida Console"/>
          <w:sz w:val="22"/>
          <w:szCs w:val="22"/>
        </w:rPr>
      </w:pPr>
      <w:r>
        <w:rPr>
          <w:rFonts w:cs="Lucida Console" w:ascii="Lucida Console" w:hAnsi="Lucida Console"/>
          <w:sz w:val="22"/>
          <w:szCs w:val="22"/>
        </w:rPr>
        <w:t>Partición de bienes Art. 1405</w:t>
      </w:r>
    </w:p>
    <w:p>
      <w:pPr>
        <w:pStyle w:val="TextBody"/>
        <w:numPr>
          <w:ilvl w:val="0"/>
          <w:numId w:val="28"/>
        </w:numPr>
        <w:rPr>
          <w:rFonts w:ascii="Lucida Console" w:hAnsi="Lucida Console" w:cs="Lucida Console"/>
          <w:sz w:val="22"/>
          <w:szCs w:val="22"/>
        </w:rPr>
      </w:pPr>
      <w:r>
        <w:rPr>
          <w:rFonts w:cs="Lucida Console" w:ascii="Lucida Console" w:hAnsi="Lucida Console"/>
          <w:sz w:val="22"/>
          <w:szCs w:val="22"/>
        </w:rPr>
        <w:t>Aceptación de la herencia Art. 1291</w:t>
      </w:r>
    </w:p>
    <w:p>
      <w:pPr>
        <w:pStyle w:val="TextBody"/>
        <w:numPr>
          <w:ilvl w:val="0"/>
          <w:numId w:val="28"/>
        </w:numPr>
        <w:rPr>
          <w:rFonts w:ascii="Lucida Console" w:hAnsi="Lucida Console" w:cs="Lucida Console"/>
          <w:sz w:val="22"/>
          <w:szCs w:val="22"/>
        </w:rPr>
      </w:pPr>
      <w:r>
        <w:rPr>
          <w:rFonts w:cs="Lucida Console" w:ascii="Lucida Console" w:hAnsi="Lucida Console"/>
          <w:sz w:val="22"/>
          <w:szCs w:val="22"/>
        </w:rPr>
        <w:t>Hipoteca Art. 2455</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Por vía jurisprudencia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0"/>
        </w:numPr>
        <w:rPr>
          <w:rFonts w:ascii="Lucida Console" w:hAnsi="Lucida Console" w:cs="Lucida Console"/>
          <w:sz w:val="22"/>
          <w:szCs w:val="22"/>
        </w:rPr>
      </w:pPr>
      <w:r>
        <w:rPr>
          <w:rFonts w:cs="Lucida Console" w:ascii="Lucida Console" w:hAnsi="Lucida Console"/>
          <w:sz w:val="22"/>
          <w:szCs w:val="22"/>
        </w:rPr>
        <w:t>Donación en pago</w:t>
      </w:r>
    </w:p>
    <w:p>
      <w:pPr>
        <w:pStyle w:val="TextBody"/>
        <w:numPr>
          <w:ilvl w:val="0"/>
          <w:numId w:val="10"/>
        </w:numPr>
        <w:rPr>
          <w:rFonts w:ascii="Lucida Console" w:hAnsi="Lucida Console" w:cs="Lucida Console"/>
          <w:sz w:val="22"/>
          <w:szCs w:val="22"/>
        </w:rPr>
      </w:pPr>
      <w:r>
        <w:rPr>
          <w:rFonts w:cs="Lucida Console" w:ascii="Lucida Console" w:hAnsi="Lucida Console"/>
          <w:sz w:val="22"/>
          <w:szCs w:val="22"/>
        </w:rPr>
        <w:t>Promesa de contrato de bienes raíc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Por vía doctrinari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9"/>
        </w:numPr>
        <w:rPr>
          <w:rFonts w:ascii="Lucida Console" w:hAnsi="Lucida Console" w:cs="Lucida Console"/>
          <w:sz w:val="22"/>
          <w:szCs w:val="22"/>
        </w:rPr>
      </w:pPr>
      <w:r>
        <w:rPr>
          <w:rFonts w:cs="Lucida Console" w:ascii="Lucida Console" w:hAnsi="Lucida Console"/>
          <w:sz w:val="22"/>
          <w:szCs w:val="22"/>
        </w:rPr>
        <w:t>Aportación de bienes inmuebles a una sociedad.</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egal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9"/>
        </w:numPr>
        <w:rPr>
          <w:rFonts w:ascii="Lucida Console" w:hAnsi="Lucida Console" w:cs="Lucida Console"/>
          <w:sz w:val="22"/>
          <w:szCs w:val="22"/>
        </w:rPr>
      </w:pPr>
      <w:r>
        <w:rPr>
          <w:rFonts w:cs="Lucida Console" w:ascii="Lucida Console" w:hAnsi="Lucida Console"/>
          <w:sz w:val="22"/>
          <w:szCs w:val="22"/>
        </w:rPr>
        <w:t>Estipulación de intereses en el muto Art. 2231</w:t>
      </w:r>
    </w:p>
    <w:p>
      <w:pPr>
        <w:pStyle w:val="TextBody"/>
        <w:numPr>
          <w:ilvl w:val="0"/>
          <w:numId w:val="29"/>
        </w:numPr>
        <w:rPr>
          <w:rFonts w:ascii="Lucida Console" w:hAnsi="Lucida Console" w:cs="Lucida Console"/>
          <w:sz w:val="22"/>
          <w:szCs w:val="22"/>
        </w:rPr>
      </w:pPr>
      <w:r>
        <w:rPr>
          <w:rFonts w:cs="Lucida Console" w:ascii="Lucida Console" w:hAnsi="Lucida Console"/>
          <w:sz w:val="22"/>
          <w:szCs w:val="22"/>
        </w:rPr>
        <w:t>Estipulación de intereses en la anticresis Art. 2466</w:t>
      </w:r>
    </w:p>
    <w:p>
      <w:pPr>
        <w:pStyle w:val="TextBody"/>
        <w:numPr>
          <w:ilvl w:val="0"/>
          <w:numId w:val="29"/>
        </w:numPr>
        <w:rPr>
          <w:rFonts w:ascii="Lucida Console" w:hAnsi="Lucida Console" w:cs="Lucida Console"/>
          <w:sz w:val="22"/>
          <w:szCs w:val="22"/>
        </w:rPr>
      </w:pPr>
      <w:r>
        <w:rPr>
          <w:rFonts w:cs="Lucida Console" w:ascii="Lucida Console" w:hAnsi="Lucida Console"/>
          <w:sz w:val="22"/>
          <w:szCs w:val="22"/>
        </w:rPr>
        <w:t>Cláusula penal Art. 1601</w:t>
      </w:r>
    </w:p>
    <w:p>
      <w:pPr>
        <w:pStyle w:val="TextBody"/>
        <w:numPr>
          <w:ilvl w:val="0"/>
          <w:numId w:val="29"/>
        </w:numPr>
        <w:rPr>
          <w:rFonts w:ascii="Lucida Console" w:hAnsi="Lucida Console" w:cs="Lucida Console"/>
          <w:sz w:val="22"/>
          <w:szCs w:val="22"/>
        </w:rPr>
      </w:pPr>
      <w:r>
        <w:rPr>
          <w:rFonts w:cs="Lucida Console" w:ascii="Lucida Console" w:hAnsi="Lucida Console"/>
          <w:sz w:val="22"/>
          <w:szCs w:val="22"/>
        </w:rPr>
        <w:t>Censo Art. 105 Ley 53/1887</w:t>
      </w:r>
    </w:p>
    <w:p>
      <w:pPr>
        <w:pStyle w:val="TextBody"/>
        <w:numPr>
          <w:ilvl w:val="0"/>
          <w:numId w:val="29"/>
        </w:numPr>
        <w:rPr>
          <w:rFonts w:ascii="Lucida Console" w:hAnsi="Lucida Console" w:cs="Lucida Console"/>
          <w:sz w:val="22"/>
          <w:szCs w:val="22"/>
        </w:rPr>
      </w:pPr>
      <w:r>
        <w:rPr>
          <w:rFonts w:cs="Lucida Console" w:ascii="Lucida Console" w:hAnsi="Lucida Console"/>
          <w:sz w:val="22"/>
          <w:szCs w:val="22"/>
        </w:rPr>
        <w:t>Arrendamiento Art. 9 Ley 56/1895</w:t>
      </w:r>
    </w:p>
    <w:p>
      <w:pPr>
        <w:pStyle w:val="TextBody"/>
        <w:numPr>
          <w:ilvl w:val="0"/>
          <w:numId w:val="29"/>
        </w:numPr>
        <w:rPr>
          <w:rFonts w:ascii="Lucida Console" w:hAnsi="Lucida Console" w:cs="Lucida Console"/>
          <w:sz w:val="22"/>
          <w:szCs w:val="22"/>
        </w:rPr>
      </w:pPr>
      <w:r>
        <w:rPr>
          <w:rFonts w:cs="Lucida Console" w:ascii="Lucida Console" w:hAnsi="Lucida Console"/>
          <w:sz w:val="22"/>
          <w:szCs w:val="22"/>
        </w:rPr>
        <w:t>Cesión de derechos herenciales Art. 1967 y 1968</w:t>
      </w:r>
    </w:p>
    <w:p>
      <w:pPr>
        <w:pStyle w:val="TextBody"/>
        <w:numPr>
          <w:ilvl w:val="0"/>
          <w:numId w:val="29"/>
        </w:numPr>
        <w:rPr>
          <w:rFonts w:ascii="Lucida Console" w:hAnsi="Lucida Console" w:cs="Lucida Console"/>
          <w:sz w:val="22"/>
          <w:szCs w:val="22"/>
        </w:rPr>
      </w:pPr>
      <w:r>
        <w:rPr>
          <w:rFonts w:cs="Lucida Console" w:ascii="Lucida Console" w:hAnsi="Lucida Console"/>
          <w:sz w:val="22"/>
          <w:szCs w:val="22"/>
        </w:rPr>
        <w:t>Mandato comercial C.Co Art. 1264</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4"/>
        </w:numPr>
        <w:rPr>
          <w:rFonts w:ascii="Lucida Console" w:hAnsi="Lucida Console" w:cs="Lucida Console"/>
          <w:b/>
          <w:b/>
          <w:bCs/>
          <w:sz w:val="22"/>
          <w:szCs w:val="22"/>
        </w:rPr>
      </w:pPr>
      <w:r>
        <w:rPr>
          <w:rFonts w:cs="Lucida Console" w:ascii="Lucida Console" w:hAnsi="Lucida Console"/>
          <w:sz w:val="22"/>
          <w:szCs w:val="22"/>
        </w:rPr>
        <w:t>Según el Art. 1949 no habrá lugar a la acción rescisoria por lesión enorme en las ventas de bienes muebles, ni en las que se hubieren hecho por ministerio de la justicia.</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24"/>
        </w:numPr>
        <w:rPr>
          <w:rFonts w:ascii="Lucida Console" w:hAnsi="Lucida Console" w:cs="Lucida Console"/>
          <w:b/>
          <w:b/>
          <w:bCs/>
          <w:sz w:val="22"/>
          <w:szCs w:val="22"/>
        </w:rPr>
      </w:pPr>
      <w:r>
        <w:rPr>
          <w:rFonts w:cs="Lucida Console" w:ascii="Lucida Console" w:hAnsi="Lucida Console"/>
          <w:sz w:val="22"/>
          <w:szCs w:val="22"/>
        </w:rPr>
        <w:t>Que se trate de compraventa de bienes raíces Art. 1949: la lesión enorme será para bienes inmuebles, esta no radica para bienes inmuebles, acudiendo a la acción rescisoria para sanear esta lesión, ya que esta radica en la injusticia cometida en el desequilibrio prestacional.</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Que la lesión sea enorme Art. 1946-1947 hay lesión enorme cuando el vendedor, el precio que recibe es inferior a la mitad del justo precio y el comprador a su vez cuando el justo precio de la cosa que compra es inferior a la mitad del precio que paga por ella. Por esto el legislador constituye el justo precio para el que se considere lesionado, es por esto que hay que tenerse en cuenta el valor comercial del inmueble, ya que apenas es un indicio, pero el justo precio lo da el perito o avaluador.</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sz w:val="22"/>
          <w:szCs w:val="22"/>
        </w:rPr>
        <w:t>Que el contrato sea conmutativo no aleatorio, que sean conmutativos porque las prestaciones u obligaciones suponen una contraprestación de una de las partes y son proporcionales a lo contratado, mientras</w:t>
      </w:r>
      <w:r>
        <w:rPr>
          <w:rFonts w:cs="Lucida Console" w:ascii="Lucida Console" w:hAnsi="Lucida Console"/>
          <w:b/>
          <w:bCs/>
          <w:sz w:val="22"/>
          <w:szCs w:val="22"/>
        </w:rPr>
        <w:t xml:space="preserve"> </w:t>
      </w:r>
      <w:r>
        <w:rPr>
          <w:rFonts w:cs="Lucida Console" w:ascii="Lucida Console" w:hAnsi="Lucida Console"/>
          <w:sz w:val="22"/>
          <w:szCs w:val="22"/>
        </w:rPr>
        <w:t>en los no aleatorios que dependen  del alias, esto es permitido por la ley y no habrá lesión enorme, ya que esta depende de un hecho indeterminad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Que la venta no se haga por Ministerio de Justicia, remata un inmueble por debajo de la postura mínima del valor comercial, no se recurrirá a la teoría de lesión enorme, basta alegar la nulidad del remat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Que la cosa no se haya perdido o enajenado Art. Cuando es pérdida no se puede avaluar por el perito porque no existe; la acción por lesión enorme no puede afectar al tercero adquirente del inmueble porque no es posible demandar la rescisión cuando el comprador haya enajenado la cosa de buena fe. Tan solo podrá exigir el vendedor lesionado que el comprador le cubra una décima parte del valor del bien.</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Que no exista convención posterior al contrato de compraventa por medio de la cual se renuncie a la acción 1950.</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Que la acción no haya preescrito. La acción rescisoria por lesión enorme expira en 4 años, contados desde la fecha del contra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PREGUNTA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9"/>
        </w:numPr>
        <w:rPr>
          <w:rFonts w:ascii="Lucida Console" w:hAnsi="Lucida Console" w:cs="Lucida Console"/>
          <w:b/>
          <w:b/>
          <w:bCs/>
          <w:sz w:val="22"/>
          <w:szCs w:val="22"/>
        </w:rPr>
      </w:pPr>
      <w:r>
        <w:rPr>
          <w:rFonts w:cs="Lucida Console" w:ascii="Lucida Console" w:hAnsi="Lucida Console"/>
          <w:b/>
          <w:bCs/>
          <w:sz w:val="22"/>
          <w:szCs w:val="22"/>
        </w:rPr>
        <w:t>¿Es aplicable la lesión enorme a compra de bienes muebles, si o no? Explique su respuesta.</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9"/>
        </w:numPr>
        <w:rPr>
          <w:rFonts w:ascii="Lucida Console" w:hAnsi="Lucida Console" w:cs="Lucida Console"/>
          <w:b/>
          <w:b/>
          <w:bCs/>
          <w:sz w:val="22"/>
          <w:szCs w:val="22"/>
        </w:rPr>
      </w:pPr>
      <w:r>
        <w:rPr>
          <w:rFonts w:cs="Lucida Console" w:ascii="Lucida Console" w:hAnsi="Lucida Console"/>
          <w:b/>
          <w:bCs/>
          <w:sz w:val="22"/>
          <w:szCs w:val="22"/>
        </w:rPr>
        <w:t>¿Cuáles son los requisitos según la corte suprema de justicia para que prospere la lesión enorme? Explique brevemente cada uno de ello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9"/>
        </w:numPr>
        <w:rPr>
          <w:rFonts w:ascii="Lucida Console" w:hAnsi="Lucida Console" w:cs="Lucida Console"/>
          <w:b/>
          <w:b/>
          <w:bCs/>
          <w:sz w:val="22"/>
          <w:szCs w:val="22"/>
        </w:rPr>
      </w:pPr>
      <w:r>
        <w:rPr>
          <w:rFonts w:cs="Lucida Console" w:ascii="Lucida Console" w:hAnsi="Lucida Console"/>
          <w:b/>
          <w:bCs/>
          <w:sz w:val="22"/>
          <w:szCs w:val="22"/>
        </w:rPr>
        <w:t>explique si es o no posible renunciar a la acción rescisoria por lesión enorme. No se puede renunciar a la acción rescisoria según el Art. 1950.</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9"/>
        </w:numPr>
        <w:rPr>
          <w:rFonts w:ascii="Lucida Console" w:hAnsi="Lucida Console" w:cs="Lucida Console"/>
          <w:b/>
          <w:b/>
          <w:bCs/>
          <w:sz w:val="22"/>
          <w:szCs w:val="22"/>
        </w:rPr>
      </w:pPr>
      <w:r>
        <w:rPr>
          <w:rFonts w:cs="Lucida Console" w:ascii="Lucida Console" w:hAnsi="Lucida Console"/>
          <w:b/>
          <w:bCs/>
          <w:sz w:val="22"/>
          <w:szCs w:val="22"/>
        </w:rPr>
        <w:t xml:space="preserve">¿Cuál es el término de prescripción de la acción rescisoria y desde cuando se cuenta Art. 1954. </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4 año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9"/>
        </w:numPr>
        <w:rPr>
          <w:rFonts w:ascii="Lucida Console" w:hAnsi="Lucida Console" w:cs="Lucida Console"/>
          <w:b/>
          <w:b/>
          <w:bCs/>
          <w:sz w:val="22"/>
          <w:szCs w:val="22"/>
        </w:rPr>
      </w:pPr>
      <w:r>
        <w:rPr>
          <w:rFonts w:cs="Lucida Console" w:ascii="Lucida Console" w:hAnsi="Lucida Console"/>
          <w:b/>
          <w:bCs/>
          <w:sz w:val="22"/>
          <w:szCs w:val="22"/>
        </w:rPr>
        <w:t xml:space="preserve">¿Cuáles son las características de la acción rescisoria? Explique brevemente cada una de ellas. </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 una acción personal. Sólo puede alegarse por la parte lesionada o sus hereder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 indivisible. Es general para restituir a los herederos la masa herencial, no se puede dividir únicamente al que interpone esta acción.</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 de orden público. Prevalece lo querido por el legislador, teniendo en cuenta que prima lo general sobre lo particular.</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 acción puede cederse y es enajenable y transmisibl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9"/>
        </w:numPr>
        <w:rPr>
          <w:rFonts w:ascii="Lucida Console" w:hAnsi="Lucida Console" w:cs="Lucida Console"/>
          <w:b/>
          <w:b/>
          <w:bCs/>
          <w:sz w:val="22"/>
          <w:szCs w:val="22"/>
        </w:rPr>
      </w:pPr>
      <w:r>
        <w:rPr>
          <w:rFonts w:cs="Lucida Console" w:ascii="Lucida Console" w:hAnsi="Lucida Console"/>
          <w:b/>
          <w:bCs/>
          <w:sz w:val="22"/>
          <w:szCs w:val="22"/>
        </w:rPr>
        <w:t>Una vez  probada la lesión enorme ¿Qué opciones existen para el comprador y cuales para el vendedor?</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Comprador</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Rescindir el contrato</w:t>
      </w:r>
    </w:p>
    <w:p>
      <w:pPr>
        <w:pStyle w:val="TextBody"/>
        <w:rPr>
          <w:rFonts w:ascii="Lucida Console" w:hAnsi="Lucida Console" w:cs="Lucida Console"/>
          <w:sz w:val="22"/>
          <w:szCs w:val="22"/>
        </w:rPr>
      </w:pPr>
      <w:r>
        <w:rPr>
          <w:rFonts w:cs="Lucida Console" w:ascii="Lucida Console" w:hAnsi="Lucida Console"/>
          <w:sz w:val="22"/>
          <w:szCs w:val="22"/>
        </w:rPr>
        <w:t>Ajustar el precio con deducción de una décima part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Vendedor</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ceptar la rescisión</w:t>
      </w:r>
    </w:p>
    <w:p>
      <w:pPr>
        <w:pStyle w:val="TextBody"/>
        <w:rPr>
          <w:rFonts w:ascii="Lucida Console" w:hAnsi="Lucida Console" w:cs="Lucida Console"/>
          <w:sz w:val="22"/>
          <w:szCs w:val="22"/>
        </w:rPr>
      </w:pPr>
      <w:r>
        <w:rPr>
          <w:rFonts w:cs="Lucida Console" w:ascii="Lucida Console" w:hAnsi="Lucida Console"/>
          <w:sz w:val="22"/>
          <w:szCs w:val="22"/>
        </w:rPr>
        <w:t>Restituye el exces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TALLER No. 2</w:t>
      </w:r>
    </w:p>
    <w:p>
      <w:pPr>
        <w:pStyle w:val="TextBody"/>
        <w:spacing w:lineRule="auto" w:line="240"/>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13"/>
        </w:numPr>
        <w:rPr>
          <w:rFonts w:ascii="Lucida Console" w:hAnsi="Lucida Console" w:cs="Lucida Console"/>
          <w:b/>
          <w:b/>
          <w:bCs/>
          <w:sz w:val="22"/>
          <w:szCs w:val="22"/>
        </w:rPr>
      </w:pPr>
      <w:r>
        <w:rPr>
          <w:rFonts w:cs="Lucida Console" w:ascii="Lucida Console" w:hAnsi="Lucida Console"/>
          <w:b/>
          <w:bCs/>
          <w:sz w:val="22"/>
          <w:szCs w:val="22"/>
        </w:rPr>
        <w:t>Siendo el justo precio 100 millones, Rafael vende por 45 millones la casa lote y Mario comprador no quiere que se rescinda el contrato, como solucionar la situación de conformidad con lo expuesto por Bonivento Fernández.</w:t>
      </w:r>
    </w:p>
    <w:p>
      <w:pPr>
        <w:pStyle w:val="TextBody"/>
        <w:spacing w:lineRule="auto" w:line="240"/>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Para evitar la rescisión y hacer subsistir el contrato, la operación matemática serí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100.000.000 – 10% = 10.000.000 = 90.000.000</w:t>
      </w:r>
    </w:p>
    <w:p>
      <w:pPr>
        <w:pStyle w:val="TextBody"/>
        <w:rPr/>
      </w:pPr>
      <w:r>
        <w:rPr>
          <w:rFonts w:cs="Lucida Console" w:ascii="Lucida Console" w:hAnsi="Lucida Console"/>
          <w:sz w:val="22"/>
          <w:szCs w:val="22"/>
        </w:rPr>
        <w:t xml:space="preserve">$  90.000.000 – 45.000.000 = </w:t>
      </w:r>
      <w:r>
        <w:rPr>
          <w:rFonts w:cs="Lucida Console" w:ascii="Lucida Console" w:hAnsi="Lucida Console"/>
          <w:b/>
          <w:bCs/>
          <w:sz w:val="22"/>
          <w:szCs w:val="22"/>
        </w:rPr>
        <w:t>45.000.000</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te es el precio que Mario debe restituirle a Rafae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3"/>
        </w:numPr>
        <w:rPr>
          <w:rFonts w:ascii="Lucida Console" w:hAnsi="Lucida Console" w:cs="Lucida Console"/>
          <w:b/>
          <w:b/>
          <w:bCs/>
          <w:sz w:val="22"/>
          <w:szCs w:val="22"/>
        </w:rPr>
      </w:pPr>
      <w:r>
        <w:rPr>
          <w:rFonts w:cs="Lucida Console" w:ascii="Lucida Console" w:hAnsi="Lucida Console"/>
          <w:b/>
          <w:bCs/>
          <w:sz w:val="22"/>
          <w:szCs w:val="22"/>
        </w:rPr>
        <w:t>Siendo el justo precio 50 millones Rafael compra por 103 millones la casa de Ramón pero este último no quiere la rescisión, como arreglarla el caso según Bonivento F.</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Para evitar la rescisión Ramón deberá restituirle a Rafael $58.000.000</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50.000.000 – 10% = 5.000.000 = 45.000.000</w:t>
      </w:r>
    </w:p>
    <w:p>
      <w:pPr>
        <w:pStyle w:val="TextBody"/>
        <w:rPr/>
      </w:pPr>
      <w:r>
        <w:rPr>
          <w:rFonts w:cs="Lucida Console" w:ascii="Lucida Console" w:hAnsi="Lucida Console"/>
          <w:sz w:val="22"/>
          <w:szCs w:val="22"/>
        </w:rPr>
        <w:t xml:space="preserve">$45.000.000 – 103.000.000 = </w:t>
      </w:r>
      <w:r>
        <w:rPr>
          <w:rFonts w:cs="Lucida Console" w:ascii="Lucida Console" w:hAnsi="Lucida Console"/>
          <w:b/>
          <w:bCs/>
          <w:sz w:val="22"/>
          <w:szCs w:val="22"/>
        </w:rPr>
        <w:t>58.000.000</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13"/>
        </w:numPr>
        <w:rPr>
          <w:rFonts w:ascii="Lucida Console" w:hAnsi="Lucida Console" w:cs="Lucida Console"/>
          <w:b/>
          <w:b/>
          <w:bCs/>
          <w:sz w:val="22"/>
          <w:szCs w:val="22"/>
        </w:rPr>
      </w:pPr>
      <w:r>
        <w:rPr>
          <w:rFonts w:cs="Lucida Console" w:ascii="Lucida Console" w:hAnsi="Lucida Console"/>
          <w:b/>
          <w:bCs/>
          <w:sz w:val="22"/>
          <w:szCs w:val="22"/>
        </w:rPr>
        <w:t>¿Cuáles son los motivos por los cuales no prospera la acción rescisoria por lesión enorme?</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Por enajenación o pérdida del inmueble</w:t>
      </w:r>
    </w:p>
    <w:p>
      <w:pPr>
        <w:pStyle w:val="TextBody"/>
        <w:rPr>
          <w:rFonts w:ascii="Lucida Console" w:hAnsi="Lucida Console" w:cs="Lucida Console"/>
          <w:sz w:val="22"/>
          <w:szCs w:val="22"/>
        </w:rPr>
      </w:pPr>
      <w:r>
        <w:rPr>
          <w:rFonts w:cs="Lucida Console" w:ascii="Lucida Console" w:hAnsi="Lucida Console"/>
          <w:sz w:val="22"/>
          <w:szCs w:val="22"/>
        </w:rPr>
        <w:t>Por renuncia posterior a la celebración del contrato</w:t>
      </w:r>
    </w:p>
    <w:p>
      <w:pPr>
        <w:pStyle w:val="TextBody"/>
        <w:rPr>
          <w:rFonts w:ascii="Lucida Console" w:hAnsi="Lucida Console" w:cs="Lucida Console"/>
          <w:sz w:val="22"/>
          <w:szCs w:val="22"/>
        </w:rPr>
      </w:pPr>
      <w:r>
        <w:rPr>
          <w:rFonts w:cs="Lucida Console" w:ascii="Lucida Console" w:hAnsi="Lucida Console"/>
          <w:sz w:val="22"/>
          <w:szCs w:val="22"/>
        </w:rPr>
        <w:t>Por prescripción</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3"/>
        </w:numPr>
        <w:rPr>
          <w:rFonts w:ascii="Lucida Console" w:hAnsi="Lucida Console" w:cs="Lucida Console"/>
          <w:b/>
          <w:b/>
          <w:bCs/>
          <w:sz w:val="22"/>
          <w:szCs w:val="22"/>
        </w:rPr>
      </w:pPr>
      <w:r>
        <w:rPr>
          <w:rFonts w:cs="Lucida Console" w:ascii="Lucida Console" w:hAnsi="Lucida Console"/>
          <w:b/>
          <w:bCs/>
          <w:sz w:val="22"/>
          <w:szCs w:val="22"/>
        </w:rPr>
        <w:t>¿Cuáles son los efectos de declaración de la acción rescisoria por lesión enorme?</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Ocurre el fenómeno de la retroactividad, que significa que las cosas vuelvan al estado en que se hallarían, si no hubiese existido el contrato (Art. 1746) puesto que se trata de los efectos de la nulidad relativ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3"/>
        </w:numPr>
        <w:rPr>
          <w:rFonts w:ascii="Lucida Console" w:hAnsi="Lucida Console" w:cs="Lucida Console"/>
          <w:b/>
          <w:b/>
          <w:bCs/>
          <w:sz w:val="22"/>
          <w:szCs w:val="22"/>
        </w:rPr>
      </w:pPr>
      <w:r>
        <w:rPr>
          <w:rFonts w:cs="Lucida Console" w:ascii="Lucida Console" w:hAnsi="Lucida Console"/>
          <w:b/>
          <w:bCs/>
          <w:sz w:val="22"/>
          <w:szCs w:val="22"/>
        </w:rPr>
        <w:t>Plantee un negocio con cifras libres, de igual forma una cláusula penal y determine la lesión enorme.</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Isabel le compra una casa a Tomas por $200 millones y a su vez ambos plantean una cláusula penal por $400 millones, Isabel puede pedirle al juez que le rebaje la cláusula hasta el duplo de la obligación principal, toda vez que se presenta la lesión enorme porque la cláusula se excede del duplo de la obligación principa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3"/>
        </w:numPr>
        <w:rPr>
          <w:rFonts w:ascii="Lucida Console" w:hAnsi="Lucida Console" w:cs="Lucida Console"/>
          <w:b/>
          <w:b/>
          <w:bCs/>
          <w:sz w:val="22"/>
          <w:szCs w:val="22"/>
        </w:rPr>
      </w:pPr>
      <w:r>
        <w:rPr>
          <w:rFonts w:cs="Lucida Console" w:ascii="Lucida Console" w:hAnsi="Lucida Console"/>
          <w:b/>
          <w:bCs/>
          <w:sz w:val="22"/>
          <w:szCs w:val="22"/>
        </w:rPr>
        <w:t>Explique qué posibilidades existen de declarar la lesión enorme en la venta de derechos herenciale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i se puede dar la lesión enorme en los derechos herenciales, pero de bienes inmuebl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OTRAS SANCIONES AL ACTO O NEGOCIO JURÍDICO DESDE EL CÓDIGO DE COMERCIO</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19"/>
        </w:numPr>
        <w:rPr>
          <w:rFonts w:ascii="Lucida Console" w:hAnsi="Lucida Console" w:cs="Lucida Console"/>
          <w:b/>
          <w:b/>
          <w:bCs/>
          <w:sz w:val="22"/>
          <w:szCs w:val="22"/>
        </w:rPr>
      </w:pPr>
      <w:r>
        <w:rPr>
          <w:rFonts w:cs="Lucida Console" w:ascii="Lucida Console" w:hAnsi="Lucida Console"/>
          <w:b/>
          <w:bCs/>
          <w:sz w:val="22"/>
          <w:szCs w:val="22"/>
        </w:rPr>
        <w:t>LA INEFICACIA</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Cuando el legislador indica o prescribe que el acto, negocio o una cláusula en particular no produce ningún efecto o que se tiene por no escrita está aplicando de antemano una sanción llamada ineficacia y que es diferente a la inexistencia como tal, sencillamente lo que está refiriendo es que de ella no se deriva ninguna  consecuencia jurídica y aclara la norma. Art 897 C.Co que será ineficaz de pleno derecho sin necesidad de declaración judicial frente a lo cual debemos analizar dos situacion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30"/>
        </w:numPr>
        <w:rPr>
          <w:rFonts w:ascii="Lucida Console" w:hAnsi="Lucida Console" w:cs="Lucida Console"/>
          <w:sz w:val="22"/>
          <w:szCs w:val="22"/>
        </w:rPr>
      </w:pPr>
      <w:r>
        <w:rPr>
          <w:rFonts w:cs="Lucida Console" w:ascii="Lucida Console" w:hAnsi="Lucida Console"/>
          <w:sz w:val="22"/>
          <w:szCs w:val="22"/>
        </w:rPr>
        <w:t>Que pactada la cláusula o el acto las partes decidan de una vez que con base en la norma que dice que ellas no producirán ningún efecto o que se entenderán por no escritas, entonces las partes de una vez caen en cuenta que de ahí no podrán surgir consecuencias jurídicas sin necesidad de acudir a la jurisdicción.</w:t>
      </w:r>
    </w:p>
    <w:p>
      <w:pPr>
        <w:pStyle w:val="TextBody"/>
        <w:numPr>
          <w:ilvl w:val="0"/>
          <w:numId w:val="30"/>
        </w:numPr>
        <w:rPr/>
      </w:pPr>
      <w:r>
        <w:rPr>
          <w:rFonts w:cs="Lucida Console" w:ascii="Lucida Console" w:hAnsi="Lucida Console"/>
          <w:sz w:val="22"/>
          <w:szCs w:val="22"/>
        </w:rPr>
        <w:t xml:space="preserve">Que pactada la cláusula o celebrado el acto de todas formas las partes decidieron atribuirle consecuencias jurídicas e incluso ante el eventual cumplimiento de tales cláusulas o actos lo que es posible que genere conflictos, entonces ahí si será necesario acudir a la jurisdicción para que el juez verifique y constante la ineficacia de las consecuencias jurídicas de eso que se pactó pero que se entendía por no escrito.  </w:t>
      </w:r>
      <w:r>
        <w:rPr>
          <w:rFonts w:cs="Lucida Console" w:ascii="Lucida Console" w:hAnsi="Lucida Console"/>
          <w:sz w:val="22"/>
          <w:szCs w:val="22"/>
          <w:lang w:val="en-US"/>
        </w:rPr>
        <w:t>Leer Art. 122 – 190 – 186 – 629 C.Co.</w:t>
      </w:r>
    </w:p>
    <w:p>
      <w:pPr>
        <w:pStyle w:val="TextBody"/>
        <w:rPr>
          <w:rFonts w:ascii="Lucida Console" w:hAnsi="Lucida Console" w:cs="Lucida Console"/>
          <w:sz w:val="22"/>
          <w:szCs w:val="22"/>
          <w:lang w:val="en-US"/>
        </w:rPr>
      </w:pPr>
      <w:r>
        <w:rPr>
          <w:rFonts w:cs="Lucida Console" w:ascii="Lucida Console" w:hAnsi="Lucida Console"/>
          <w:sz w:val="22"/>
          <w:szCs w:val="22"/>
          <w:lang w:val="en-US"/>
        </w:rPr>
      </w:r>
    </w:p>
    <w:p>
      <w:pPr>
        <w:pStyle w:val="TextBody"/>
        <w:rPr>
          <w:rFonts w:ascii="Lucida Console" w:hAnsi="Lucida Console" w:cs="Lucida Console"/>
          <w:sz w:val="22"/>
          <w:szCs w:val="22"/>
          <w:lang w:val="en-US"/>
        </w:rPr>
      </w:pPr>
      <w:r>
        <w:rPr>
          <w:rFonts w:cs="Lucida Console" w:ascii="Lucida Console" w:hAnsi="Lucida Console"/>
          <w:sz w:val="22"/>
          <w:szCs w:val="22"/>
          <w:lang w:val="en-US"/>
        </w:rPr>
      </w:r>
    </w:p>
    <w:p>
      <w:pPr>
        <w:pStyle w:val="TextBody"/>
        <w:numPr>
          <w:ilvl w:val="0"/>
          <w:numId w:val="19"/>
        </w:numPr>
        <w:rPr>
          <w:rFonts w:ascii="Lucida Console" w:hAnsi="Lucida Console" w:cs="Lucida Console"/>
          <w:b/>
          <w:b/>
          <w:bCs/>
          <w:sz w:val="22"/>
          <w:szCs w:val="22"/>
        </w:rPr>
      </w:pPr>
      <w:r>
        <w:rPr>
          <w:rFonts w:cs="Lucida Console" w:ascii="Lucida Console" w:hAnsi="Lucida Console"/>
          <w:sz w:val="22"/>
          <w:szCs w:val="22"/>
        </w:rPr>
        <w:t>Otra sanción que establece el C.Co en el Art. 898 es con relación a la inexistencia y no solo plantea el acto inexistente como tal sino que consagra la forma de sanearlo, situación que no tiene en cuenta el C. Civil en el Art. 1501.</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9"/>
        </w:numPr>
        <w:rPr>
          <w:rFonts w:ascii="Lucida Console" w:hAnsi="Lucida Console" w:cs="Lucida Console"/>
          <w:b/>
          <w:b/>
          <w:bCs/>
          <w:sz w:val="22"/>
          <w:szCs w:val="22"/>
          <w:lang w:val="en-US"/>
        </w:rPr>
      </w:pPr>
      <w:r>
        <w:rPr>
          <w:rFonts w:cs="Lucida Console" w:ascii="Lucida Console" w:hAnsi="Lucida Console"/>
          <w:b/>
          <w:bCs/>
          <w:sz w:val="22"/>
          <w:szCs w:val="22"/>
          <w:lang w:val="en-US"/>
        </w:rPr>
        <w:t>Art. 824 C. Co.</w:t>
      </w:r>
    </w:p>
    <w:p>
      <w:pPr>
        <w:pStyle w:val="TextBody"/>
        <w:rPr>
          <w:rFonts w:ascii="Lucida Console" w:hAnsi="Lucida Console" w:cs="Lucida Console"/>
          <w:b/>
          <w:b/>
          <w:bCs/>
          <w:sz w:val="22"/>
          <w:szCs w:val="22"/>
          <w:lang w:val="en-US"/>
        </w:rPr>
      </w:pPr>
      <w:r>
        <w:rPr>
          <w:rFonts w:cs="Lucida Console" w:ascii="Lucida Console" w:hAnsi="Lucida Console"/>
          <w:b/>
          <w:bCs/>
          <w:sz w:val="22"/>
          <w:szCs w:val="22"/>
          <w:lang w:val="en-US"/>
        </w:rPr>
      </w:r>
    </w:p>
    <w:p>
      <w:pPr>
        <w:pStyle w:val="TextBody"/>
        <w:rPr>
          <w:rFonts w:ascii="Lucida Console" w:hAnsi="Lucida Console" w:cs="Lucida Console"/>
          <w:sz w:val="22"/>
          <w:szCs w:val="22"/>
        </w:rPr>
      </w:pPr>
      <w:r>
        <w:rPr>
          <w:rFonts w:cs="Lucida Console" w:ascii="Lucida Console" w:hAnsi="Lucida Console"/>
          <w:sz w:val="22"/>
          <w:szCs w:val="22"/>
        </w:rPr>
        <w:t>Establece el C. Co en el Art. 899 que el negocio será nulo absolutamente cuand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1"/>
        </w:numPr>
        <w:rPr>
          <w:rFonts w:ascii="Lucida Console" w:hAnsi="Lucida Console" w:cs="Lucida Console"/>
          <w:sz w:val="22"/>
          <w:szCs w:val="22"/>
        </w:rPr>
      </w:pPr>
      <w:r>
        <w:rPr>
          <w:rFonts w:cs="Lucida Console" w:ascii="Lucida Console" w:hAnsi="Lucida Console"/>
          <w:sz w:val="22"/>
          <w:szCs w:val="22"/>
        </w:rPr>
        <w:t>Cuando contrataría una norma imperativa</w:t>
      </w:r>
    </w:p>
    <w:p>
      <w:pPr>
        <w:pStyle w:val="TextBody"/>
        <w:numPr>
          <w:ilvl w:val="0"/>
          <w:numId w:val="11"/>
        </w:numPr>
        <w:rPr>
          <w:rFonts w:ascii="Lucida Console" w:hAnsi="Lucida Console" w:cs="Lucida Console"/>
          <w:sz w:val="22"/>
          <w:szCs w:val="22"/>
        </w:rPr>
      </w:pPr>
      <w:r>
        <w:rPr>
          <w:rFonts w:cs="Lucida Console" w:ascii="Lucida Console" w:hAnsi="Lucida Console"/>
          <w:sz w:val="22"/>
          <w:szCs w:val="22"/>
        </w:rPr>
        <w:t>Cuando tenga causa y objeto ilícitos</w:t>
      </w:r>
    </w:p>
    <w:p>
      <w:pPr>
        <w:pStyle w:val="TextBody"/>
        <w:numPr>
          <w:ilvl w:val="0"/>
          <w:numId w:val="11"/>
        </w:numPr>
        <w:rPr>
          <w:rFonts w:ascii="Lucida Console" w:hAnsi="Lucida Console" w:cs="Lucida Console"/>
          <w:sz w:val="22"/>
          <w:szCs w:val="22"/>
        </w:rPr>
      </w:pPr>
      <w:r>
        <w:rPr>
          <w:rFonts w:cs="Lucida Console" w:ascii="Lucida Console" w:hAnsi="Lucida Console"/>
          <w:sz w:val="22"/>
          <w:szCs w:val="22"/>
        </w:rPr>
        <w:t>Cuando se halla celebrado por persona absolutamente incapaz.</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tos eventos son los que consagra la normatividad civil como causales de nulidad absoluta e indica gran parte de la doctrina que pueden operar de pleno derecho aunque habiendo conflicto es necesario la declaración judicia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lang w:val="en-US"/>
        </w:rPr>
      </w:pPr>
      <w:r>
        <w:rPr>
          <w:rFonts w:cs="Lucida Console" w:ascii="Lucida Console" w:hAnsi="Lucida Console"/>
          <w:sz w:val="22"/>
          <w:szCs w:val="22"/>
          <w:lang w:val="en-US"/>
        </w:rPr>
        <w:t>Art. 104 C.Co.</w:t>
      </w:r>
    </w:p>
    <w:p>
      <w:pPr>
        <w:pStyle w:val="TextBody"/>
        <w:rPr>
          <w:rFonts w:ascii="Lucida Console" w:hAnsi="Lucida Console" w:cs="Lucida Console"/>
          <w:sz w:val="22"/>
          <w:szCs w:val="22"/>
          <w:lang w:val="en-US"/>
        </w:rPr>
      </w:pPr>
      <w:r>
        <w:rPr>
          <w:rFonts w:cs="Lucida Console" w:ascii="Lucida Console" w:hAnsi="Lucida Console"/>
          <w:sz w:val="22"/>
          <w:szCs w:val="22"/>
          <w:lang w:val="en-US"/>
        </w:rPr>
      </w:r>
    </w:p>
    <w:p>
      <w:pPr>
        <w:pStyle w:val="TextBody"/>
        <w:rPr>
          <w:rFonts w:ascii="Lucida Console" w:hAnsi="Lucida Console" w:cs="Lucida Console"/>
          <w:sz w:val="22"/>
          <w:szCs w:val="22"/>
          <w:lang w:val="en-US"/>
        </w:rPr>
      </w:pPr>
      <w:r>
        <w:rPr>
          <w:rFonts w:cs="Lucida Console" w:ascii="Lucida Console" w:hAnsi="Lucida Console"/>
          <w:sz w:val="22"/>
          <w:szCs w:val="22"/>
          <w:lang w:val="en-US"/>
        </w:rPr>
      </w:r>
    </w:p>
    <w:p>
      <w:pPr>
        <w:pStyle w:val="TextBody"/>
        <w:numPr>
          <w:ilvl w:val="0"/>
          <w:numId w:val="19"/>
        </w:numPr>
        <w:rPr>
          <w:rFonts w:ascii="Lucida Console" w:hAnsi="Lucida Console" w:cs="Lucida Console"/>
          <w:b/>
          <w:b/>
          <w:bCs/>
          <w:sz w:val="22"/>
          <w:szCs w:val="22"/>
        </w:rPr>
      </w:pPr>
      <w:r>
        <w:rPr>
          <w:rFonts w:cs="Lucida Console" w:ascii="Lucida Console" w:hAnsi="Lucida Console"/>
          <w:sz w:val="22"/>
          <w:szCs w:val="22"/>
        </w:rPr>
        <w:t>Establece el Art. 900 C.Co que el acto será anulable cuando es celebrado por persona relativamente incapaz y también será anulable el que haya sido consentido por error, fuerza o dolo, todo conforme al C. Civil y agrega la norma solo podrá ejercitarse esta acción por la persona en cuyo favor se haya establecido o por sus herederos y prescribirá en el término de dos años, contados desde la celebración del acto o negocio jurídico. Cuando la nulidad provenga de una incapacidad legal se contará el bienio en que esta haya cesado.</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Toda esta referencia a la anulabilidad del acto la doctrina la equipara al tratamiento de la nulidad relativa en materia 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9"/>
        </w:numPr>
        <w:rPr>
          <w:rFonts w:ascii="Lucida Console" w:hAnsi="Lucida Console" w:cs="Lucida Console"/>
          <w:b/>
          <w:b/>
          <w:bCs/>
          <w:sz w:val="22"/>
          <w:szCs w:val="22"/>
        </w:rPr>
      </w:pPr>
      <w:r>
        <w:rPr>
          <w:rFonts w:cs="Lucida Console" w:ascii="Lucida Console" w:hAnsi="Lucida Console"/>
          <w:sz w:val="22"/>
          <w:szCs w:val="22"/>
        </w:rPr>
        <w:t>Art. 901 C.Co. la inoponibilidad por oposición o la oponibilidad, figuras éstas que resultan novedosas por lo menos en su terminología respectiva a la legislación civil.</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nulable:  se equipara ante las sanciones de nulidad relativ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l hablar de inoponibilidad se deben tener en cuenta unos requisitos y son los de publicidad que la ley exig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6"/>
        </w:numPr>
        <w:rPr>
          <w:rFonts w:ascii="Lucida Console" w:hAnsi="Lucida Console" w:cs="Lucida Console"/>
          <w:b/>
          <w:b/>
          <w:bCs/>
          <w:sz w:val="22"/>
          <w:szCs w:val="22"/>
        </w:rPr>
      </w:pPr>
      <w:r>
        <w:rPr>
          <w:rFonts w:cs="Lucida Console" w:ascii="Lucida Console" w:hAnsi="Lucida Console"/>
          <w:b/>
          <w:bCs/>
          <w:sz w:val="22"/>
          <w:szCs w:val="22"/>
        </w:rPr>
        <w:t xml:space="preserve">Inoponible: </w:t>
      </w:r>
      <w:r>
        <w:rPr>
          <w:rFonts w:cs="Lucida Console" w:ascii="Lucida Console" w:hAnsi="Lucida Console"/>
          <w:sz w:val="22"/>
          <w:szCs w:val="22"/>
        </w:rPr>
        <w:t>no se puede oponer porque no cumplió los requisitos de publicidad.</w:t>
      </w:r>
    </w:p>
    <w:p>
      <w:pPr>
        <w:pStyle w:val="TextBody"/>
        <w:numPr>
          <w:ilvl w:val="0"/>
          <w:numId w:val="6"/>
        </w:numPr>
        <w:rPr>
          <w:rFonts w:ascii="Lucida Console" w:hAnsi="Lucida Console" w:cs="Lucida Console"/>
          <w:b/>
          <w:b/>
          <w:bCs/>
          <w:sz w:val="22"/>
          <w:szCs w:val="22"/>
        </w:rPr>
      </w:pPr>
      <w:r>
        <w:rPr>
          <w:rFonts w:cs="Lucida Console" w:ascii="Lucida Console" w:hAnsi="Lucida Console"/>
          <w:b/>
          <w:bCs/>
          <w:sz w:val="22"/>
          <w:szCs w:val="22"/>
        </w:rPr>
        <w:t>Oponible:</w:t>
      </w:r>
      <w:r>
        <w:rPr>
          <w:rFonts w:cs="Lucida Console" w:ascii="Lucida Console" w:hAnsi="Lucida Console"/>
          <w:sz w:val="22"/>
          <w:szCs w:val="22"/>
        </w:rPr>
        <w:t xml:space="preserve">  no se puede oponer porque no cumplió los requisitos de publicidad.</w:t>
      </w:r>
    </w:p>
    <w:p>
      <w:pPr>
        <w:pStyle w:val="TextBody"/>
        <w:numPr>
          <w:ilvl w:val="0"/>
          <w:numId w:val="6"/>
        </w:numPr>
        <w:rPr>
          <w:rFonts w:ascii="Lucida Console" w:hAnsi="Lucida Console" w:cs="Lucida Console"/>
          <w:b/>
          <w:b/>
          <w:bCs/>
          <w:sz w:val="22"/>
          <w:szCs w:val="22"/>
        </w:rPr>
      </w:pPr>
      <w:r>
        <w:rPr>
          <w:rFonts w:cs="Lucida Console" w:ascii="Lucida Console" w:hAnsi="Lucida Console"/>
          <w:b/>
          <w:bCs/>
          <w:sz w:val="22"/>
          <w:szCs w:val="22"/>
        </w:rPr>
        <w:t>Oponible:</w:t>
      </w:r>
      <w:r>
        <w:rPr>
          <w:rFonts w:cs="Lucida Console" w:ascii="Lucida Console" w:hAnsi="Lucida Console"/>
          <w:sz w:val="22"/>
          <w:szCs w:val="22"/>
        </w:rPr>
        <w:t xml:space="preserve"> el que se puede oponer a terceros porque cumplió los requisitos de publicidad.</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lang w:val="en-US"/>
        </w:rPr>
      </w:pPr>
      <w:r>
        <w:rPr>
          <w:rFonts w:cs="Lucida Console" w:ascii="Lucida Console" w:hAnsi="Lucida Console"/>
          <w:sz w:val="22"/>
          <w:szCs w:val="22"/>
          <w:lang w:val="en-US"/>
        </w:rPr>
        <w:t>Leer Art. 29 Num 4º - 112 – 158 – 190 –300 – 843 – 922 C.Comercio.</w:t>
      </w:r>
    </w:p>
    <w:p>
      <w:pPr>
        <w:pStyle w:val="TextBody"/>
        <w:rPr>
          <w:rFonts w:ascii="Lucida Console" w:hAnsi="Lucida Console" w:cs="Lucida Console"/>
          <w:sz w:val="22"/>
          <w:szCs w:val="22"/>
          <w:lang w:val="en-US"/>
        </w:rPr>
      </w:pPr>
      <w:r>
        <w:rPr>
          <w:rFonts w:cs="Lucida Console" w:ascii="Lucida Console" w:hAnsi="Lucida Console"/>
          <w:sz w:val="22"/>
          <w:szCs w:val="22"/>
          <w:lang w:val="en-US"/>
        </w:rPr>
      </w:r>
      <w:r>
        <w:br w:type="page"/>
      </w:r>
    </w:p>
    <w:p>
      <w:pPr>
        <w:pStyle w:val="TextBody"/>
        <w:rPr>
          <w:rFonts w:ascii="Lucida Console" w:hAnsi="Lucida Console" w:cs="Lucida Console"/>
          <w:sz w:val="22"/>
          <w:szCs w:val="22"/>
          <w:lang w:val="en-US"/>
        </w:rPr>
      </w:pPr>
      <w:r>
        <w:rPr>
          <w:rFonts w:cs="Lucida Console" w:ascii="Lucida Console" w:hAnsi="Lucida Console"/>
          <w:sz w:val="22"/>
          <w:szCs w:val="22"/>
          <w:lang w:val="en-US"/>
        </w:rPr>
      </w:r>
    </w:p>
    <w:p>
      <w:pPr>
        <w:pStyle w:val="TextBody"/>
        <w:rPr>
          <w:rFonts w:ascii="Lucida Console" w:hAnsi="Lucida Console" w:cs="Lucida Console"/>
          <w:b/>
          <w:b/>
          <w:bCs/>
          <w:sz w:val="22"/>
          <w:szCs w:val="22"/>
        </w:rPr>
      </w:pPr>
      <w:r>
        <w:rPr>
          <w:rFonts w:cs="Lucida Console" w:ascii="Lucida Console" w:hAnsi="Lucida Console"/>
          <w:b/>
          <w:bCs/>
          <w:sz w:val="22"/>
          <w:szCs w:val="22"/>
        </w:rPr>
        <w:t>EL VALOR DEL SILENCIO EN EL DERECHO.</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Mucho se ha discutido respecto del valor  del silencio  de una o varias partes en la relación contractual que puede asumir el silencio y frente a ello surgen varias teoría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4"/>
        </w:numPr>
        <w:rPr>
          <w:rFonts w:ascii="Lucida Console" w:hAnsi="Lucida Console" w:cs="Lucida Console"/>
          <w:sz w:val="22"/>
          <w:szCs w:val="22"/>
        </w:rPr>
      </w:pPr>
      <w:r>
        <w:rPr>
          <w:rFonts w:cs="Lucida Console" w:ascii="Lucida Console" w:hAnsi="Lucida Console"/>
          <w:sz w:val="22"/>
          <w:szCs w:val="22"/>
        </w:rPr>
        <w:t>Algunos dicen que el hecho de recibir una oferta genera la obligación en el posible aceptante de dar una respuesta, según ellos el que guarda silencio debe entenderse como que aceptó. Se basa en el viejo aforismo de que “quien calla otorga”, esta teoría se considera muy exagerada y con pocos seguidores en Colombi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4"/>
        </w:numPr>
        <w:rPr>
          <w:rFonts w:ascii="Lucida Console" w:hAnsi="Lucida Console" w:cs="Lucida Console"/>
          <w:sz w:val="22"/>
          <w:szCs w:val="22"/>
        </w:rPr>
      </w:pPr>
      <w:r>
        <w:rPr>
          <w:rFonts w:cs="Lucida Console" w:ascii="Lucida Console" w:hAnsi="Lucida Console"/>
          <w:sz w:val="22"/>
          <w:szCs w:val="22"/>
        </w:rPr>
        <w:t>Otra teoría indica que el silencio debe entenderse como un distanciamiento de la aceptación pues con base en todo lo estudiado sobre la oferta se indicó que la aceptación debe ser tácita o expresa de tal forma que en derecho quien calla no dice nada y esto ha de entenderse como la regla general, pues incluso la aceptación de la oferta sometida a nuevas condiciones se entenderá como una nueva ofert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CASOS EN LOS CUALES EL SILENCIO ASUME UN SIGNIFICADO</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silencio acompañado de ciertas circunstancias puede significar una aceptación y se da en los siguientes event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2"/>
        </w:numPr>
        <w:rPr>
          <w:rFonts w:ascii="Lucida Console" w:hAnsi="Lucida Console" w:cs="Lucida Console"/>
          <w:sz w:val="22"/>
          <w:szCs w:val="22"/>
        </w:rPr>
      </w:pPr>
      <w:r>
        <w:rPr>
          <w:rFonts w:cs="Lucida Console" w:ascii="Lucida Console" w:hAnsi="Lucida Console"/>
          <w:sz w:val="22"/>
          <w:szCs w:val="22"/>
        </w:rPr>
        <w:t>Cuando la ley o por virtud de la ley refiere que ante el silencio de las partes se presume una aceptación o un rechazo de un hecho o hace presumir una respuesta. Ejempl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1"/>
          <w:numId w:val="12"/>
        </w:numPr>
        <w:rPr>
          <w:rFonts w:ascii="Lucida Console" w:hAnsi="Lucida Console" w:cs="Lucida Console"/>
          <w:sz w:val="22"/>
          <w:szCs w:val="22"/>
        </w:rPr>
      </w:pPr>
      <w:r>
        <w:rPr>
          <w:rFonts w:cs="Lucida Console" w:ascii="Lucida Console" w:hAnsi="Lucida Console"/>
          <w:sz w:val="22"/>
          <w:szCs w:val="22"/>
        </w:rPr>
        <w:t>Indica la ley en materia de arrendamiento que una vez llegado el término de vencimiento del contrato si las partes no dicen nada frente al mismo éste se entenderá prorrogado por el término inicialmente pactad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1"/>
          <w:numId w:val="12"/>
        </w:numPr>
        <w:rPr>
          <w:rFonts w:ascii="Lucida Console" w:hAnsi="Lucida Console" w:cs="Lucida Console"/>
          <w:sz w:val="22"/>
          <w:szCs w:val="22"/>
        </w:rPr>
      </w:pPr>
      <w:r>
        <w:rPr>
          <w:rFonts w:cs="Lucida Console" w:ascii="Lucida Console" w:hAnsi="Lucida Console"/>
          <w:sz w:val="22"/>
          <w:szCs w:val="22"/>
        </w:rPr>
        <w:t>En el contrato de trabajo y cuando la ley lo exige así deberá indicársele al trabajador que dicho contrato no se prorrogará, pues si se guarda silencio se entenderá que el contrato se prorroga (contratos a término fij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1"/>
          <w:numId w:val="12"/>
        </w:numPr>
        <w:rPr/>
      </w:pPr>
      <w:r>
        <w:rPr>
          <w:rFonts w:cs="Lucida Console" w:ascii="Lucida Console" w:hAnsi="Lucida Console"/>
          <w:sz w:val="22"/>
          <w:szCs w:val="22"/>
        </w:rPr>
        <w:t xml:space="preserve">El caso del comisionista que guarda silencio frente a la oferta de encargo, indica la ley que este silencio al cabo de unos días ha de entenderse como una aceptación. </w:t>
      </w:r>
      <w:r>
        <w:rPr>
          <w:rFonts w:cs="Lucida Console" w:ascii="Lucida Console" w:hAnsi="Lucida Console"/>
          <w:sz w:val="22"/>
          <w:szCs w:val="22"/>
          <w:lang w:val="en-US"/>
        </w:rPr>
        <w:t>Art. 1288 C.Co.</w:t>
      </w:r>
    </w:p>
    <w:p>
      <w:pPr>
        <w:pStyle w:val="TextBody"/>
        <w:rPr>
          <w:rFonts w:ascii="Lucida Console" w:hAnsi="Lucida Console" w:cs="Lucida Console"/>
          <w:sz w:val="22"/>
          <w:szCs w:val="22"/>
          <w:lang w:val="en-US"/>
        </w:rPr>
      </w:pPr>
      <w:r>
        <w:rPr>
          <w:rFonts w:cs="Lucida Console" w:ascii="Lucida Console" w:hAnsi="Lucida Console"/>
          <w:sz w:val="22"/>
          <w:szCs w:val="22"/>
          <w:lang w:val="en-US"/>
        </w:rPr>
      </w:r>
    </w:p>
    <w:p>
      <w:pPr>
        <w:pStyle w:val="TextBody"/>
        <w:numPr>
          <w:ilvl w:val="1"/>
          <w:numId w:val="12"/>
        </w:numPr>
        <w:rPr>
          <w:rFonts w:ascii="Lucida Console" w:hAnsi="Lucida Console" w:cs="Lucida Console"/>
          <w:sz w:val="22"/>
          <w:szCs w:val="22"/>
        </w:rPr>
      </w:pPr>
      <w:r>
        <w:rPr>
          <w:rFonts w:cs="Lucida Console" w:ascii="Lucida Console" w:hAnsi="Lucida Console"/>
          <w:sz w:val="22"/>
          <w:szCs w:val="22"/>
        </w:rPr>
        <w:t>En los eventos que indica el Código Contencioso Administrativo y en los llamados actos presuntos positivos y/o negativos ha de entenderse que ante un recurso o una solicitud presentada frente a Estado si éste guarda silencio se entenderá como aceptada o rechazada la solicitud o el recurs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8"/>
        </w:numPr>
        <w:rPr>
          <w:rFonts w:ascii="Lucida Console" w:hAnsi="Lucida Console" w:cs="Lucida Console"/>
          <w:sz w:val="22"/>
          <w:szCs w:val="22"/>
        </w:rPr>
      </w:pPr>
      <w:r>
        <w:rPr>
          <w:rFonts w:cs="Lucida Console" w:ascii="Lucida Console" w:hAnsi="Lucida Console"/>
          <w:sz w:val="22"/>
          <w:szCs w:val="22"/>
        </w:rPr>
        <w:t>El silencio puede asumir el significado que las partes indiquen para ello, pero en estos eventos es necesario que existan cláusulas con base en las cuales podamos atribuirle sentido o significado a ese silencio. Ejemplo: Cuando la cláusula indica que el silencio de las partes indicara que el contrato se ha prorrogado o también puede indicar que el silencio constituye una no renovación del contra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8"/>
        </w:numPr>
        <w:rPr>
          <w:rFonts w:ascii="Lucida Console" w:hAnsi="Lucida Console" w:cs="Lucida Console"/>
          <w:sz w:val="22"/>
          <w:szCs w:val="22"/>
        </w:rPr>
      </w:pPr>
      <w:r>
        <w:rPr>
          <w:rFonts w:cs="Lucida Console" w:ascii="Lucida Console" w:hAnsi="Lucida Console"/>
          <w:sz w:val="22"/>
          <w:szCs w:val="22"/>
        </w:rPr>
        <w:t>Existen otros eventos u otras situaciones en los que por la naturaleza de la relación contractual el silencio de las partes hace presumir que el vínculo jurídico se mantendrá o se prorrogará. Ejemplo: El contrato de suministro quien diariamente  surte de “X” productos un almacén y el contrato inicial se pactó pro “X” tiempo no obstante el suministro ha continuado, ello indicará que se mantiene o se renueva por el tiempo inicialmente pactad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ALGUNAS FORMAS DE TERMINACIÓN O ANIQUILAMIENTO DEL CONTRATO.</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o usual, lo normal o como dice la Corte Suprema de Justicia, la más común de las veces es que los contratos terminen con el cumplimiento de las obligaciones que inicialmente fueron pactadas. Las obligaciones se extinguen según el Art. 1625 C.Civil por convención, solución o pago efectivo, novación, transacción, remisión o condonación, compensación, confusión, por la pérdida de la cosa que se debe, por la declaración de nulidad o por la rescisión, por el evento de condición resolutoria, por la prescripción, también existen otras formas determinación de vínculos jurídicos o de los contrat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 modo de repaso, la nulidad relativa y absoluta y la rescisión son causas de destrucción de los contratos y una vez declarada una y otra se entenderá que el acto volverá al estado anterior como si las cosas no hubieran existido y se aniquilan las obligaciones que en un futuro tenían que cumplirse y retroactivamente implica la destrucción de los vínculos jurídicos creados y la deducción de las prestaciones dada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TERMINACIÓN DE CONTRATO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te término se utiliza para los contratos de trato sucesivo o pagos periódicos que son aquellos cuyas obligaciones y prestaciones van surgiendo en el tiempo como el contrato de suministro, arrendamiento, trabajo... y técnicamente se dice que cuando se disuelven terminan, expiran o cesan y sus efectos son mas a futuro que retroactivos, porque lo ya cumplido no puede deshacers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Otra forma de terminación de los contratos es por mutuo acuerdo, pues existe el principio en derecho de que las cosas se deshacen como se hacen.</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Otra forma de terminación es por revocación y en estos casos porque la ley lo autoriza así una de las partes puede dar por terminado el vínculo jurídico por medio de la revocación como en el caso del mandato que termina por la revocación del mandante o pro la renuncia del mandatario. Art. 2189 C. Civil. Los perjuicios que puede generar la revocación del mismo debe estudiarse en cada caso en concreto.</w:t>
      </w:r>
    </w:p>
    <w:p>
      <w:pPr>
        <w:pStyle w:val="TextBody"/>
        <w:spacing w:lineRule="auto" w:line="240"/>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RESOLUCIÓN DE CONTRATO</w:t>
      </w:r>
    </w:p>
    <w:p>
      <w:pPr>
        <w:pStyle w:val="TextBody"/>
        <w:spacing w:lineRule="auto" w:line="240"/>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546 C. 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ta norma nos dice que la condición resolutoria es solo para contratos bilaterales.</w:t>
      </w:r>
    </w:p>
    <w:p>
      <w:pPr>
        <w:pStyle w:val="TextBody"/>
        <w:spacing w:lineRule="auto" w:line="240"/>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 una condición, no tiene que estar pactada, opera por virtud de la ley.</w:t>
      </w:r>
    </w:p>
    <w:p>
      <w:pPr>
        <w:pStyle w:val="TextBody"/>
        <w:spacing w:lineRule="auto" w:line="240"/>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Debe haber un incumplimiento por una de las partes y el cumplimiento por la otra parte.</w:t>
      </w:r>
    </w:p>
    <w:p>
      <w:pPr>
        <w:pStyle w:val="TextBody"/>
        <w:spacing w:lineRule="auto" w:line="240"/>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Verificado esto sería una forma anormal de terminar un contrato.</w:t>
      </w:r>
    </w:p>
    <w:p>
      <w:pPr>
        <w:pStyle w:val="TextBody"/>
        <w:spacing w:lineRule="auto" w:line="240"/>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No se aplica a los contratos de trato sucesivo según la doctrina técnicamente no se aplica a éstos sino que se aplica a los de ejecución instantáne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spacing w:lineRule="auto" w:line="240"/>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OPCIONE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25"/>
        </w:numPr>
        <w:rPr>
          <w:rFonts w:ascii="Lucida Console" w:hAnsi="Lucida Console" w:cs="Lucida Console"/>
          <w:sz w:val="22"/>
          <w:szCs w:val="22"/>
        </w:rPr>
      </w:pPr>
      <w:r>
        <w:rPr>
          <w:rFonts w:cs="Lucida Console" w:ascii="Lucida Console" w:hAnsi="Lucida Console"/>
          <w:sz w:val="22"/>
          <w:szCs w:val="22"/>
        </w:rPr>
        <w:t>En tal caso a su arbitrio la parte cumplida podrá pedir:</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1"/>
        </w:numPr>
        <w:rPr>
          <w:rFonts w:ascii="Lucida Console" w:hAnsi="Lucida Console" w:cs="Lucida Console"/>
          <w:sz w:val="22"/>
          <w:szCs w:val="22"/>
        </w:rPr>
      </w:pPr>
      <w:r>
        <w:rPr>
          <w:rFonts w:cs="Lucida Console" w:ascii="Lucida Console" w:hAnsi="Lucida Console"/>
          <w:sz w:val="22"/>
          <w:szCs w:val="22"/>
        </w:rPr>
        <w:t>O la resolución</w:t>
      </w:r>
    </w:p>
    <w:p>
      <w:pPr>
        <w:pStyle w:val="TextBody"/>
        <w:numPr>
          <w:ilvl w:val="0"/>
          <w:numId w:val="21"/>
        </w:numPr>
        <w:rPr>
          <w:rFonts w:ascii="Lucida Console" w:hAnsi="Lucida Console" w:cs="Lucida Console"/>
          <w:sz w:val="22"/>
          <w:szCs w:val="22"/>
        </w:rPr>
      </w:pPr>
      <w:r>
        <w:rPr>
          <w:rFonts w:cs="Lucida Console" w:ascii="Lucida Console" w:hAnsi="Lucida Console"/>
          <w:sz w:val="22"/>
          <w:szCs w:val="22"/>
        </w:rPr>
        <w:t>O el cumplimiento del contra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Y en ambos casos con indemnización de perjuici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os contratos terminan por mutuo consentimiento, resiliación y mutuo disens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 resolución implica que se tienen unos efectos parecidos a los de la nulidad, se destruyen todos los vínculos jurídicos pasados, si hubo las partes deben hacerse las restituciones mutuas, las cosas vuelven al estado anterior de la celebración del contrato y se anulan las obligaciones pendientes a futuro, aquí el aniquilamiento del vínculo jurídico no es por vicios sino por incumplimiento de una de las partes y después de aplicar la condición resolutori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Perjuicios:</w:t>
      </w:r>
      <w:r>
        <w:rPr>
          <w:rFonts w:cs="Lucida Console" w:ascii="Lucida Console" w:hAnsi="Lucida Console"/>
          <w:sz w:val="22"/>
          <w:szCs w:val="22"/>
        </w:rPr>
        <w:t xml:space="preserve">  la acción indemnizatoria de perjuicios es una acción de reparación de daño que pretende repararlos en aquella parte de la relación jurídica o contratante que ha resultado afectada. La indemnización de perjuicios comprende: daño emergente y lucro cesante  y ambos pueden cobrarse por: Art. 1613 C.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17"/>
        </w:numPr>
        <w:rPr>
          <w:rFonts w:ascii="Lucida Console" w:hAnsi="Lucida Console" w:cs="Lucida Console"/>
          <w:sz w:val="22"/>
          <w:szCs w:val="22"/>
        </w:rPr>
      </w:pPr>
      <w:r>
        <w:rPr>
          <w:rFonts w:cs="Lucida Console" w:ascii="Lucida Console" w:hAnsi="Lucida Console"/>
          <w:sz w:val="22"/>
          <w:szCs w:val="22"/>
        </w:rPr>
        <w:t>El no cumplimiento de la obligación</w:t>
      </w:r>
    </w:p>
    <w:p>
      <w:pPr>
        <w:pStyle w:val="TextBody"/>
        <w:numPr>
          <w:ilvl w:val="0"/>
          <w:numId w:val="17"/>
        </w:numPr>
        <w:rPr>
          <w:rFonts w:ascii="Lucida Console" w:hAnsi="Lucida Console" w:cs="Lucida Console"/>
          <w:sz w:val="22"/>
          <w:szCs w:val="22"/>
        </w:rPr>
      </w:pPr>
      <w:r>
        <w:rPr>
          <w:rFonts w:cs="Lucida Console" w:ascii="Lucida Console" w:hAnsi="Lucida Console"/>
          <w:sz w:val="22"/>
          <w:szCs w:val="22"/>
        </w:rPr>
        <w:t>Por haberse cumplido imperfectamente o por haberse retractado el cumplimien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613 C. Civil “Indemnización de perjuici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Daño emergente:</w:t>
      </w:r>
      <w:r>
        <w:rPr>
          <w:rFonts w:cs="Lucida Console" w:ascii="Lucida Console" w:hAnsi="Lucida Console"/>
          <w:sz w:val="22"/>
          <w:szCs w:val="22"/>
        </w:rPr>
        <w:t xml:space="preserve">  se entiende por este el perjuicio o la pérdida que proviene del incumplimiento de la obligación o por cumplirse imperfectamente o por haberse retardado en el cumplimien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Lucro cesante:</w:t>
      </w:r>
      <w:r>
        <w:rPr>
          <w:rFonts w:cs="Lucida Console" w:ascii="Lucida Console" w:hAnsi="Lucida Console"/>
          <w:sz w:val="22"/>
          <w:szCs w:val="22"/>
        </w:rPr>
        <w:t xml:space="preserve">  se llama así la ganancia o provecho que deja de reportarse por no haberse cumplido la obligación, por cumplirse imperfectamente o por el simple retardo en el cumplimiento de la obligación. Art. 1614 C.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 xml:space="preserve">Los perjuicios se deben de conformidad con el art. 1615 C.Civil desde que el deudor se ha constituido en mora o si la obligación es de no hacer desde el momento de la contravención, es decir, desde el momento en que hizo lo que no debía hacer. </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deudor está en mora: Art. 1608 C. 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3"/>
        </w:numPr>
        <w:rPr>
          <w:rFonts w:ascii="Lucida Console" w:hAnsi="Lucida Console" w:cs="Lucida Console"/>
          <w:sz w:val="22"/>
          <w:szCs w:val="22"/>
        </w:rPr>
      </w:pPr>
      <w:r>
        <w:rPr>
          <w:rFonts w:cs="Lucida Console" w:ascii="Lucida Console" w:hAnsi="Lucida Console"/>
          <w:sz w:val="22"/>
          <w:szCs w:val="22"/>
        </w:rPr>
        <w:t>Cuando no ha cumplido la obligación dentro del término estipulado..</w:t>
      </w:r>
    </w:p>
    <w:p>
      <w:pPr>
        <w:pStyle w:val="TextBody"/>
        <w:numPr>
          <w:ilvl w:val="0"/>
          <w:numId w:val="3"/>
        </w:numPr>
        <w:rPr>
          <w:rFonts w:ascii="Lucida Console" w:hAnsi="Lucida Console" w:cs="Lucida Console"/>
          <w:sz w:val="22"/>
          <w:szCs w:val="22"/>
        </w:rPr>
      </w:pPr>
      <w:r>
        <w:rPr>
          <w:rFonts w:cs="Lucida Console" w:ascii="Lucida Console" w:hAnsi="Lucida Console"/>
          <w:sz w:val="22"/>
          <w:szCs w:val="22"/>
        </w:rPr>
        <w:t>Cuando la cosa no ha podido ser dada o ejecutada sino dentro de cierto tiempo...</w:t>
      </w:r>
    </w:p>
    <w:p>
      <w:pPr>
        <w:pStyle w:val="TextBody"/>
        <w:numPr>
          <w:ilvl w:val="0"/>
          <w:numId w:val="3"/>
        </w:numPr>
        <w:rPr>
          <w:rFonts w:ascii="Lucida Console" w:hAnsi="Lucida Console" w:cs="Lucida Console"/>
          <w:sz w:val="22"/>
          <w:szCs w:val="22"/>
        </w:rPr>
      </w:pPr>
      <w:r>
        <w:rPr>
          <w:rFonts w:cs="Lucida Console" w:ascii="Lucida Console" w:hAnsi="Lucida Console"/>
          <w:sz w:val="22"/>
          <w:szCs w:val="22"/>
        </w:rPr>
        <w:t>En los demás casos cuando el deudor ha sido judicialmente reconvenido por el acreedor.</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Una excepción al Art. 1608 Num.1 es el Art. 2007 C.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MUTUO DISENSO TÁCITO</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609 C.Civil</w:t>
      </w:r>
    </w:p>
    <w:p>
      <w:pPr>
        <w:pStyle w:val="TextBody"/>
        <w:rPr>
          <w:rFonts w:ascii="Lucida Console" w:hAnsi="Lucida Console" w:cs="Lucida Console"/>
          <w:sz w:val="22"/>
          <w:szCs w:val="22"/>
        </w:rPr>
      </w:pPr>
      <w:r>
        <w:rPr>
          <w:rFonts w:cs="Lucida Console" w:ascii="Lucida Console" w:hAnsi="Lucida Console"/>
          <w:sz w:val="22"/>
          <w:szCs w:val="22"/>
        </w:rPr>
        <w:t>Para haber mora tiene que haber cumplimiento de una de las dos part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PACTO COMISORIO</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935 C.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deudor no pagando el precio se resolverá el contrato (la compravent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n el pacto comisorio se estipula expresamente en oposición al Art. 1546 C.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 norma debería establecer que debería constar por escrito el incumplimien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 1936 “Opciones para el vendedor”</w:t>
      </w:r>
    </w:p>
    <w:p>
      <w:pPr>
        <w:pStyle w:val="TextBody"/>
        <w:rPr>
          <w:rFonts w:ascii="Lucida Console" w:hAnsi="Lucida Console" w:cs="Lucida Console"/>
          <w:sz w:val="22"/>
          <w:szCs w:val="22"/>
        </w:rPr>
      </w:pPr>
      <w:r>
        <w:rPr>
          <w:rFonts w:cs="Lucida Console" w:ascii="Lucida Console" w:hAnsi="Lucida Console"/>
          <w:sz w:val="22"/>
          <w:szCs w:val="22"/>
        </w:rPr>
        <w:t>Art. 1937 “Pacto comisorio calificado”</w:t>
      </w:r>
    </w:p>
    <w:p>
      <w:pPr>
        <w:pStyle w:val="TextBody"/>
        <w:rPr>
          <w:rFonts w:ascii="Lucida Console" w:hAnsi="Lucida Console" w:cs="Lucida Console"/>
          <w:sz w:val="22"/>
          <w:szCs w:val="22"/>
        </w:rPr>
      </w:pPr>
      <w:r>
        <w:rPr>
          <w:rFonts w:cs="Lucida Console" w:ascii="Lucida Console" w:hAnsi="Lucida Console"/>
          <w:sz w:val="22"/>
          <w:szCs w:val="22"/>
        </w:rPr>
        <w:t>Art. 1938 “Prescripción del pacto comisori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EFECTOS ENTRE LAS PARTE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ino se paga se resuelve, si la parte deudora o compradora no paga se resuelve, mediante la declaración judicial (pacto comisorio simple) si es calificado el comprador podrá pagar las 24 horas subsiguientes a la notificación de la demanda y con ello el contrato conserva toda su vigencia, sin necesidad de tener que restituir la cosa si ya la tenía, pero sino paga el precio entonces se resuelve el vínculo jurídico y no se tendrá que pagar obligaciones futuras en caso de estar pendientes y habrá que restituir las cosas dadas, es decir, las prestaciones dada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Arts. 1933 – 1547 – 1548 C.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jc w:val="center"/>
        <w:rPr>
          <w:rFonts w:ascii="Lucida Console" w:hAnsi="Lucida Console" w:cs="Lucida Console"/>
          <w:b/>
          <w:b/>
          <w:bCs/>
          <w:sz w:val="22"/>
          <w:szCs w:val="22"/>
        </w:rPr>
      </w:pPr>
      <w:r>
        <w:rPr>
          <w:rFonts w:cs="Lucida Console" w:ascii="Lucida Console" w:hAnsi="Lucida Console"/>
          <w:b/>
          <w:bCs/>
          <w:sz w:val="22"/>
          <w:szCs w:val="22"/>
        </w:rPr>
        <w:t>OBLIGACIONE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TEORÍA</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e encarga de estudiar el origen de las obligaciones, los vínculos jurídicos que en ella se dan, la importancia de las mismas, las clases de obligaciones, los efectos, la extinción, y la prueba de las obligaciones, es decir, todo lo relativo al mundo de la obligación como resultado al vínculo jurídico entre los acreedores y deudor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IMPORTANCIA DE LAS OBLIGACIONE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u importancia es extrema, es la parte más práctica del Derecho, más abstracta y constituye el dominio principal de la lógica jurídica, no se presta para mutaciones aparte de que asume papeles diferentes dentro de la institucionalización de poderes, gobiernos, siempre son las misma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Tienen relación con las diferentes ramas del Derecho, éstas se mezclan con los campos sociales dentro del Derech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 la parte más abstracta, compleja y se diría que es la matemática del Derech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DEFINICIÓN DE OBLIGACIÓN</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Obligación viene del latín obligare significa ligar, atar, amarrar.</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Vínculo jurídico entre el acreedor con un deudor, entre un sujeto activo y un sujeto pasiv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ELEMENTOS DE LA OBLIGACIÓN</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Una obligación tiene varios componentes, unos personales y otros materiales y son personales el acreedor y el deudor. El acreedor o sujeto activo es la persona facultada para hacer efectivo el cobro o exigencia de la obligación; y el deudor o sujeto pasivo es la persona que se encuentra en el puesto de tener que cumplir o pagar la prestación.</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xiste también otro elemento llamado vínculo jurídico, que es el que existe entre dos o más personas y que se considera como la parte abstracta, es como el lazo, la cadena que vincula al acreedor con el deudor y es abstracto porque no se persigue  desde lo materia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e dice que existe una parte material y es el que está constituido por la prestación, y la prestación es el sentido, es el objetivo, es el objeto de la obligación; y las prestaciones son cargas que tiene en contra el deudor a favor del acreedor, las prestaciones pueden ser:</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Positivas:</w:t>
      </w:r>
      <w:r>
        <w:rPr>
          <w:rFonts w:cs="Lucida Console" w:ascii="Lucida Console" w:hAnsi="Lucida Console"/>
          <w:sz w:val="22"/>
          <w:szCs w:val="22"/>
        </w:rPr>
        <w:t xml:space="preserve">  son cargas positivas las de dar y hacer (prestaciones) Ejem: entregar un caball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Negativas:</w:t>
      </w:r>
      <w:r>
        <w:rPr>
          <w:rFonts w:cs="Lucida Console" w:ascii="Lucida Console" w:hAnsi="Lucida Console"/>
          <w:sz w:val="22"/>
          <w:szCs w:val="22"/>
        </w:rPr>
        <w:t xml:space="preserve">  aquellas que imponen un no hacer. Ejem: no construir un muro sobre mi patio. No colocar un restaurante en X sector.</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s obligaciones son de dar cuando en ellas se tiene como la finalidad como de dar, transmitir, transferir o entregar el dominio o propiedad de algo. Ejem: quien entrega un caballo... es positiva porque supone un hacer.</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e dice que la prestación es de hacer cuando tiene por finalidad la ejecución de un hecho como reparar un vehículo, cumplir la jornada laboral, ejecutar una obra, etc.</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s obligaciones de no hacer son las que imponen para el deudor una prohibición de hacer o de ejecutar algo en contra del acreedor.</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n las prestaciones o frente a ellas el deudor incumple a partir del momento que no da lo que tenía que dar, que no hace lo que tenía que hacer o que hace lo que no podía hacer. Art. 1615 C.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l deudor se constituye en mora desde la fecha de incumplimiento y a partir de ahí se podrá pedir resolución del contrato. Art. 1546 C.Civil o cumplimiento del mismo con los respectivos perjuicios indemnizados en ambos cas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REQUISITOS DE LA PRESTACIÓN</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s prestaciones deben ser por lo men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7"/>
        </w:numPr>
        <w:rPr>
          <w:rFonts w:ascii="Lucida Console" w:hAnsi="Lucida Console" w:cs="Lucida Console"/>
          <w:sz w:val="22"/>
          <w:szCs w:val="22"/>
        </w:rPr>
      </w:pPr>
      <w:r>
        <w:rPr>
          <w:rFonts w:cs="Lucida Console" w:ascii="Lucida Console" w:hAnsi="Lucida Console"/>
          <w:sz w:val="22"/>
          <w:szCs w:val="22"/>
        </w:rPr>
        <w:t>Determinadas o determinables.</w:t>
      </w:r>
    </w:p>
    <w:p>
      <w:pPr>
        <w:pStyle w:val="TextBody"/>
        <w:numPr>
          <w:ilvl w:val="0"/>
          <w:numId w:val="7"/>
        </w:numPr>
        <w:rPr>
          <w:rFonts w:ascii="Lucida Console" w:hAnsi="Lucida Console" w:cs="Lucida Console"/>
          <w:sz w:val="22"/>
          <w:szCs w:val="22"/>
        </w:rPr>
      </w:pPr>
      <w:r>
        <w:rPr>
          <w:rFonts w:cs="Lucida Console" w:ascii="Lucida Console" w:hAnsi="Lucida Console"/>
          <w:sz w:val="22"/>
          <w:szCs w:val="22"/>
        </w:rPr>
        <w:t>Lícita o jurídicamente posibl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CARACTERÍSTICAS DE LA OBLIGACIÓN</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e dice que la obligación es un vínculo jurídico entre dos o más personas y cuyo objeto es la prestación. Se deduce de lo anterior que es un vínculo porque amarra, ata al acreedor y al deudor, es jurídico porque no se pueden soltar arbitrariamente a no ser que el vínculo desaparezca por el cumplimiento de la obligación o por los motivos expuestos en el Art. 1602 C.Civil y 1625.</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TEORIA DE LAS OBLIGACIONE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pPr>
      <w:r>
        <w:rPr>
          <w:rFonts w:cs="Lucida Console" w:ascii="Lucida Console" w:hAnsi="Lucida Console"/>
          <w:b/>
          <w:bCs/>
          <w:sz w:val="22"/>
          <w:szCs w:val="22"/>
        </w:rPr>
        <w:t>Teoría o concepción subjetiva:</w:t>
      </w:r>
      <w:r>
        <w:rPr>
          <w:rFonts w:cs="Lucida Console" w:ascii="Lucida Console" w:hAnsi="Lucida Console"/>
          <w:sz w:val="22"/>
          <w:szCs w:val="22"/>
        </w:rPr>
        <w:t xml:space="preserve">  en los primero tiempos de Roma se dio una exagerada importancia a los elementos personales de la obligación, se pensaba en Roma por ejemplo que faltando el acreedor o el deudor el vínculo podía desparecer, por eso figuras como la cesión de créditos, la estipulación para otro, la representación a terceros, etc., no se concebí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Teoría o concepción objetiva:</w:t>
      </w:r>
      <w:r>
        <w:rPr>
          <w:rFonts w:cs="Lucida Console" w:ascii="Lucida Console" w:hAnsi="Lucida Console"/>
          <w:sz w:val="22"/>
          <w:szCs w:val="22"/>
        </w:rPr>
        <w:t xml:space="preserve">  expuesta o defendida por lo Germanos o Alemanes e indicaba que el vínculo jurídico no solo amarraba o ataba a las personas sino también a sus patrimonios, pues en esta teoría se indica que la obligación siempre supone una prestación  dar, hacer o no hacer y ella es de contenido patrimonial, entonces aunque la persona no estuviera de todas formas el patrimonio seguí respondiendo por ella, por eso si se admitieron figuras como la representación, cesión de créditos o estipulación para otro, etc.</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TEORÍAS DE LOS VÍNCULOS JURÍDICO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n Roma se hablaba de la teoría de la sujeción de la persona deudor frente a la persona acreedor y trataba de asimilarse el vínculo jurídico casi con el poder de un vínculo material (1ª teorí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Otra teoría del vínculo entre el acreedor y el patrimonio del deudor, según esta teoría en la obligación lo que nacía era una obligación entre el acreedor y el patrimonio del deudor, conceptos que han llegado hasta nuestros tiemp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 tercera teoría indicaba que el deudor frente al acreedor comprometía su libertad o incluso su vida. Desechada por ser vigente en los antiguos estados esclavista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Teoría que vincula al acreedor frente a la libertad del deudor, pero en cuanto a su capacidad de disposición, de ella se toma mucho para nuestra época, pues el deudor en el acto de libertad y soberanía dispone de la posibilidad de comprometerse en su campo patrimonial, para lo que indudablemente requiere libertad, la que en la medida de sus compromisos se puede ir limitand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ta teoría de origen Alemán distinguen dos momentos o actos. Uno denominado debito o deber moral “El Shulo” lo que se debe, y otro denominado responsabilidad “Haftung”, del primer momento se dice que el deber moral, es la sujeción o amarre o atadura entre el deudor y el acreedor y consideraba las personas como el objeto de la obligación no como sujeto en ella, por eso el acreedor podía disponer de la libertad y de la vida del deudor, posteriormente de gran trascendencia en el Derecho, la Lex Poetelia Papiria alivió, suavizó, aligeró los rigores de la vieja concepción e indicó que el deudor respondía era con su patrimonio y no con su objeto como persona (viceversa persona como obje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Y viene el segundo momento el Haftung y dice que existe una relación, el acreedor con el patrimonio del deudor y dentro de esta categoría o análisis se indica que es el patrimonio el que se compromete frente al acreedor, es una relación de dos patrimonios (deudor-acreedor).</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ta teoría sostiene y la más aceptada entre nosotros, indica que el deudor liga o ata su libertad en un punto concreto o determinado frente al acreedor con una prestación de dar, hacer o no hacer, pero con relación a su patrimoni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Nota:  cuando se habla de una obligación de dar se transfiere el domino, en el de entregar no se transfiere el domino (obligación de hacer).</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EVOLUCIÓN HISTÓRICA DEL CONCEPTO DE OBLIGACIÓN</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n los primeros tiempos del Imperio Romano no se conoció el concepto de obligación especialmente en el campo civil y comercial, pues la obligación se percibía como deuda o carga del sujeto pasivo frente al acreedor. En Roma todo se pagaba de contado, entonces las obligaciones surgían como producto del delito o del casidelito con la idea de reparar los daños o indemnizar perjuicios con o sin intención. Posteriormente surgen ideas que la obligación es un vínculo que sobrepasa el concepto de abstracto y se vuelve un verdadero vínculo material en el sentido de que el deudor se tomaba como el objeto mismo de la obligación, es decir, la obligación era casi una cosificación (en cuanto a la persona). Se aplicaban todos los conceptos de la Manus Inecto, normatividad jurídica que una vez que el deudor incumplía se dictaba sentencia en contra de él y disponía de 30 días para pagar la obligación, sino cumplía durante 3 días se exhibía en el mercado público y a la espera que apareciera un fiador que respaldara o pagara la obligación, vencido éste término, entonces el acreedor podía solicitar que se vendiera como esclavo fuera de Roma o podía solicitarlo en esclavitud para él, incluso se dieron casos en que varios acreedores solicitaban el descuartizamiento del deudor y se pagaban con partes del cuerpo en proporción a la deuda.</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tos rigores fueron suavizados por la Lex Poetelia Papiria, la que indicaba que el deudor tenía un patrimonio y que podía con él o con su trabajo, lo que supuso un gran avance en la evolución del vínculo material a un vínculo con sentido patrimonial (posteriormente apareció la revolución de los plebeyos y con ellos surge la idea de que las obligaciones eran verdaderos vínculos del deber que se debía cumplir sino que se tenía que cumplir, lo que tampoco dio resultado pues, las obligaciones asumieron el carácter de moral. Surge entonces la idea de que el vínculo o amarre o lazo ente el deudor y el acreedor tiene un carácter no moral, sino jurídico y que supone un obligatorio cumplimento de las prestaciones que no puede ser sino roto por la intención de las partes o por las causas que la ley indique (Art. 1602 C.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FUENTES DE LAS OBLIGACIONES</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e entiende por fuentes de las obligaciones los actos, acontecimientos o hechos, de los cuales surgen vínculos jurídicos según la ley Art. 1494 C.Civil nacen del acuerdo de voluntad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w:t>
      </w:r>
      <w:r>
        <w:rPr>
          <w:rFonts w:cs="Lucida Console" w:ascii="Lucida Console" w:hAnsi="Lucida Console"/>
          <w:sz w:val="22"/>
          <w:szCs w:val="22"/>
        </w:rPr>
        <w:t>No todo contrato es convención, pero toda convención es un contrat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s obligaciones nacen:</w:t>
      </w:r>
    </w:p>
    <w:p>
      <w:pPr>
        <w:pStyle w:val="TextBody"/>
        <w:numPr>
          <w:ilvl w:val="0"/>
          <w:numId w:val="26"/>
        </w:numPr>
        <w:rPr>
          <w:rFonts w:ascii="Lucida Console" w:hAnsi="Lucida Console" w:cs="Lucida Console"/>
          <w:sz w:val="22"/>
          <w:szCs w:val="22"/>
        </w:rPr>
      </w:pPr>
      <w:r>
        <w:rPr>
          <w:rFonts w:cs="Lucida Console" w:ascii="Lucida Console" w:hAnsi="Lucida Console"/>
          <w:sz w:val="22"/>
          <w:szCs w:val="22"/>
        </w:rPr>
        <w:t>Contrato</w:t>
      </w:r>
    </w:p>
    <w:p>
      <w:pPr>
        <w:pStyle w:val="TextBody"/>
        <w:numPr>
          <w:ilvl w:val="0"/>
          <w:numId w:val="26"/>
        </w:numPr>
        <w:rPr>
          <w:rFonts w:ascii="Lucida Console" w:hAnsi="Lucida Console" w:cs="Lucida Console"/>
          <w:sz w:val="22"/>
          <w:szCs w:val="22"/>
        </w:rPr>
      </w:pPr>
      <w:r>
        <w:rPr>
          <w:rFonts w:cs="Lucida Console" w:ascii="Lucida Console" w:hAnsi="Lucida Console"/>
          <w:sz w:val="22"/>
          <w:szCs w:val="22"/>
        </w:rPr>
        <w:t>Convención</w:t>
      </w:r>
    </w:p>
    <w:p>
      <w:pPr>
        <w:pStyle w:val="TextBody"/>
        <w:numPr>
          <w:ilvl w:val="0"/>
          <w:numId w:val="26"/>
        </w:numPr>
        <w:rPr>
          <w:rFonts w:ascii="Lucida Console" w:hAnsi="Lucida Console" w:cs="Lucida Console"/>
          <w:sz w:val="22"/>
          <w:szCs w:val="22"/>
        </w:rPr>
      </w:pPr>
      <w:r>
        <w:rPr>
          <w:rFonts w:cs="Lucida Console" w:ascii="Lucida Console" w:hAnsi="Lucida Console"/>
          <w:sz w:val="22"/>
          <w:szCs w:val="22"/>
        </w:rPr>
        <w:t>Cuasicontrato</w:t>
      </w:r>
    </w:p>
    <w:p>
      <w:pPr>
        <w:pStyle w:val="TextBody"/>
        <w:numPr>
          <w:ilvl w:val="0"/>
          <w:numId w:val="26"/>
        </w:numPr>
        <w:rPr>
          <w:rFonts w:ascii="Lucida Console" w:hAnsi="Lucida Console" w:cs="Lucida Console"/>
          <w:sz w:val="22"/>
          <w:szCs w:val="22"/>
        </w:rPr>
      </w:pPr>
      <w:r>
        <w:rPr>
          <w:rFonts w:cs="Lucida Console" w:ascii="Lucida Console" w:hAnsi="Lucida Console"/>
          <w:sz w:val="22"/>
          <w:szCs w:val="22"/>
        </w:rPr>
        <w:t>Delitos</w:t>
      </w:r>
    </w:p>
    <w:p>
      <w:pPr>
        <w:pStyle w:val="TextBody"/>
        <w:numPr>
          <w:ilvl w:val="0"/>
          <w:numId w:val="26"/>
        </w:numPr>
        <w:rPr>
          <w:rFonts w:ascii="Lucida Console" w:hAnsi="Lucida Console" w:cs="Lucida Console"/>
          <w:sz w:val="22"/>
          <w:szCs w:val="22"/>
        </w:rPr>
      </w:pPr>
      <w:r>
        <w:rPr>
          <w:rFonts w:cs="Lucida Console" w:ascii="Lucida Console" w:hAnsi="Lucida Console"/>
          <w:sz w:val="22"/>
          <w:szCs w:val="22"/>
        </w:rPr>
        <w:t>Disposición de la ley</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egún esto, está es la única lista de las fuentes de las obligacion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Esta lista no es taxativa, es enunciativa, pues aparte de ésta existen otras. Art. 2302 C.Civil sub-rogad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Cuasidelito o culpa:</w:t>
      </w:r>
      <w:r>
        <w:rPr>
          <w:rFonts w:cs="Lucida Console" w:ascii="Lucida Console" w:hAnsi="Lucida Console"/>
          <w:sz w:val="22"/>
          <w:szCs w:val="22"/>
        </w:rPr>
        <w:t xml:space="preserve">  en el que no se tuvo la intención de causar daño a otr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egún las obligaciones entonces surgen:</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
        </w:numPr>
        <w:rPr>
          <w:rFonts w:ascii="Lucida Console" w:hAnsi="Lucida Console" w:cs="Lucida Console"/>
          <w:sz w:val="22"/>
          <w:szCs w:val="22"/>
        </w:rPr>
      </w:pPr>
      <w:r>
        <w:rPr>
          <w:rFonts w:cs="Lucida Console" w:ascii="Lucida Console" w:hAnsi="Lucida Console"/>
          <w:sz w:val="22"/>
          <w:szCs w:val="22"/>
        </w:rPr>
        <w:t>De los contratos que implica un acuerdo real de voluntades de dos o más personas con la intención de crear efectos o consecuencias jurídica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
        </w:numPr>
        <w:rPr>
          <w:rFonts w:ascii="Lucida Console" w:hAnsi="Lucida Console" w:cs="Lucida Console"/>
          <w:sz w:val="22"/>
          <w:szCs w:val="22"/>
        </w:rPr>
      </w:pPr>
      <w:r>
        <w:rPr>
          <w:rFonts w:cs="Lucida Console" w:ascii="Lucida Console" w:hAnsi="Lucida Console"/>
          <w:sz w:val="22"/>
          <w:szCs w:val="22"/>
        </w:rPr>
        <w:t>Convenciones es el acuerdo de voluntades de dos o más personas con la intención de crear, modificar o extinguir obligaciones, así las cosas todo contrato es convención, pero no toda convención es contrato. La convención es el género y el contrato es la especi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
        </w:numPr>
        <w:rPr>
          <w:rFonts w:ascii="Lucida Console" w:hAnsi="Lucida Console" w:cs="Lucida Console"/>
          <w:sz w:val="22"/>
          <w:szCs w:val="22"/>
        </w:rPr>
      </w:pPr>
      <w:r>
        <w:rPr>
          <w:rFonts w:cs="Lucida Console" w:ascii="Lucida Console" w:hAnsi="Lucida Console"/>
          <w:sz w:val="22"/>
          <w:szCs w:val="22"/>
        </w:rPr>
        <w:t>Cuasicontrato se deriva de un acto voluntario y lícito de una persona que se obliga como quien acepta una herencia, acepta un legado, el pago de lo no debido, la agencia oficiosa, la gestión de la comunidad, instituciones éstas que el código civil llama cuasicontrat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
        </w:numPr>
        <w:rPr>
          <w:rFonts w:ascii="Lucida Console" w:hAnsi="Lucida Console" w:cs="Lucida Console"/>
          <w:sz w:val="22"/>
          <w:szCs w:val="22"/>
        </w:rPr>
      </w:pPr>
      <w:r>
        <w:rPr>
          <w:rFonts w:cs="Lucida Console" w:ascii="Lucida Console" w:hAnsi="Lucida Console"/>
          <w:sz w:val="22"/>
          <w:szCs w:val="22"/>
        </w:rPr>
        <w:t>Delito es el resultado de la actuación de una persona en contra de otra o de sus bienes, pero que requieren como requisito que se tenga la intención de causar daño o perjuicio o injuria, es decir, supone el dolo y ese es el que consagra el Art. 1493 diferente al que consagra el Art. 2302 C.Civi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
        </w:numPr>
        <w:rPr>
          <w:rFonts w:ascii="Lucida Console" w:hAnsi="Lucida Console" w:cs="Lucida Console"/>
          <w:sz w:val="22"/>
          <w:szCs w:val="22"/>
        </w:rPr>
      </w:pPr>
      <w:r>
        <w:rPr>
          <w:rFonts w:cs="Lucida Console" w:ascii="Lucida Console" w:hAnsi="Lucida Console"/>
          <w:sz w:val="22"/>
          <w:szCs w:val="22"/>
        </w:rPr>
        <w:t>Cuasidelito, es el resultado de la actuación de una persona en contra de otra o de sus bienes, pero que lo hizo sin la intención de dañar y son el resultado de la culpa, también llamada impericia, descuido, negligencia o falta del deber de cuidado (derecho penal).</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Porque en ambos casos con o sin intención habrá que reparar el dañ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Según la doctrina, las fuentes de las obligaciones surgen d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7"/>
        </w:numPr>
        <w:rPr>
          <w:rFonts w:ascii="Lucida Console" w:hAnsi="Lucida Console" w:cs="Lucida Console"/>
          <w:sz w:val="22"/>
          <w:szCs w:val="22"/>
        </w:rPr>
      </w:pPr>
      <w:r>
        <w:rPr>
          <w:rFonts w:cs="Lucida Console" w:ascii="Lucida Console" w:hAnsi="Lucida Console"/>
          <w:sz w:val="22"/>
          <w:szCs w:val="22"/>
        </w:rPr>
        <w:t>Los contratos vistos como acuerdos de voluntades, es la principal fuente de las obligaciones y de ellas derivan las principales obligaciones que conocemos siempre actuando con base en la autonomía de la voluntad y respetando la moral, la ley y las buenas costumbr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7"/>
        </w:numPr>
        <w:rPr>
          <w:rFonts w:ascii="Lucida Console" w:hAnsi="Lucida Console" w:cs="Lucida Console"/>
          <w:sz w:val="22"/>
          <w:szCs w:val="22"/>
        </w:rPr>
      </w:pPr>
      <w:r>
        <w:rPr>
          <w:rFonts w:cs="Lucida Console" w:ascii="Lucida Console" w:hAnsi="Lucida Console"/>
          <w:sz w:val="22"/>
          <w:szCs w:val="22"/>
        </w:rPr>
        <w:t>Acto jurídico unipersonal: son los que resultan de la actuación realizada por una sola persona, son muy discutidas como fuente de obligación, pero sin duda que si surgen obligaciones, como en el caso de quien acepta una herencia, o un legado, o actúa  como agente oficioso.</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7"/>
        </w:numPr>
        <w:rPr>
          <w:rFonts w:ascii="Lucida Console" w:hAnsi="Lucida Console" w:cs="Lucida Console"/>
          <w:sz w:val="22"/>
          <w:szCs w:val="22"/>
        </w:rPr>
      </w:pPr>
      <w:r>
        <w:rPr>
          <w:rFonts w:cs="Lucida Console" w:ascii="Lucida Console" w:hAnsi="Lucida Console"/>
          <w:sz w:val="22"/>
          <w:szCs w:val="22"/>
        </w:rPr>
        <w:t>El hecho ilícito surgen las consecuencias jurídicas, aunque el causante no tiene la intención de que surjan tales efectos y se subdivide en do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 xml:space="preserve">Delito:  </w:t>
      </w:r>
      <w:r>
        <w:rPr>
          <w:rFonts w:cs="Lucida Console" w:ascii="Lucida Console" w:hAnsi="Lucida Console"/>
          <w:sz w:val="22"/>
          <w:szCs w:val="22"/>
        </w:rPr>
        <w:t>es el resultado del hecho con la intención de causar perjuicio o daño al otro o a sus bien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pPr>
      <w:r>
        <w:rPr>
          <w:rFonts w:cs="Lucida Console" w:ascii="Lucida Console" w:hAnsi="Lucida Console"/>
          <w:b/>
          <w:bCs/>
          <w:sz w:val="22"/>
          <w:szCs w:val="22"/>
        </w:rPr>
        <w:t>Cuasidelito:</w:t>
      </w:r>
      <w:r>
        <w:rPr>
          <w:rFonts w:cs="Lucida Console" w:ascii="Lucida Console" w:hAnsi="Lucida Console"/>
          <w:sz w:val="22"/>
          <w:szCs w:val="22"/>
        </w:rPr>
        <w:t xml:space="preserve">  surge de la actuación descuidada o negligente de una persona en contra de otra o de sus bien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7"/>
        </w:numPr>
        <w:rPr>
          <w:rFonts w:ascii="Lucida Console" w:hAnsi="Lucida Console" w:cs="Lucida Console"/>
          <w:sz w:val="22"/>
          <w:szCs w:val="22"/>
        </w:rPr>
      </w:pPr>
      <w:r>
        <w:rPr>
          <w:rFonts w:cs="Lucida Console" w:ascii="Lucida Console" w:hAnsi="Lucida Console"/>
          <w:sz w:val="22"/>
          <w:szCs w:val="22"/>
        </w:rPr>
        <w:t>El enriquecimiento sin causa: se presenta en todas aquellas hipótesis o situaciones en las que se da el acrecimiento de un patrimonio, el empobrecimiento del otro patrimonio y no existe una causa real y legal que lo justifique.</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numPr>
          <w:ilvl w:val="0"/>
          <w:numId w:val="27"/>
        </w:numPr>
        <w:rPr>
          <w:rFonts w:ascii="Lucida Console" w:hAnsi="Lucida Console" w:cs="Lucida Console"/>
          <w:sz w:val="22"/>
          <w:szCs w:val="22"/>
        </w:rPr>
      </w:pPr>
      <w:r>
        <w:rPr>
          <w:rFonts w:cs="Lucida Console" w:ascii="Lucida Console" w:hAnsi="Lucida Console"/>
          <w:sz w:val="22"/>
          <w:szCs w:val="22"/>
        </w:rPr>
        <w:t>Cuasicontratos: según la noción clásica de Derecho, éstos se dan a partir de figuras como un enriquecimiento sin causa o de un acto jurídico unipersonal, aunque son figuras independiente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rPr>
          <w:rFonts w:ascii="Lucida Console" w:hAnsi="Lucida Console" w:cs="Lucida Console"/>
          <w:b/>
          <w:b/>
          <w:bCs/>
          <w:sz w:val="22"/>
          <w:szCs w:val="22"/>
        </w:rPr>
      </w:pPr>
      <w:r>
        <w:rPr>
          <w:rFonts w:cs="Lucida Console" w:ascii="Lucida Console" w:hAnsi="Lucida Console"/>
          <w:b/>
          <w:bCs/>
          <w:sz w:val="22"/>
          <w:szCs w:val="22"/>
        </w:rPr>
        <w:t>CLASIFICACIÓN</w:t>
      </w:r>
    </w:p>
    <w:p>
      <w:pPr>
        <w:pStyle w:val="TextBody"/>
        <w:rPr>
          <w:rFonts w:ascii="Lucida Console" w:hAnsi="Lucida Console" w:cs="Lucida Console"/>
          <w:b/>
          <w:b/>
          <w:bCs/>
          <w:sz w:val="22"/>
          <w:szCs w:val="22"/>
        </w:rPr>
      </w:pPr>
      <w:r>
        <w:rPr>
          <w:rFonts w:cs="Lucida Console" w:ascii="Lucida Console" w:hAnsi="Lucida Console"/>
          <w:b/>
          <w:bCs/>
          <w:sz w:val="22"/>
          <w:szCs w:val="22"/>
        </w:rPr>
      </w:r>
    </w:p>
    <w:p>
      <w:pPr>
        <w:pStyle w:val="TextBody"/>
        <w:numPr>
          <w:ilvl w:val="0"/>
          <w:numId w:val="20"/>
        </w:numPr>
        <w:rPr>
          <w:rFonts w:ascii="Lucida Console" w:hAnsi="Lucida Console" w:cs="Lucida Console"/>
          <w:sz w:val="22"/>
          <w:szCs w:val="22"/>
        </w:rPr>
      </w:pPr>
      <w:r>
        <w:rPr>
          <w:rFonts w:cs="Lucida Console" w:ascii="Lucida Console" w:hAnsi="Lucida Console"/>
          <w:sz w:val="22"/>
          <w:szCs w:val="22"/>
        </w:rPr>
        <w:t>Desde el cumplimiento, exigibilidad o sanción, se clasifican en obligaciones civiles y naturales. De obligaciones se supone o se deriva el cumplimiento de las mismas con las consecuentes prestaciones de dar, hacer o no hacer y se supone por virtud de la ley, que ante el eventual incumplimiento en el pago de una obligación, el acreedor podrá acudir a la fuerza compulsiva o coercitiva a fin de exigir que se le cumpla con lo pactado, entonces son obligaciones civiles aquellas que facultan al acreedor para que invocando el Derecho de acción puedan acudir a la jurisdicción y exigir su cumplimiento, son por el contrario obligaciones naturales, aquellas que no dan derecho o mejor dicho no tiene acción para exigir el cumplimiento de las mismas.</w:t>
      </w:r>
    </w:p>
    <w:p>
      <w:pPr>
        <w:pStyle w:val="TextBody"/>
        <w:rPr>
          <w:rFonts w:ascii="Lucida Console" w:hAnsi="Lucida Console" w:cs="Lucida Console"/>
          <w:sz w:val="22"/>
          <w:szCs w:val="22"/>
        </w:rPr>
      </w:pPr>
      <w:r>
        <w:rPr>
          <w:rFonts w:cs="Lucida Console" w:ascii="Lucida Console" w:hAnsi="Lucida Console"/>
          <w:sz w:val="22"/>
          <w:szCs w:val="22"/>
        </w:rPr>
      </w:r>
    </w:p>
    <w:p>
      <w:pPr>
        <w:pStyle w:val="TextBody"/>
        <w:rPr>
          <w:rFonts w:ascii="Lucida Console" w:hAnsi="Lucida Console" w:cs="Lucida Console"/>
          <w:sz w:val="22"/>
          <w:szCs w:val="22"/>
        </w:rPr>
      </w:pPr>
      <w:r>
        <w:rPr>
          <w:rFonts w:cs="Lucida Console" w:ascii="Lucida Console" w:hAnsi="Lucida Console"/>
          <w:sz w:val="22"/>
          <w:szCs w:val="22"/>
        </w:rPr>
        <w:t>Las obligaciones suponen siempre una prestación.</w:t>
      </w:r>
    </w:p>
    <w:p>
      <w:pPr>
        <w:pStyle w:val="Normal"/>
        <w:jc w:val="both"/>
        <w:rPr>
          <w:rFonts w:ascii="Lucida Console" w:hAnsi="Lucida Console" w:cs="Courier New"/>
          <w:sz w:val="22"/>
          <w:szCs w:val="22"/>
        </w:rPr>
      </w:pPr>
      <w:r>
        <w:rPr>
          <w:rFonts w:eastAsia="Lucida Console" w:cs="Lucida Console" w:ascii="Lucida Console" w:hAnsi="Lucida Console"/>
          <w:sz w:val="22"/>
          <w:szCs w:val="22"/>
        </w:rPr>
        <w:t xml:space="preserve"> </w:t>
      </w:r>
    </w:p>
    <w:p>
      <w:pPr>
        <w:pStyle w:val="Normal"/>
        <w:jc w:val="both"/>
        <w:rPr>
          <w:rFonts w:ascii="Lucida Console" w:hAnsi="Lucida Console" w:cs="Courier New"/>
          <w:sz w:val="22"/>
          <w:szCs w:val="22"/>
        </w:rPr>
      </w:pPr>
      <w:r>
        <w:rPr>
          <w:rFonts w:cs="Courier New" w:ascii="Lucida Console" w:hAnsi="Lucida Console"/>
          <w:sz w:val="22"/>
          <w:szCs w:val="22"/>
        </w:rPr>
      </w:r>
    </w:p>
    <w:p>
      <w:pPr>
        <w:pStyle w:val="Normal"/>
        <w:jc w:val="both"/>
        <w:rPr>
          <w:rFonts w:ascii="Lucida Console" w:hAnsi="Lucida Console" w:cs="Courier New"/>
          <w:sz w:val="22"/>
          <w:szCs w:val="22"/>
        </w:rPr>
      </w:pPr>
      <w:r>
        <w:rPr>
          <w:rFonts w:cs="Courier New" w:ascii="Lucida Console" w:hAnsi="Lucida Console"/>
          <w:sz w:val="22"/>
          <w:szCs w:val="22"/>
        </w:rPr>
      </w:r>
    </w:p>
    <w:p>
      <w:pPr>
        <w:pStyle w:val="Normal"/>
        <w:jc w:val="both"/>
        <w:rPr>
          <w:rFonts w:ascii="Lucida Console" w:hAnsi="Lucida Console" w:cs="Courier New"/>
          <w:color w:val="FF0000"/>
          <w:sz w:val="22"/>
          <w:szCs w:val="22"/>
        </w:rPr>
      </w:pPr>
      <w:r>
        <w:rPr>
          <w:rFonts w:cs="Courier New" w:ascii="Lucida Console" w:hAnsi="Lucida Console"/>
          <w:color w:val="FF0000"/>
          <w:sz w:val="22"/>
          <w:szCs w:val="22"/>
        </w:rPr>
        <w:t>DE LA INTERPRETACIÓN DE LOS CONTRATOS</w:t>
      </w:r>
    </w:p>
    <w:p>
      <w:pPr>
        <w:pStyle w:val="Normal"/>
        <w:jc w:val="both"/>
        <w:rPr>
          <w:rFonts w:ascii="Lucida Console" w:hAnsi="Lucida Console" w:cs="Courier New"/>
          <w:color w:val="FF0000"/>
          <w:sz w:val="22"/>
          <w:szCs w:val="22"/>
        </w:rPr>
      </w:pPr>
      <w:r>
        <w:rPr>
          <w:rFonts w:cs="Courier New" w:ascii="Lucida Console" w:hAnsi="Lucida Console"/>
          <w:color w:val="FF0000"/>
          <w:sz w:val="22"/>
          <w:szCs w:val="22"/>
        </w:rPr>
      </w:r>
    </w:p>
    <w:p>
      <w:pPr>
        <w:pStyle w:val="Normal"/>
        <w:jc w:val="both"/>
        <w:rPr>
          <w:rFonts w:ascii="Lucida Console" w:hAnsi="Lucida Console" w:cs="Courier New"/>
          <w:color w:val="FF0000"/>
          <w:sz w:val="22"/>
          <w:szCs w:val="22"/>
        </w:rPr>
      </w:pPr>
      <w:r>
        <w:rPr>
          <w:rFonts w:cs="Courier New" w:ascii="Lucida Console" w:hAnsi="Lucida Console"/>
          <w:color w:val="FF0000"/>
          <w:sz w:val="22"/>
          <w:szCs w:val="22"/>
        </w:rPr>
      </w:r>
    </w:p>
    <w:p>
      <w:pPr>
        <w:pStyle w:val="Normal"/>
        <w:jc w:val="both"/>
        <w:rPr>
          <w:rFonts w:ascii="Lucida Console" w:hAnsi="Lucida Console" w:cs="Courier New"/>
          <w:sz w:val="22"/>
          <w:szCs w:val="22"/>
        </w:rPr>
      </w:pPr>
      <w:r>
        <w:rPr>
          <w:rFonts w:cs="Courier New" w:ascii="Lucida Console" w:hAnsi="Lucida Console"/>
          <w:sz w:val="22"/>
          <w:szCs w:val="22"/>
        </w:rPr>
        <w:t xml:space="preserve">1618.   </w:t>
      </w:r>
    </w:p>
    <w:p>
      <w:pPr>
        <w:pStyle w:val="Normal"/>
        <w:jc w:val="both"/>
        <w:rPr>
          <w:rFonts w:ascii="Lucida Console" w:hAnsi="Lucida Console" w:cs="Courier New"/>
          <w:sz w:val="22"/>
          <w:szCs w:val="22"/>
        </w:rPr>
      </w:pPr>
      <w:r>
        <w:rPr>
          <w:rFonts w:cs="Courier New" w:ascii="Lucida Console" w:hAnsi="Lucida Console"/>
          <w:sz w:val="22"/>
          <w:szCs w:val="22"/>
        </w:rPr>
        <w:t xml:space="preserve">LOS CONTRATOS DEBEN INTERPRETARSE CUANDO SON OSCUROS, PERO TAL LABOR DE HERMENÉUTICA DEBE SER ACORDE A LO RACIONAL Y LOS JUSTO CONFORME A LA INTENCIÓN PRESUNTA DE LAS PARTES. </w:t>
      </w:r>
    </w:p>
    <w:p>
      <w:pPr>
        <w:pStyle w:val="Normal"/>
        <w:jc w:val="both"/>
        <w:rPr>
          <w:rFonts w:ascii="Lucida Console" w:hAnsi="Lucida Console" w:cs="Courier New"/>
          <w:sz w:val="22"/>
          <w:szCs w:val="22"/>
        </w:rPr>
      </w:pPr>
      <w:r>
        <w:rPr>
          <w:rFonts w:cs="Courier New" w:ascii="Lucida Console" w:hAnsi="Lucida Console"/>
          <w:sz w:val="22"/>
          <w:szCs w:val="22"/>
        </w:rPr>
      </w:r>
    </w:p>
    <w:p>
      <w:pPr>
        <w:pStyle w:val="Normal"/>
        <w:jc w:val="both"/>
        <w:rPr>
          <w:rFonts w:ascii="Lucida Console" w:hAnsi="Lucida Console" w:cs="Courier New"/>
          <w:sz w:val="22"/>
          <w:szCs w:val="22"/>
        </w:rPr>
      </w:pPr>
      <w:r>
        <w:rPr>
          <w:rFonts w:cs="Courier New" w:ascii="Lucida Console" w:hAnsi="Lucida Console"/>
          <w:sz w:val="22"/>
          <w:szCs w:val="22"/>
        </w:rPr>
        <w:t>ESTE ARTICULO ESTABLECE COMO DIRECTRICES DE INTERPRETACIÓN,</w:t>
      </w:r>
    </w:p>
    <w:p>
      <w:pPr>
        <w:pStyle w:val="Normal"/>
        <w:jc w:val="both"/>
        <w:rPr>
          <w:rFonts w:ascii="Lucida Console" w:hAnsi="Lucida Console" w:cs="Courier New"/>
          <w:sz w:val="22"/>
          <w:szCs w:val="22"/>
        </w:rPr>
      </w:pPr>
      <w:r>
        <w:rPr>
          <w:rFonts w:cs="Courier New" w:ascii="Lucida Console" w:hAnsi="Lucida Console"/>
          <w:sz w:val="22"/>
          <w:szCs w:val="22"/>
        </w:rPr>
      </w:r>
    </w:p>
    <w:p>
      <w:pPr>
        <w:pStyle w:val="Normal"/>
        <w:jc w:val="both"/>
        <w:rPr/>
      </w:pPr>
      <w:r>
        <w:rPr>
          <w:rFonts w:cs="Courier New" w:ascii="Lucida Console" w:hAnsi="Lucida Console"/>
          <w:sz w:val="22"/>
          <w:szCs w:val="22"/>
        </w:rPr>
        <w:t>PRIMERO QUE CONOCIDA LA INTENCIÓN DE LOS CONTRATANTES, DEBE EL INTERPRETE APEGARSE A LA INTENCIÓN MAS QUE A LO CONTRATADO SEGÚN LO LITERAL DE LA PALABRAS. SI LA INTENCIÓN ES U7NA COMPRAVENTA ASÍ SE ENTENDERÁ AUN QUE LAS PARTES HAYAN HECHO EQUÍVOCAMENTE UN CONTRATO DE ARRENDAMIENTO.</w:t>
      </w:r>
    </w:p>
    <w:p>
      <w:pPr>
        <w:pStyle w:val="Normal"/>
        <w:jc w:val="both"/>
        <w:rPr>
          <w:rFonts w:ascii="Lucida Console" w:hAnsi="Lucida Console" w:cs="Courier New"/>
          <w:sz w:val="22"/>
          <w:szCs w:val="22"/>
        </w:rPr>
      </w:pPr>
      <w:r>
        <w:rPr>
          <w:rFonts w:cs="Courier New" w:ascii="Lucida Console" w:hAnsi="Lucida Console"/>
          <w:sz w:val="22"/>
          <w:szCs w:val="22"/>
        </w:rPr>
      </w:r>
    </w:p>
    <w:p>
      <w:pPr>
        <w:pStyle w:val="Normal"/>
        <w:jc w:val="both"/>
        <w:rPr/>
      </w:pPr>
      <w:r>
        <w:rPr>
          <w:rFonts w:cs="Courier New" w:ascii="Lucida Console" w:hAnsi="Lucida Console"/>
          <w:sz w:val="22"/>
          <w:szCs w:val="22"/>
        </w:rPr>
        <w:t>EL JUEZ SOLO RECURRIRÁ A LO LITERAL  SOLO CUANDO LE RESULTE IMPOSIBLE DESCUBRIR LA INTENCIÓN VERDADERA DE LAS PARTES.</w:t>
      </w:r>
    </w:p>
    <w:p>
      <w:pPr>
        <w:pStyle w:val="Normal"/>
        <w:jc w:val="both"/>
        <w:rPr>
          <w:rFonts w:ascii="Lucida Console" w:hAnsi="Lucida Console" w:cs="Courier New"/>
          <w:sz w:val="22"/>
          <w:szCs w:val="22"/>
        </w:rPr>
      </w:pPr>
      <w:r>
        <w:rPr>
          <w:rFonts w:cs="Courier New" w:ascii="Lucida Console" w:hAnsi="Lucida Console"/>
          <w:sz w:val="22"/>
          <w:szCs w:val="22"/>
        </w:rPr>
      </w:r>
    </w:p>
    <w:p>
      <w:pPr>
        <w:pStyle w:val="Normal"/>
        <w:jc w:val="both"/>
        <w:rPr/>
      </w:pPr>
      <w:r>
        <w:rPr>
          <w:rFonts w:cs="Courier New" w:ascii="Lucida Console" w:hAnsi="Lucida Console"/>
          <w:sz w:val="22"/>
          <w:szCs w:val="22"/>
        </w:rPr>
        <w:t>POR LO ANTERIOR ES QUE EL CONTRATO NO DEBE SER EN SUS CLÁUSULAS AMBIGUO. DE ALLÍ SU IMPORTANCIA DE SER CLARO, CONCISO Y PRECISO.</w:t>
      </w:r>
    </w:p>
    <w:p>
      <w:pPr>
        <w:pStyle w:val="Normal"/>
        <w:jc w:val="both"/>
        <w:rPr>
          <w:rFonts w:ascii="Lucida Console" w:hAnsi="Lucida Console" w:cs="Courier New"/>
          <w:sz w:val="22"/>
          <w:szCs w:val="22"/>
        </w:rPr>
      </w:pPr>
      <w:r>
        <w:rPr>
          <w:rFonts w:cs="Courier New" w:ascii="Lucida Console" w:hAnsi="Lucida Console"/>
          <w:sz w:val="22"/>
          <w:szCs w:val="22"/>
        </w:rPr>
      </w:r>
    </w:p>
    <w:p>
      <w:pPr>
        <w:pStyle w:val="Normal"/>
        <w:jc w:val="both"/>
        <w:rPr/>
      </w:pPr>
      <w:r>
        <w:rPr>
          <w:rFonts w:cs="Courier New" w:ascii="Lucida Console" w:hAnsi="Lucida Console"/>
          <w:sz w:val="22"/>
          <w:szCs w:val="22"/>
        </w:rPr>
        <w:t xml:space="preserve">AHORA LOS CONTRATOS SOLO SON INTERPRETABLES CUANDO SON OSCUROS. LA INTERPRETACIÓN LA HARÁ EL JUEZ DE MANERA RACIONAL Y SIGUIENDO LOS TÉRMINOS QUE SE HAN SEÑALADO PARA LA MATERIA SOBRE LA QUE SE HA CONTRATADO (1619), Y TENIENDO EN CUENTA LA CLÁUSULA QUE PUEDE PRODUCIR EFECTOS, PORQUE SI NO PRODUCE EFECTO ALGUNO, NO IMPORTA SU INTERPRETACIÓN (1620). AHORA, LA INTERPRETACIÓN QUE SE HAGA DE LAS CLÁUSULAS DEL CONTRATO SE HARÁ DE ACUERDO A LA NATURALEZA QUE MEJOR CUADRE CON LA NATURALEZA DEL CONTRATO, SI EL CONTRATO ES DE ARRENDAMIENTO, LAS CLÁUSULAS SERÁN DIRIGIDAS A DEMOSTRAR QUE SE TRATA DE UN ARRENDAMIENTO Y NO DEBERÁN APRECIARSE LAS QUE EQUÍVOCAMENTE  HAYAN ESTABLECIDO LAS PARTES. ES LA NATURALEZA DEL CONTRATO LO QUE IMPORTA (1621). AHORA LA INTERPRETACIÓN SERÁ SISTEMÁTICA (1622) ESTO ES CLÁUSULA POR CLÁUSULA, NO EN SU CONJUNTO, SINO UNA A UNA, DÁNDOLE A CADA UNA EL SENTIDO QUE DEBE TENER SEGÚN LA NATURALEZA DEL CONTRATO EN SU TOTALIDAD. LAS CLÁUSULAS DE USO COMÚN, SE PRESUPONEN AUNQUE NO SE ESTABLEZCAN, EL JUEZ DESENTRAÑAR EL SENTIDO DE LAS DECLARACIONES DE VOLUNTAD CONSIGNADAS EN LA CONVENCIÓN O CONTRATO. </w:t>
      </w:r>
    </w:p>
    <w:p>
      <w:pPr>
        <w:pStyle w:val="Normal"/>
        <w:jc w:val="both"/>
        <w:rPr>
          <w:rFonts w:ascii="Lucida Console" w:hAnsi="Lucida Console" w:cs="Courier New"/>
          <w:sz w:val="22"/>
          <w:szCs w:val="22"/>
        </w:rPr>
      </w:pPr>
      <w:r>
        <w:rPr>
          <w:rFonts w:cs="Courier New" w:ascii="Lucida Console" w:hAnsi="Lucida Console"/>
          <w:sz w:val="22"/>
          <w:szCs w:val="22"/>
        </w:rPr>
      </w:r>
    </w:p>
    <w:p>
      <w:pPr>
        <w:pStyle w:val="Normal"/>
        <w:jc w:val="both"/>
        <w:rPr/>
      </w:pPr>
      <w:r>
        <w:rPr>
          <w:rFonts w:cs="Courier New" w:ascii="Lucida Console" w:hAnsi="Lucida Console"/>
          <w:sz w:val="22"/>
          <w:szCs w:val="22"/>
        </w:rPr>
        <w:t xml:space="preserve">SI EN UN CONTRATO SE HA UTILIZADO UN CASO PARA EXPLICAR LA OBLIGACIÓN, ESTO SE ENTENDERÁ POR UNA INTERPRETACIÓN EXTENSIVA Y NO COMO UNA RESTRICCIÓN A LA CONVENCIÓN, SINO COMO UNA MERA PAUTA DE INTERPRETACIÓN (1623). Toda interpretación de cláusulas ambiguas se hará en favor de el deudor. PERO SI LA CLÁUSULA AMBIGUA HA SIDO EXTENDIDA O DICTADA (HAY UN DOLO) POR UNA DE LAS PARTES, SE INTERPRETARA EN SU CONTRA.      </w:t>
      </w:r>
    </w:p>
    <w:sectPr>
      <w:headerReference w:type="default" r:id="rId2"/>
      <w:footnotePr>
        <w:numFmt w:val="decimal"/>
      </w:footnotePr>
      <w:type w:val="nextPage"/>
      <w:pgSz w:w="12240" w:h="19165"/>
      <w:pgMar w:left="1701" w:right="1701" w:gutter="1134"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T</w:t>
      </w:r>
      <w:r>
        <w:rPr>
          <w:rFonts w:cs="Lucida Console" w:ascii="Lucida Console" w:hAnsi="Lucida Console"/>
          <w:lang w:val="es-CO"/>
        </w:rPr>
        <w:t xml:space="preserve">oda situación jurídica es un acontecimiento capaz de producir consecuencias jurídicas </w:t>
      </w:r>
    </w:p>
  </w:footnote>
  <w:footnote w:id="3">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 xml:space="preserve">la persona, la personalidad es una concesión que el derecho hace al ser humano para convertirlo en sujeto de derecho, todos los seres humanos son personas, no todas las personas son seres humanos, pues existe la personalidad jurídica o del ente ficticio. </w:t>
      </w:r>
    </w:p>
  </w:footnote>
  <w:footnote w:id="4">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 xml:space="preserve">La </w:t>
      </w:r>
      <w:r>
        <w:rPr>
          <w:rFonts w:cs="Lucida Console" w:ascii="Lucida Console" w:hAnsi="Lucida Console"/>
          <w:lang w:val="es-CO"/>
        </w:rPr>
        <w:t xml:space="preserve">intención es la voluntad dirigida a obtener un fin. la conducta del hombre es teleologica y por eso el derecho como regulador de conductas humanas, también lo es. el hombre en su actuar puede hacerlo con intención o sea con voluntad y querer o hacerlo sin esta y por lo tanto en este segundo evento, actúa en ausencia de contenido psicológico, pero esto, en principio, no lo separa de la responsabilidad del acto. </w:t>
      </w:r>
    </w:p>
  </w:footnote>
  <w:footnote w:id="5">
    <w:p>
      <w:pPr>
        <w:pStyle w:val="Footnote"/>
        <w:rPr/>
      </w:pPr>
      <w:r>
        <w:rPr>
          <w:rStyle w:val="FootnoteCharacters"/>
        </w:rPr>
        <w:footnoteRef/>
      </w:r>
      <w:r>
        <w:rPr>
          <w:rFonts w:cs="Lucida Console" w:ascii="Lucida Console" w:hAnsi="Lucida Console"/>
          <w:lang w:val="es-CO"/>
        </w:rPr>
        <w:t>Solo los actos externos del hombre son jurídicos.</w:t>
      </w:r>
    </w:p>
  </w:footnote>
  <w:footnote w:id="6">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lang w:val="es-CO"/>
        </w:rPr>
        <w:t xml:space="preserve">AUTONOMIA DE LA VOLUNTAD PRIVADA es el poder de autodeterminación de la persona: es aquel poder complejo reconocido a la persona para el ejercicio de sus facultades, sea dentro del ámbito de libertad que le pertenece como sujeto de derechos, sea para crear reglas de conducta para si y en relación con los demás, con la consiguiente responsabilidad en cuanto actuación en la vida social. del principio de personalidad que el derecho civil contempla, se derivan el derecho subjetivo y la autonomía privada. dentro de la autonomía privada se pueden entender dos aspectos: 1- ) el poder atribuido a la voluntad respecto a la creación, modificación y extinción de relaciones jurídicas, o autonomía privada en sentido estricto, referida al ámbito del negocio jurídico. 2-) el de poderes, facultades y derechos subjetivos, esto es, concretada en la autonomía dominical o ámbito del ejercicio de los derechos subjetivos. La autonomía privada  de la voluntad es fuente del derecho en sentido material, mas no en sentido formal; pero su mayor o menor aplicación tiene relación con el reconocimiento, mayor o menor, del principio de libertad civil, que se manifiesta en el código civil: libertad de contraer matrimonio, libertad de configuración de derechos reales, libertad de testar, libertad de pactos, libertad de otorgar capitulaciones matrimoniales, etc., como ejemplos.  sin embargo la autonomía   de la libertad carece de carácter absoluto, esta limitada tanto por los limitantes inherentes a la persona, como por la protección social contra la anarquía general y estos limites se denotan a través de las leyes imperativas, de la moral (buenas costumbres) y el orden publico. </w:t>
      </w:r>
    </w:p>
  </w:footnote>
  <w:footnote w:id="7">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E</w:t>
      </w:r>
      <w:r>
        <w:rPr>
          <w:rFonts w:cs="Lucida Console" w:ascii="Lucida Console" w:hAnsi="Lucida Console"/>
          <w:lang w:val="es-CO"/>
        </w:rPr>
        <w:t xml:space="preserve">l estado siempre ha tenido una franca y progresiva intervención en el campo de la autonomía de la voluntad privada. esta intervención es constitucional y es garante de seguridad jurídica, orden publico. en ocasiones la intervención es lesiva de derechos individuales. </w:t>
      </w:r>
    </w:p>
  </w:footnote>
  <w:footnote w:id="8">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 xml:space="preserve">Existe contrato cuando varia personas se ponen de acuerdo cobre una declaración de voluntad común, destinada a reglar derechos. erróneamente se tiene por sinónimo de convención. la voluntad, el consentimiento y la capacidad son elementos subjetivos infaltables del contrato. </w:t>
      </w:r>
    </w:p>
  </w:footnote>
  <w:footnote w:id="9">
    <w:p>
      <w:pPr>
        <w:pStyle w:val="Footnote"/>
        <w:rPr/>
      </w:pPr>
      <w:r>
        <w:rPr>
          <w:rStyle w:val="FootnoteCharacters"/>
        </w:rPr>
        <w:footnoteRef/>
      </w:r>
      <w:r>
        <w:rPr>
          <w:rFonts w:cs="Lucida Console" w:ascii="Lucida Console" w:hAnsi="Lucida Console"/>
        </w:rPr>
        <w:t xml:space="preserve"> </w:t>
      </w:r>
      <w:r>
        <w:rPr>
          <w:rFonts w:cs="Lucida Console" w:ascii="Lucida Console" w:hAnsi="Lucida Console"/>
        </w:rPr>
        <w:t xml:space="preserve">como el contrato, pero además de crear, modifica y extingue obligaciones. </w:t>
      </w:r>
    </w:p>
  </w:footnote>
  <w:footnote w:id="10">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 xml:space="preserve">en este contrato ambas partes quedan obligadas a efectuar alguna prestación. la BILATERALIDAD es uno de los caracteres del derecho.”enseña Del Vechio que lo que un sujeto puede jurídicamente, lo puede frente a los demás; la facultad jurídica significa facultad de exigir alguna cosa de otro.  las valoraciones morales son unilaterales, las jurídicas son bilaterales. </w:t>
      </w:r>
    </w:p>
  </w:footnote>
  <w:footnote w:id="11">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 xml:space="preserve">la entrega es un mero acto en el que un sujeto da a otro una cosa en sentido material pero ese dar o entregar no conlleva en si una entrega jurídica, es un acto meramente material desprovisto de animo de transmitir la disposición y con ella el derecho. </w:t>
      </w:r>
    </w:p>
  </w:footnote>
  <w:footnote w:id="12">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 xml:space="preserve">art. 740 y SS Código Civil. uno de los modos de adquirir el dominio y los demás derechos reales. la tradición, compuesta por el titulo y el modo. hay contratos en los que no basta la simple entrega para que se opere la tradición, se hace necesario que se opere un valor de modo o entrega de la cosa mediante inscripción registral.  </w:t>
      </w:r>
    </w:p>
  </w:footnote>
  <w:footnote w:id="13">
    <w:p>
      <w:pPr>
        <w:pStyle w:val="Footnote"/>
        <w:jc w:val="both"/>
        <w:rPr/>
      </w:pPr>
      <w:r>
        <w:rPr>
          <w:rStyle w:val="FootnoteCharacters"/>
        </w:rPr>
        <w:footnoteRef/>
      </w:r>
      <w:r>
        <w:rPr>
          <w:rFonts w:cs="Lucida Console" w:ascii="Lucida Console" w:hAnsi="Lucida Console"/>
          <w:lang w:val="es-CO"/>
        </w:rPr>
        <w:t xml:space="preserve"> </w:t>
      </w:r>
      <w:r>
        <w:rPr>
          <w:rFonts w:cs="Lucida Console" w:ascii="Lucida Console" w:hAnsi="Lucida Console"/>
          <w:lang w:val="es-CO"/>
        </w:rPr>
        <w:t>Es la propiedad desprovista de uso y goce.  Se dice de los atributos del derecho de propiedad que conserva el propietario de un bien cuyo usufructo, uso o habitación ha sido concedido a otra persona. la persona que conserva la nuda propiedad se denomina nudo propietario.</w:t>
      </w:r>
    </w:p>
  </w:footnote>
  <w:footnote w:id="14">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 xml:space="preserve">la doctrina es el hacer jurídico de los estudiosos y científicos del derecho. doctrina legal es jurisprudencia o hacer de las cortes: magistrados y jueces. </w:t>
      </w:r>
    </w:p>
  </w:footnote>
  <w:footnote w:id="15">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lang w:val="es-CO"/>
        </w:rPr>
        <w:t xml:space="preserve">Denominada también doctrina del riesgo imprevisible o REBUS SIT STANTIBUS, según la cual seria posible la revisión de los contratos a largo plazo, motivada en las transformaciones del hecho que se producen, de tal suerte que la prestación deviene agobiadora para una de las partes. </w:t>
      </w:r>
    </w:p>
  </w:footnote>
  <w:footnote w:id="16">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 xml:space="preserve">Forma de  </w:t>
      </w:r>
      <w:r>
        <w:rPr>
          <w:rFonts w:cs="Lucida Console" w:ascii="Lucida Console" w:hAnsi="Lucida Console"/>
          <w:lang w:val="es-CO"/>
        </w:rPr>
        <w:t xml:space="preserve">EXTINCION DE LOS CONTRATOS.  Se dice que hay cuatro modos de extinguirse los contratos; La Nulidad, La Rescisión,  La Revocación y la Resolución.  LA NULIDAD consiste en la comprobación judicial de la inexistencia jurídica del contrato. la RESCISION  es la disolución del vínculo por mutuo consentimiento de las partes, o aun por una de las partes en contratos de tracto sucesivo o de ejecución continuada sin plazo fijo. La REVOCASION  consiste en la anulación del acto por quien se había obligado en formas unilateral: en la donación, en el testamento, por ejemplo. la RESOLUCION es la extinción del vínculo por voluntad de la parte que, habiendo sido perjudicada por la falta de cumplimiento de la obligación a cargo de la otra parte, pudo exigir su cumplimiento o bien extinguir la relación. LA NULIDAD Y LA RESOLUCION producen efectos retroactivos, de tal manera que el contrato se tiene como si nunca hubiese existido. LA RESCISION Y LA REVOCACION  no tienen efecto retroactivo. existe sin embargo una forma de resolución que podría tener efectos retroactivos; la de los contratos continuados, cuya ejecución ya ha comenzado. A esta forma de resolución se le designa por la doctrina francesa RESILIATION, como institución diversa de la resolución (resolution) y de la rescisión. </w:t>
      </w:r>
    </w:p>
  </w:footnote>
  <w:footnote w:id="17">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S</w:t>
      </w:r>
      <w:r>
        <w:rPr>
          <w:rFonts w:cs="Lucida Console" w:ascii="Lucida Console" w:hAnsi="Lucida Console"/>
          <w:lang w:val="es-CO"/>
        </w:rPr>
        <w:t xml:space="preserve">egún expone HANS KELSEN, aquello que los juristas denominan voluntad en derecho, no coincide con el concepto de voluntad en el reino de la psicología, esto es, la voluntad a que se refiere el derecho no es la voluntad sicológica sino un caso u objeto especial de una operación mental llamada IMPUTACION  NROMATIVA. Jurídicamente, voluntad es, pues, una construcción normativa que representa un punto final o termino de imputación. así pues lo que se llama “voluntad del estado”  no es para Kelsen, mas que un caso particular de la regla general de imputación normativa”. ahora la voluntad de una persona para hacer o no hacer algo, si esta llena de un contenido psicológico determinado jurídicamente por las implicaciones que tenga en el mundo del derecho. por lo tanto la voluntad de una persona pude ser trascendente jurídicamente si se inmiscuye en ese mundo a través de una norma que lo prohíba o lo permita o puede ser irrelevante para el derecho, según sea el caso. La estructura lógica de KELSEN denominada IMPUTACION NORMATIVA es el modo de enlace típico de dos hechos en la norma jurídica, que deriva de la estructura lógica de la norma misma, desde que los elementos que esta contiene no se relacionan entre si por el principio de la causalidad, sino por el vinculo del deber ser. Así, la pena es imputada al delito y este a la persona culpable (que actuó con voluntad e inteligencia) simplemente porque ello esta establecido en la norma.  </w:t>
      </w:r>
    </w:p>
  </w:footnote>
  <w:footnote w:id="18">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A</w:t>
      </w:r>
      <w:r>
        <w:rPr>
          <w:rFonts w:cs="Lucida Console" w:ascii="Lucida Console" w:hAnsi="Lucida Console"/>
          <w:lang w:val="es-CO"/>
        </w:rPr>
        <w:t>aquel sobre el cual recae le derecho.  Asunto de que trata el derecho. Cosa reglada por el derecho, objeto de transacción, de negociación, debe ser licito, la cosa sobre la cual  se negocia.</w:t>
      </w:r>
    </w:p>
  </w:footnote>
  <w:footnote w:id="19">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lang w:val="es-CO"/>
        </w:rPr>
        <w:t>Manifestación de voluntad por medio de la cual una persona se pone de acuerdo con otra u otras en vista de ligarse por un contrato. puede ser expreso o tácito.</w:t>
      </w:r>
    </w:p>
  </w:footnote>
  <w:footnote w:id="20">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rPr>
        <w:t>A</w:t>
      </w:r>
      <w:r>
        <w:rPr>
          <w:rFonts w:cs="Lucida Console" w:ascii="Lucida Console" w:hAnsi="Lucida Console"/>
          <w:lang w:val="es-CO"/>
        </w:rPr>
        <w:t>ptitud para gozar de un derecho, o para ejercerlo. “las personas pueden adquirir los derechos y contraer las obligaciones que la ley en los códigos regla” en los casos, por el modo y en la forma que ella determina. La capacidad o incapacidad nace de esa facultad que en los casos dados, les conceden o niegan las leyes. Así, por razón de edad, la plena capacidad se adquiere el día que la persona cumple los 18 años.</w:t>
      </w:r>
    </w:p>
  </w:footnote>
  <w:footnote w:id="21">
    <w:p>
      <w:pPr>
        <w:pStyle w:val="Footnote"/>
        <w:jc w:val="both"/>
        <w:rPr/>
      </w:pPr>
      <w:r>
        <w:rPr>
          <w:rStyle w:val="FootnoteCharacters"/>
        </w:rPr>
        <w:footnoteRef/>
      </w:r>
      <w:r>
        <w:rPr>
          <w:rFonts w:cs="Lucida Console" w:ascii="Lucida Console" w:hAnsi="Lucida Console"/>
        </w:rPr>
        <w:t xml:space="preserve"> </w:t>
      </w:r>
      <w:r>
        <w:rPr>
          <w:rFonts w:cs="Lucida Console" w:ascii="Lucida Console" w:hAnsi="Lucida Console"/>
          <w:lang w:val="es-CO"/>
        </w:rPr>
        <w:t xml:space="preserve">Lesión es el daño que se causa en los contratos, en virtud de ser injusto el precio convenido. LA TEORIA DE LA LESION es la que admite que la lesión enorme o enormísima, vicia los actos jurídicos, debido a las  condiciones en que  pacta una de las partes contratantes (estado de necesidad, error, inexperiencia, imprudencia...). </w:t>
      </w:r>
    </w:p>
  </w:footnote>
  <w:footnote w:id="22">
    <w:p>
      <w:pPr>
        <w:pStyle w:val="Footnote"/>
        <w:jc w:val="both"/>
        <w:rPr/>
      </w:pPr>
      <w:r>
        <w:rPr>
          <w:rStyle w:val="FootnoteCharacters"/>
        </w:rPr>
        <w:footnoteRef/>
      </w:r>
      <w:r>
        <w:rPr/>
        <w:t xml:space="preserve">En derecho el objeto es tanto jurídico como material. El jurídico es el bien protegido, la finalidad perseguida con el acto o negocio  y el objeto material es la cosa con sustrato material sobre la cual recae el acto o negocio jurídico. </w:t>
      </w:r>
    </w:p>
  </w:footnote>
  <w:footnote w:id="23">
    <w:p>
      <w:pPr>
        <w:pStyle w:val="Footnote"/>
        <w:jc w:val="both"/>
        <w:rPr/>
      </w:pPr>
      <w:r>
        <w:rPr>
          <w:rStyle w:val="FootnoteCharacters"/>
        </w:rPr>
        <w:footnoteRef/>
      </w:r>
      <w:r>
        <w:rPr/>
        <w:t xml:space="preserve">Cosa (bien): objeto, todo lo que es susceptible de apropiación. También lo es todo derecho (cosa intangible) que forme parte de un patrimonio.  Las cosas inmateriales susceptibles de valor, son derechos. </w:t>
      </w:r>
    </w:p>
  </w:footnote>
  <w:footnote w:id="24">
    <w:p>
      <w:pPr>
        <w:pStyle w:val="Footnote"/>
        <w:jc w:val="both"/>
        <w:rPr/>
      </w:pPr>
      <w:r>
        <w:rPr>
          <w:rStyle w:val="FootnoteCharacters"/>
        </w:rPr>
        <w:footnoteRef/>
      </w:r>
      <w:r>
        <w:rPr/>
        <w:t xml:space="preserve"> </w:t>
      </w:r>
      <w:r>
        <w:rPr/>
        <w:t xml:space="preserve">De la sustancia del acto. AD SOLEMNITATEM: expresión latina que se emplea para significar que una formalidad señalada por la ley, es exigida para la validez misma del cacto, y no solamente para su prueba </w:t>
      </w:r>
    </w:p>
  </w:footnote>
  <w:footnote w:id="25">
    <w:p>
      <w:pPr>
        <w:pStyle w:val="Footnote"/>
        <w:rPr/>
      </w:pPr>
      <w:r>
        <w:rPr>
          <w:rStyle w:val="FootnoteCharacters"/>
        </w:rPr>
        <w:footnoteRef/>
      </w:r>
      <w:r>
        <w:rPr/>
        <w:t xml:space="preserve"> </w:t>
      </w:r>
      <w:r>
        <w:rPr/>
        <w:t>Por su alto valor patrimonial, la exclusividad que entrañan y las calidades particulares del objeto, son tratados jurídicamente como si fueran bienes inmuebles y requieren de ser solemnizados, como ellos.</w:t>
      </w:r>
    </w:p>
  </w:footnote>
  <w:footnote w:id="26">
    <w:p>
      <w:pPr>
        <w:pStyle w:val="Footnote"/>
        <w:rPr/>
      </w:pPr>
      <w:r>
        <w:rPr>
          <w:rStyle w:val="FootnoteCharacters"/>
        </w:rPr>
        <w:footnoteRef/>
      </w:r>
      <w:r>
        <w:rPr/>
        <w:t xml:space="preserve"> </w:t>
      </w:r>
      <w:r>
        <w:rPr>
          <w:lang w:val="es-CO"/>
        </w:rPr>
        <w:t>Art. 75, 90, 633, 1502, 1503, 1504.  C. civil Col</w:t>
      </w:r>
    </w:p>
  </w:footnote>
  <w:footnote w:id="27">
    <w:p>
      <w:pPr>
        <w:pStyle w:val="Footnote"/>
        <w:jc w:val="both"/>
        <w:rPr/>
      </w:pPr>
      <w:r>
        <w:rPr>
          <w:rStyle w:val="FootnoteCharacters"/>
        </w:rPr>
        <w:footnoteRef/>
      </w:r>
      <w:r>
        <w:rPr/>
        <w:t xml:space="preserve"> </w:t>
      </w:r>
      <w:r>
        <w:rPr>
          <w:lang w:val="es-CO"/>
        </w:rPr>
        <w:t>Ante la incapacidad, no basta la notoriedad, es necesaria la intervención del experto medico legal.</w:t>
      </w:r>
    </w:p>
  </w:footnote>
  <w:footnote w:id="28">
    <w:p>
      <w:pPr>
        <w:pStyle w:val="Footnote"/>
        <w:jc w:val="both"/>
        <w:rPr/>
      </w:pPr>
      <w:r>
        <w:rPr>
          <w:rStyle w:val="FootnoteCharacters"/>
        </w:rPr>
        <w:footnoteRef/>
      </w:r>
      <w:r>
        <w:rPr/>
        <w:t xml:space="preserve"> </w:t>
      </w:r>
      <w:r>
        <w:rPr>
          <w:lang w:val="es-CO"/>
        </w:rPr>
        <w:t>1741 C. Civil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jc w:val="both"/>
        <w:rPr>
          <w:lang w:val="es-CO"/>
        </w:rPr>
      </w:pPr>
      <w:r>
        <w:rPr>
          <w:lang w:val="es-CO"/>
        </w:rPr>
        <w:t xml:space="preserve">Hay asimismo nulidad absoluta en los actos o contratos de personas absolutamente incapaces. </w:t>
      </w:r>
    </w:p>
    <w:p>
      <w:pPr>
        <w:pStyle w:val="Footnote"/>
        <w:jc w:val="both"/>
        <w:rPr>
          <w:lang w:val="es-CO"/>
        </w:rPr>
      </w:pPr>
      <w:r>
        <w:rPr>
          <w:lang w:val="es-CO"/>
        </w:rPr>
        <w:t>Cualquiera otra especia de vicio produce nulidad relativa, y da derecho a la rescisión del acto o contrato”.</w:t>
      </w:r>
    </w:p>
    <w:p>
      <w:pPr>
        <w:pStyle w:val="Footnote"/>
        <w:jc w:val="both"/>
        <w:rPr>
          <w:lang w:val="es-CO"/>
        </w:rPr>
      </w:pPr>
      <w:r>
        <w:rPr>
          <w:lang w:val="es-CO"/>
        </w:rPr>
      </w:r>
    </w:p>
  </w:footnote>
  <w:footnote w:id="29">
    <w:p>
      <w:pPr>
        <w:pStyle w:val="Footnote"/>
        <w:rPr/>
      </w:pPr>
      <w:r>
        <w:rPr>
          <w:rStyle w:val="FootnoteCharacters"/>
        </w:rPr>
        <w:footnoteRef/>
      </w:r>
      <w:r>
        <w:rPr/>
        <w:t xml:space="preserve"> </w:t>
      </w:r>
      <w:r>
        <w:rPr>
          <w:lang w:val="es-CO"/>
        </w:rPr>
        <w:t>Medio de adquirir un derecho o de liberarse de una obligación por el transcurso del tiempo.</w:t>
      </w:r>
    </w:p>
  </w:footnote>
  <w:footnote w:id="30">
    <w:p>
      <w:pPr>
        <w:pStyle w:val="Footnote"/>
        <w:rPr/>
      </w:pPr>
      <w:r>
        <w:rPr>
          <w:rStyle w:val="FootnoteCharacters"/>
        </w:rPr>
        <w:footnoteRef/>
      </w:r>
      <w:r>
        <w:rPr/>
        <w:t xml:space="preserve"> </w:t>
      </w:r>
      <w:r>
        <w:rPr>
          <w:lang w:val="es-CO"/>
        </w:rPr>
        <w:t>Los actos de decisión de autoridad quedan en firme cuando sobre ellos no se puede ya recurrir (reponer o apelar, interponer recursos de ley)</w:t>
      </w:r>
    </w:p>
  </w:footnote>
  <w:footnote w:id="31">
    <w:p>
      <w:pPr>
        <w:pStyle w:val="Footnote"/>
        <w:rPr/>
      </w:pPr>
      <w:r>
        <w:rPr>
          <w:rStyle w:val="FootnoteCharacters"/>
        </w:rPr>
        <w:footnoteRef/>
      </w:r>
      <w:r>
        <w:rPr/>
        <w:t xml:space="preserve"> </w:t>
      </w:r>
      <w:r>
        <w:rPr>
          <w:lang w:val="es-CO"/>
        </w:rPr>
        <w:t>Véase artículo 34 del código civil.</w:t>
      </w:r>
    </w:p>
  </w:footnote>
  <w:footnote w:id="32">
    <w:p>
      <w:pPr>
        <w:pStyle w:val="Footnote"/>
        <w:jc w:val="both"/>
        <w:rPr/>
      </w:pPr>
      <w:r>
        <w:rPr>
          <w:rStyle w:val="FootnoteCharacters"/>
        </w:rPr>
        <w:footnoteRef/>
      </w:r>
      <w:r>
        <w:rPr/>
        <w:t xml:space="preserve"> </w:t>
      </w:r>
      <w:r>
        <w:rPr>
          <w:lang w:val="es-CO"/>
        </w:rPr>
        <w:t>Otorgar autorización a ciertas personas apara realizar actos jurídicos determinados: así; el menor de edad que es autorizado para actuar o para ejercer el comercio aun sin tener ladead que se establece como mayoría limite de edad.</w:t>
      </w:r>
    </w:p>
  </w:footnote>
  <w:footnote w:id="33">
    <w:p>
      <w:pPr>
        <w:pStyle w:val="Footnote"/>
        <w:jc w:val="both"/>
        <w:rPr/>
      </w:pPr>
      <w:r>
        <w:rPr>
          <w:rStyle w:val="FootnoteCharacters"/>
        </w:rPr>
        <w:footnoteRef/>
      </w:r>
      <w:r>
        <w:rPr/>
        <w:t xml:space="preserve"> </w:t>
      </w:r>
      <w:r>
        <w:rPr/>
        <w:t>para que los actos produzcan efectos jurídicos es necesaria la manifestación de la voluntad del agente mediante signos que se puedan considerar expresivos. La declaración de voluntad es uno de los elementos esenciales de todo negocio juridico; es, piedra angular del negocio juridico, aunque puede existir negocio juridico formado por varias declaraciones de voluntad. Puede también existir declaraciones de voluntad que no llegan a constituir negocios jurídicos. Así, son declaraciones de voluntad, pero no negocios, como requerir un pago, exigir un derecho, ejercer una facultad de optar, etc.</w:t>
      </w:r>
    </w:p>
    <w:p>
      <w:pPr>
        <w:pStyle w:val="Footnote"/>
        <w:jc w:val="both"/>
        <w:rPr>
          <w:lang w:val="es-CO"/>
        </w:rPr>
      </w:pPr>
      <w:r>
        <w:rPr>
          <w:lang w:val="es-CO"/>
        </w:rPr>
        <w:t xml:space="preserve">El silencio como declaración de voluntad negocial. Frente a posiciones extremas, positiva o negativa, cabe señalar que hay supuestos en los que el silencio puede considerarse como una declaración de voluntad: cuando dada una determinada relación entre dos personas, el modo corriente de proceder implica el deber de hablar, ya que si el que puede y debe hablar no lo hace, se ha reputado que conciente en aras de la buena fe. Se requiere: uno, que el que calle pueda contradecir, lo cual presupone que haya tenido conocimiento de los hechos (elemento subjetivo); otro, que el que calle tuviera la obligación de contestar o disentir, (elemento objetivo). Lo cierto es que hay que estudiar cada caso en concreto, la valoración de sus circunstancias concurrentes de acuerdo con las exigencias de la buena fe,  para poder conceptuar. </w:t>
      </w:r>
    </w:p>
    <w:p>
      <w:pPr>
        <w:pStyle w:val="Footnote"/>
        <w:jc w:val="both"/>
        <w:rPr>
          <w:lang w:val="es-CO"/>
        </w:rPr>
      </w:pPr>
      <w:r>
        <w:rPr>
          <w:lang w:val="es-CO"/>
        </w:rPr>
        <w:t xml:space="preserve">En caso de discordancia entre lo querido y lo declarado, se presenta una discordancia entre la voluntad y la declaración. ¿ que debe prevalecer? Según la teoría clásica de la voluntad, prevalece lo querido, la voluntad es lo primordial, y la declaración tiene un mero valor instrumental. Ahora según la teoría declaracionista, la primacía la tiene la declaración en aras de la seguridad del tráfico jurídico. </w:t>
      </w:r>
    </w:p>
    <w:p>
      <w:pPr>
        <w:pStyle w:val="Footnote"/>
        <w:jc w:val="both"/>
        <w:rPr>
          <w:lang w:val="es-CO"/>
        </w:rPr>
      </w:pPr>
      <w:r>
        <w:rPr>
          <w:lang w:val="es-CO"/>
        </w:rPr>
        <w:t xml:space="preserve">Se dice además que cuando la divergencia entre declaración de voluntad se deba a dolo o culpa lata del declarante este deberá responder por lo declarado como si verdaderamente lo hubiera también querido (teoría de la responsabilidad). Modernamente se sigue una línea intermedia. </w:t>
      </w:r>
    </w:p>
    <w:p>
      <w:pPr>
        <w:pStyle w:val="Footnote"/>
        <w:jc w:val="both"/>
        <w:rPr/>
      </w:pPr>
      <w:r>
        <w:rPr>
          <w:lang w:val="es-CO"/>
        </w:rPr>
        <w:t>La divergencia entre lo querido y lo manifestado puede ser</w:t>
      </w:r>
      <w:r>
        <w:rPr>
          <w:i/>
          <w:lang w:val="es-CO"/>
        </w:rPr>
        <w:t>: inconsciente</w:t>
      </w:r>
      <w:r>
        <w:rPr>
          <w:lang w:val="es-CO"/>
        </w:rPr>
        <w:t xml:space="preserve">, cuando hay error obstativo (error en el nombre, apellido o cualidades no vicia  cuando de otra manera pueda saberse de quien se trata), o error en la declaración que no es lo mismo que error en la voluntad. Conciente:  en casos de divergencia conciente se citan  A) declaraciones iocandi causa o por broma, emitidas sin seriedad, pero si el destinatario no advierte la falta de seriedad, puede exigir el resarcimiento de los daños y perjuicios que haya experimentado. B) reserva mental.  Que existe cuando el declarante oculta (se reserva)  una voluntad contraria a lo declarado, no quiere en realidad los efectos que, sin embargo, indica como queridos. En ese caso hay que admitir la declaración emitida por lo cual el acto es valido, a menos que la otra parte conozca la reserva mental (difícil de probar), en tal caso se impone la voluntad real, y siendo por consiguiente nulo el acto. C) la simulación, tratada en el texto de estudio. Ver allí lo pertinente. </w:t>
      </w:r>
    </w:p>
  </w:footnote>
  <w:footnote w:id="34">
    <w:p>
      <w:pPr>
        <w:pStyle w:val="Footnote"/>
        <w:rPr/>
      </w:pPr>
      <w:r>
        <w:rPr>
          <w:rStyle w:val="FootnoteCharacters"/>
        </w:rPr>
        <w:footnoteRef/>
      </w:r>
      <w:r>
        <w:rPr/>
        <w:t xml:space="preserve"> </w:t>
      </w:r>
      <w:r>
        <w:rPr>
          <w:lang w:val="es-CO"/>
        </w:rPr>
        <w:t>Ver pie de pagina 16.</w:t>
      </w:r>
    </w:p>
  </w:footnote>
  <w:footnote w:id="35">
    <w:p>
      <w:pPr>
        <w:pStyle w:val="Footnote"/>
        <w:rPr/>
      </w:pPr>
      <w:r>
        <w:rPr>
          <w:rStyle w:val="FootnoteCharacters"/>
        </w:rPr>
        <w:footnoteRef/>
      </w:r>
      <w:r>
        <w:rPr/>
        <w:t xml:space="preserve"> </w:t>
      </w:r>
      <w:r>
        <w:rPr>
          <w:lang w:val="es-CO"/>
        </w:rPr>
        <w:t>PANDECTA. Recopilación de las obras del derecho civil romano puestas en el digesto de Justiniano. Conjunto del digesto y del código. Código de Justiniano con las novelas y demás constituciones imperiales.</w:t>
      </w:r>
    </w:p>
  </w:footnote>
  <w:footnote w:id="36">
    <w:p>
      <w:pPr>
        <w:pStyle w:val="Footnote"/>
        <w:jc w:val="both"/>
        <w:rPr/>
      </w:pPr>
      <w:r>
        <w:rPr>
          <w:rStyle w:val="FootnoteCharacters"/>
        </w:rPr>
        <w:footnoteRef/>
      </w:r>
      <w:r>
        <w:rPr/>
        <w:t xml:space="preserve"> </w:t>
      </w:r>
      <w:r>
        <w:rPr/>
        <w:t>SIMULACION, es dar a una cosa la apariencia de otra. Tiene lugar cuando se encubre el carácter juridico de un acto bajo la apariencia de otro o cuando el acto contiene cláusulas que no son sinceras, o fechas que no son verdaderas, o cuando por el se constituyen o transmiten derechos a personas interpuestas, que no son aquellas para quienes en realidad se constituyen  o transmiten</w:t>
      </w:r>
    </w:p>
  </w:footnote>
  <w:footnote w:id="37">
    <w:p>
      <w:pPr>
        <w:pStyle w:val="Footnote"/>
        <w:jc w:val="both"/>
        <w:rPr/>
      </w:pPr>
      <w:r>
        <w:rPr>
          <w:rStyle w:val="FootnoteCharacters"/>
        </w:rPr>
        <w:footnoteRef/>
      </w:r>
      <w:r>
        <w:rPr/>
        <w:t xml:space="preserve"> </w:t>
      </w:r>
      <w:r>
        <w:rPr/>
        <w:t xml:space="preserve">Es la que se acuerda a las partes que han otorgado un acto simulado para hacer declarar la simulación, ya para establecer que no existía entre ellas un acto serio, o para establecer cual es la verdadera naturaleza del acto realizado. No procede para quien quiere alegar su propio fraude, quien lo ha hecho con el animo de violar las leyes, solo lo es para los terceros a quienes el acto perjudica. Se busca con esta acción la declaratoria de nulidad del acto simulado. </w:t>
      </w:r>
    </w:p>
  </w:footnote>
  <w:footnote w:id="38">
    <w:p>
      <w:pPr>
        <w:pStyle w:val="Footnote"/>
        <w:jc w:val="both"/>
        <w:rPr/>
      </w:pPr>
      <w:r>
        <w:rPr>
          <w:rStyle w:val="FootnoteCharacters"/>
        </w:rPr>
        <w:footnoteRef/>
      </w:r>
      <w:r>
        <w:rPr/>
        <w:t xml:space="preserve"> </w:t>
      </w:r>
      <w:r>
        <w:rPr/>
        <w:t xml:space="preserve">La acción paulina es la que se acuerda al acreedor para demandar la revocación de los actos celebrados por el deudor en perjuicio o fraude de sus derechos. Lleva este nombre por haber sido instituida en roma por un pretor de nombre Paulus. Esta acción es una medida de conservación del patrimonio del deudor y por tanto, protectora de créditos. “el acreedor puede impugnar los actos del deudor que haya realizado en fraude de su derecho”.  Esta acción es el poder juridico que el derecho da a los acreedores para impugnar los actos que el deudor realice en fraude de sus derechos. Esta es una accion personal, ya que no persigue un bien, sino que prete4nde remediar las consecuencias objetivas de una conducta ilicita, acto personal del deudor </w:t>
      </w:r>
    </w:p>
  </w:footnote>
  <w:footnote w:id="39">
    <w:p>
      <w:pPr>
        <w:pStyle w:val="Footnote"/>
        <w:rPr/>
      </w:pPr>
      <w:r>
        <w:rPr>
          <w:rStyle w:val="FootnoteCharacters"/>
        </w:rPr>
        <w:footnoteRef/>
      </w:r>
      <w:r>
        <w:rPr/>
        <w:t xml:space="preserve"> </w:t>
      </w:r>
      <w:r>
        <w:rPr>
          <w:lang w:val="es-CO"/>
        </w:rPr>
        <w:t>Requisito de la sustancia del acto, sin el cual el acto es inexistente.</w:t>
      </w:r>
    </w:p>
  </w:footnote>
  <w:footnote w:id="40">
    <w:p>
      <w:pPr>
        <w:pStyle w:val="Footnote"/>
        <w:jc w:val="both"/>
        <w:rPr/>
      </w:pPr>
      <w:r>
        <w:rPr>
          <w:rStyle w:val="FootnoteCharacters"/>
        </w:rPr>
        <w:footnoteRef/>
      </w:r>
      <w:r>
        <w:rPr/>
        <w:t xml:space="preserve"> </w:t>
      </w:r>
      <w:r>
        <w:rPr>
          <w:lang w:val="es-CO"/>
        </w:rPr>
        <w:t>A estos sistemas o teorías expuestas se hacen las siguientes criticas: 1 – del sistema de la declaración;  “solo se requiere la aceptación de la oferta para que exista acuerdo de voluntades”.  Se critica porque hay incertidumbre acerca del momento en que las convenciones se perfeccionan y se presenta el inconveniente, muchas veces insalvable, de establecer judicialmente tal momento. Recibida la oferta escrita por su destinatario, este puede realizar durante el término de ella actos ambiguos que pueden ser interpretados equívocamente como manifestaciones de la aceptación.   2 – de la Teoría de la expedición; “este sistema no se contenta con la manifestación cualquiera del destinatario de la oferta escrita, sino que exige que una respuesta sea expedida precisamente al oferente”. Es en ese momento de la expedición de la respuesta que se confirma la aceptación.  Se dice en la  crítica: este sistema de la expedición salva la imprecisión de que adolece el sistema de la declaración. Pero se dice que si la oferta es aceptada en el mismo instante que se pone por correo o telex o se remite las mercancías pedidas, debe haber una prueba de tal acto. Pero es sabido que el remitente puede retirar el correo  enviado, el telex propuesto o la mercancía enviada antes de la entrega al destinatario. Por demás los correos, los telex pueden fallar y ocasionar la perdida de la respuesta lo que haría difícil o imposible demostrar el requisito de que la respuesta enviada contenía la aceptación de la oferta. 3 – del sistema o teoría de la recepción; en razón de los inconvenientes de los otros sistemas este facilita por igual la prueba de recibo de la respuesta del destinatario de la oferta y el contenido aprobatorio de tal respuesta. 4 – del sistema de información, no hay aun análisis serios.</w:t>
      </w:r>
    </w:p>
  </w:footnote>
  <w:footnote w:id="41">
    <w:p>
      <w:pPr>
        <w:pStyle w:val="Footnote"/>
        <w:jc w:val="both"/>
        <w:rPr/>
      </w:pPr>
      <w:r>
        <w:rPr>
          <w:rStyle w:val="FootnoteCharacters"/>
        </w:rPr>
        <w:footnoteRef/>
      </w:r>
      <w:r>
        <w:rPr>
          <w:sz w:val="18"/>
        </w:rPr>
        <w:t xml:space="preserve"> </w:t>
      </w:r>
      <w:r>
        <w:rPr>
          <w:sz w:val="18"/>
        </w:rPr>
        <w:t xml:space="preserve">La declaración pura y simple por la que una persona se obliga por virtud de ella el aceptante se convierte en un deudor principoal y directo.  A él habra de reclamarse en principio el pago y respecto de él no se produce perjuicio o decadencia.  En el caso del librado cambiario  (Letra de cambio) la aceptación habrá de figurar en la letra, sin ninguna forma especial es suficiente la firma autógrafa en el anverso.  </w:t>
      </w:r>
    </w:p>
    <w:p>
      <w:pPr>
        <w:pStyle w:val="Footnote"/>
        <w:jc w:val="both"/>
        <w:rPr>
          <w:sz w:val="18"/>
        </w:rPr>
      </w:pPr>
      <w:r>
        <w:rPr>
          <w:sz w:val="18"/>
        </w:rPr>
        <w:t xml:space="preserve">Admisión por el destinatario la proposición que se le hace o del encargo que se le confiere.  Aceptar equivale a convenir.  </w:t>
      </w:r>
    </w:p>
    <w:p>
      <w:pPr>
        <w:pStyle w:val="Footnote"/>
        <w:jc w:val="both"/>
        <w:rPr>
          <w:sz w:val="18"/>
        </w:rPr>
      </w:pPr>
      <w:r>
        <w:rPr>
          <w:sz w:val="18"/>
        </w:rPr>
        <w:t>Se preguntan los civilistas si el mero silencio puede llegar a constituir aceptación tácita de una Oferta, se concluye que sin duda alguna que en ciertos casos el silencio es fuente de efectos jurídicos, por ejemplo:  La prescripción de las acciones y La Usucapión se fundan en la inacción del acreedor o del dueño de la  cosa, respectivamente.  La gran mayoría de los doctrinantes resuelve negativamente este asunto, argumentan el simple silencio del destinatario de una Oferta no puede constituir aceptación tácita de esta porque para la manifestación del consentimiento necesario en los contratos no basta con no decir No; es preciso decir si, y el solo hecho de la inacción no puede ser prueba de adhesión a una propuesta, no acepta la doctrina moderna el adagio popular del que calla otorga.  El Código de Comercio Colombiano solo admite la aceptación expresa: Art. 850; verbal si la Oferta es verbal; escrita si la Oferta asi lo es pues es necesario que el destinatario de la Oferta expida su aceptación dentro de los seis días siguientes a la fecha que tenga la propuesta, y le sumamos el término de la distancia si el destinatario reside en lugar distinto al proponente  (Art.851</w:t>
        <w:tab/>
        <w:t xml:space="preserve"> C. Comercio)</w:t>
      </w:r>
    </w:p>
  </w:footnote>
  <w:footnote w:id="42">
    <w:p>
      <w:pPr>
        <w:pStyle w:val="Footnote"/>
        <w:rPr/>
      </w:pPr>
      <w:r>
        <w:rPr>
          <w:rStyle w:val="FootnoteCharacters"/>
        </w:rPr>
        <w:footnoteRef/>
      </w:r>
      <w:r>
        <w:rPr>
          <w:sz w:val="18"/>
        </w:rPr>
        <w:t xml:space="preserve"> </w:t>
      </w:r>
      <w:r>
        <w:rPr>
          <w:sz w:val="18"/>
        </w:rPr>
        <w:t>Pothier, obligaciones tomo II Paris, 1862</w:t>
      </w:r>
    </w:p>
  </w:footnote>
  <w:footnote w:id="43">
    <w:p>
      <w:pPr>
        <w:pStyle w:val="Footnote"/>
        <w:jc w:val="both"/>
        <w:rPr/>
      </w:pPr>
      <w:r>
        <w:rPr>
          <w:rStyle w:val="FootnoteCharacters"/>
        </w:rPr>
        <w:footnoteRef/>
      </w:r>
      <w:r>
        <w:rPr>
          <w:sz w:val="18"/>
        </w:rPr>
        <w:t xml:space="preserve"> </w:t>
      </w:r>
      <w:r>
        <w:rPr>
          <w:sz w:val="18"/>
        </w:rPr>
        <w:t>Artículo 2341 C. C.  Responsabilidad Extracontractual, Responsabilidad Común por los Delitos y las Culpas.  El que ha cometido un delito o culpa, que a inferido daño a otro es obligado a la indemnización, sin perjuicio de la pena principal que la ley imponga por la culpa o el delito cometido.  Todo daño es resarcible, aun el no patrimonial en la medida que sea resultado de un ataque antijurídico a un interés que ante el Derecho deba juzgarse digno de protección.  Todo daño derivado de un acto generador de responsabilidad civil extracontractual es de suyo indemnizable.  Frente al daño causado debe buscarse una reparación pecuniaria que de alguna manera busque remplazar el bien perdido o el dolor sufrido, haciendo la pena menos sensible.  Se busca la razonable compensación para quien ha sido injustamente lesionado en sus intereses no patrimoniales.  La responsabilidad implica la obligación de reparar el daño y perjuicio que se causa a una persona por culpa o negligencia, o con ocasión de un delito o el daño causado por los animales (Domésticos) o por el hecho de los que están a nuestra dependencia o de las cosas de las que nos servimos o, en ciertos casos que la ley prevé, por el riesgo resultante de una actividad.  En Derecho Penal la responsabilidad se traduce en culpabilidad e implica el cumplimiento de una pena.  Se habla de la culpa en-contrahendo, de la responsabilidad precontractual y de la responsabilidad aquiliana (culpa extracontractual).  Ahora bien, esa culpa o delito puede ser precontractual y en las ofertas puede hacer buena o mala fé por parte del oferente de la que se deduce según el Art. 863 C. Comercio, indemnización de perjuicios. Entendiéndose que la oferta es irrevocable y que en caso de retractación injustificada se deberán indemnizar los perjuicios según Art. 846 C. Comercio.</w:t>
      </w:r>
    </w:p>
  </w:footnote>
  <w:footnote w:id="44">
    <w:p>
      <w:pPr>
        <w:pStyle w:val="Footnote"/>
        <w:jc w:val="both"/>
        <w:rPr/>
      </w:pPr>
      <w:r>
        <w:rPr>
          <w:rStyle w:val="FootnoteCharacters"/>
        </w:rPr>
        <w:footnoteRef/>
      </w:r>
      <w:r>
        <w:rPr>
          <w:sz w:val="18"/>
        </w:rPr>
        <w:t xml:space="preserve"> </w:t>
      </w:r>
      <w:r>
        <w:rPr>
          <w:sz w:val="18"/>
        </w:rPr>
        <w:t>La doctrina ha venido situando La Representación dentro del marco de la Teoría General del Negocio Jurídico, como emisión de una declaración de voluntad o conclusión de un negocio jurídico por medio de otra persona, pero es necesario decir que La Representación es una figura que comprende toda clase de actos jurídicos incluso los no negociales y se situa como un supraconcepto en la Teoría General del Derecho por ello es aplicable en todos los campos jurídicos su utilidad descansa en el hecho de facilitar o, posibilitar la actuación jurídica de una persona (gestión de sus asuntos en relación con terceros) por medio de otra.   Clases.   Atendiendo su origen tenemos:  La Representación Legal, fundada en la ley.  Representación Voluntaria, que se origina en la autonomía privada, en un acto de voluntad del representado.  Atendiendo la forma de actuación del representante y por el modo de producir efectos jurídicos se distinguen la Representación Directa e Indirecta, algunos autores hablan de Representación Activa y Pasiva según que opere en la emisión o en la recepción de la declaración de voluntad.  Ambito de validez:  La Representación en el Derecho patrimonial es la regla general, tanto respecto de los contratos como de los actos de la naturaleza no contractuales  (incluido los derechos reales) y, tambien en la posesión.  Se da también La Representación en el Derecho de Familia y en el Derecho Sucesorio no se puede dar La Representación en lo referente a los derechos de la personalidad dado su carácter personalisimo que en Derecho es estricto.  Algun sector de la doctrina dice que La Representación Orgánica es una mixtura entre la Representación Legal y La Representación Voluntaria, que engloba  los supuestos de conclusión de todos los negocios jurídicos celebrados por personas jurídicas.</w:t>
      </w:r>
    </w:p>
  </w:footnote>
  <w:footnote w:id="45">
    <w:p>
      <w:pPr>
        <w:pStyle w:val="Footnote"/>
        <w:jc w:val="both"/>
        <w:rPr/>
      </w:pPr>
      <w:r>
        <w:rPr>
          <w:rStyle w:val="FootnoteCharacters"/>
        </w:rPr>
        <w:footnoteRef/>
      </w:r>
      <w:r>
        <w:rPr/>
        <w:t xml:space="preserve"> </w:t>
      </w:r>
      <w:r>
        <w:rPr/>
        <w:t xml:space="preserve">Respecto de los actos jurídicos, la Voluntad, tanto en su formación como en su exteriorización, debe ser seria, conciente y libremente emitida. En sentido lato, existe un vicio de la voluntad negocial cuando esta se ha formado defectuosamente. En sentido estricto, se entiende por vicios de la voluntad aquellos  defectos que hacen anulable la declaración de voluntad, excluyéndose las anormalidades afectantes a la voluntad que hacen que no exista. Estos vicios pueden estar causados por la falta de conocimiento, espontánea o provocada (error, dolo), o por la falta de libertad, física o moral (violencia, intimidación). </w:t>
      </w:r>
    </w:p>
  </w:footnote>
  <w:footnote w:id="46">
    <w:p>
      <w:pPr>
        <w:pStyle w:val="Footnote"/>
        <w:rPr/>
      </w:pPr>
      <w:r>
        <w:rPr>
          <w:rStyle w:val="FootnoteCharacters"/>
        </w:rPr>
        <w:footnoteRef/>
      </w:r>
      <w:r>
        <w:rPr/>
        <w:t xml:space="preserve"> </w:t>
      </w:r>
      <w:r>
        <w:rPr>
          <w:lang w:val="es-CO"/>
        </w:rPr>
        <w:t xml:space="preserve">Las causas por las cuales, según la ley, los hechos y actos juridicos pierden su eficacia juridica, ellas son: LA IGNORANCIA O ERROR, EL DOLO, LA FUERZA Y EL TEMOR, (tambien se habla de la simulacion y el fraude) </w:t>
      </w:r>
    </w:p>
  </w:footnote>
  <w:footnote w:id="47">
    <w:p>
      <w:pPr>
        <w:pStyle w:val="Footnote"/>
        <w:rPr/>
      </w:pPr>
      <w:r>
        <w:rPr>
          <w:rStyle w:val="FootnoteCharacters"/>
        </w:rPr>
        <w:footnoteRef/>
      </w:r>
      <w:r>
        <w:rPr/>
        <w:t xml:space="preserve"> </w:t>
      </w:r>
      <w:r>
        <w:rPr>
          <w:lang w:val="es-CO"/>
        </w:rPr>
        <w:t>Corte Suprema de Justicia, sentencia de junio 25 de 1951, Gaceta judicial, t. LXX, Pág. 24.</w:t>
      </w:r>
    </w:p>
  </w:footnote>
  <w:footnote w:id="48">
    <w:p>
      <w:pPr>
        <w:pStyle w:val="Footnote"/>
        <w:rPr/>
      </w:pPr>
      <w:r>
        <w:rPr>
          <w:rStyle w:val="FootnoteCharacters"/>
        </w:rPr>
        <w:footnoteRef/>
      </w:r>
      <w:r>
        <w:rPr/>
        <w:t xml:space="preserve"> </w:t>
      </w:r>
      <w:r>
        <w:rPr>
          <w:lang w:val="es-CO"/>
        </w:rPr>
        <w:t xml:space="preserve">Ver Artículos 1509 a 1512 del Código Civil. </w:t>
      </w:r>
    </w:p>
  </w:footnote>
  <w:footnote w:id="49">
    <w:p>
      <w:pPr>
        <w:pStyle w:val="Footnote"/>
        <w:rPr/>
      </w:pPr>
      <w:r>
        <w:rPr>
          <w:rStyle w:val="FootnoteCharacters"/>
        </w:rPr>
        <w:footnoteRef/>
      </w:r>
      <w:r>
        <w:rPr/>
        <w:t xml:space="preserve"> </w:t>
      </w:r>
      <w:r>
        <w:rPr/>
        <w:t>En su sentido más general, el error consiste en el conocimiento equivocado de una cosa o de un hecho, basado sobre la ignorancia o incompleto conocimientote la realidad de esa cosa o de ese hecho, o de la regla jurídica que lo disciplina.</w:t>
      </w:r>
    </w:p>
    <w:p>
      <w:pPr>
        <w:pStyle w:val="Footnote"/>
        <w:jc w:val="both"/>
        <w:rPr/>
      </w:pPr>
      <w:r>
        <w:rPr/>
        <w:t xml:space="preserve">También se entiende por error una equivocada o inexacta creencia o representación mental que sirve de presupuesto para la realización de un acto jurídico. </w:t>
      </w:r>
    </w:p>
    <w:p>
      <w:pPr>
        <w:pStyle w:val="Footnote"/>
        <w:jc w:val="both"/>
        <w:rPr/>
      </w:pPr>
      <w:r>
        <w:rPr/>
        <w:t xml:space="preserve">No todo tipo de error produce la anulabilidad del negocio; ha de ser el error relevante o esencial; el problema radica en determinar cuándo tiene tal carácter. </w:t>
      </w:r>
    </w:p>
    <w:p>
      <w:pPr>
        <w:pStyle w:val="Footnote"/>
        <w:jc w:val="both"/>
        <w:rPr/>
      </w:pPr>
      <w:r>
        <w:rPr/>
        <w:t>El Error puede ser excusable e inexcusable; esencial y accidental; propio y obstativo; Error de hecho y error de derecho (error facti, error iuris). El error de hecho puede ser: error in negotio, error in re, error in persona, error sobre los motivos.</w:t>
      </w:r>
    </w:p>
    <w:p>
      <w:pPr>
        <w:pStyle w:val="Footnote"/>
        <w:jc w:val="both"/>
        <w:rPr/>
      </w:pPr>
      <w:r>
        <w:rPr/>
        <w:t xml:space="preserve">El error sobre el objeto del negocio (in re) puede ser: error sobre la identidad de la cosa (error in corpore), error sobre la esencia o cualidades sustanciales de la cosa (error in substantia), error en las cualidades determinantes de la cosa y en las cualidades secundarias (error in qualitate), error sobre la cantidad (error in quantitate).   </w:t>
      </w:r>
    </w:p>
  </w:footnote>
  <w:footnote w:id="50">
    <w:p>
      <w:pPr>
        <w:pStyle w:val="Footnote"/>
        <w:jc w:val="both"/>
        <w:rPr/>
      </w:pPr>
      <w:r>
        <w:rPr>
          <w:rStyle w:val="FootnoteCharacters"/>
        </w:rPr>
        <w:footnoteRef/>
      </w:r>
      <w:r>
        <w:rPr/>
        <w:t xml:space="preserve"> </w:t>
      </w:r>
      <w:r>
        <w:rPr>
          <w:lang w:val="es-CO"/>
        </w:rPr>
        <w:t xml:space="preserve">Ospina F / Ospina A. Teoría general de los actos o negocios jurídicos. Pag. 187. </w:t>
      </w:r>
    </w:p>
  </w:footnote>
  <w:footnote w:id="51">
    <w:p>
      <w:pPr>
        <w:pStyle w:val="Footnote"/>
        <w:rPr/>
      </w:pPr>
      <w:r>
        <w:rPr>
          <w:rStyle w:val="FootnoteCharacters"/>
        </w:rPr>
        <w:footnoteRef/>
      </w:r>
      <w:r>
        <w:rPr/>
        <w:t xml:space="preserve"> </w:t>
      </w:r>
      <w:r>
        <w:rPr/>
        <w:t>Error esencial es cuando recae sobre la  naturaleza del acto jurídico, sobre la persona con la cual se forma la relación de derecho, sobre la causa principal del acto, sobre la cualidad de la cosa que se ha tenido en mira o respecto del objeto que versare. El error invalida el acto.</w:t>
      </w:r>
    </w:p>
  </w:footnote>
  <w:footnote w:id="52">
    <w:p>
      <w:pPr>
        <w:pStyle w:val="Footnote"/>
        <w:rPr/>
      </w:pPr>
      <w:r>
        <w:rPr>
          <w:rStyle w:val="FootnoteCharacters"/>
        </w:rPr>
        <w:footnoteRef/>
      </w:r>
      <w:r>
        <w:rPr/>
        <w:t xml:space="preserve"> </w:t>
      </w:r>
      <w:r>
        <w:rPr/>
        <w:t>El error no esencial es aquel que recae sobre lo accidental o accesorio.</w:t>
      </w:r>
    </w:p>
  </w:footnote>
  <w:footnote w:id="53">
    <w:p>
      <w:pPr>
        <w:pStyle w:val="Footnote"/>
        <w:rPr/>
      </w:pPr>
      <w:r>
        <w:rPr>
          <w:rStyle w:val="FootnoteCharacters"/>
        </w:rPr>
        <w:footnoteRef/>
      </w:r>
      <w:r>
        <w:rPr/>
        <w:t xml:space="preserve"> </w:t>
      </w:r>
      <w:r>
        <w:rPr>
          <w:u w:val="single"/>
        </w:rPr>
        <w:t>De hecho es el error</w:t>
      </w:r>
      <w:r>
        <w:rPr/>
        <w:t xml:space="preserve"> que versa sobre alguna cosa que ha sido susceptible de caer materialmente bajo nuestros sentidos.</w:t>
      </w:r>
    </w:p>
  </w:footnote>
  <w:footnote w:id="54">
    <w:p>
      <w:pPr>
        <w:pStyle w:val="Footnote"/>
        <w:rPr/>
      </w:pPr>
      <w:r>
        <w:rPr>
          <w:rStyle w:val="FootnoteCharacters"/>
        </w:rPr>
        <w:footnoteRef/>
      </w:r>
      <w:r>
        <w:rPr/>
        <w:t xml:space="preserve"> </w:t>
      </w:r>
      <w:r>
        <w:rPr>
          <w:u w:val="single"/>
        </w:rPr>
        <w:t>De derecho es el error</w:t>
      </w:r>
      <w:r>
        <w:rPr/>
        <w:t xml:space="preserve"> que se refiere a un concepto falso respecto de lo que establece la norma jurídica. </w:t>
      </w:r>
    </w:p>
  </w:footnote>
  <w:footnote w:id="55">
    <w:p>
      <w:pPr>
        <w:pStyle w:val="Footnote"/>
        <w:rPr/>
      </w:pPr>
      <w:r>
        <w:rPr>
          <w:rStyle w:val="FootnoteCharacters"/>
        </w:rPr>
        <w:footnoteRef/>
      </w:r>
      <w:r>
        <w:rPr/>
        <w:t xml:space="preserve"> </w:t>
      </w:r>
      <w:r>
        <w:rPr>
          <w:lang w:val="es-CO"/>
        </w:rPr>
        <w:t>El termino VIOLENCIA, en sentido amplio, sinónimo de coacción, comprendería tanto la fuerza o violencia física como el miedo o violencia moral (Intimidación).  El código civil utiliza erróneamente el termino FUERZA en el articulo 1513 (y 1514), para referirse a aquella coacción física o material y moral. La jurisprudencia y la doctrina equiparan los términos fuerza y violencia.  Una de las causas de nulidad de los actos juridicos es la fuerza o violencia. Consiste en utilizar  la fuerza para obligar a alguien, a proceder contra su volunt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EDRO LUIS URIBE SANCHEZ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ind w:right="360" w:hanging="0"/>
      <w:rPr/>
    </w:pPr>
    <w:r>
      <w:rPr/>
      <w:t>pedroluisu@epm.net.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2"/>
      <w:numFmt w:val="decimal"/>
      <w:lvlText w:val="%1."/>
      <w:lvlJc w:val="left"/>
      <w:pPr>
        <w:tabs>
          <w:tab w:val="num" w:pos="360"/>
        </w:tabs>
        <w:ind w:left="0" w:hanging="0"/>
      </w:pPr>
      <w:rPr/>
    </w:lvl>
  </w:abstractNum>
  <w:abstractNum w:abstractNumId="9">
    <w:lvl w:ilvl="0">
      <w:start w:val="5"/>
      <w:numFmt w:val="decimal"/>
      <w:lvlText w:val="%1."/>
      <w:lvlJc w:val="left"/>
      <w:pPr>
        <w:tabs>
          <w:tab w:val="num" w:pos="360"/>
        </w:tabs>
        <w:ind w:left="0" w:hanging="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Franklin Gothic Book" w:hAnsi="Franklin Gothic Book" w:cs="Franklin Gothic Book" w:hint="default"/>
      </w:rPr>
    </w:lvl>
  </w:abstractNum>
  <w:abstractNum w:abstractNumId="23">
    <w:lvl w:ilvl="0">
      <w:start w:val="1"/>
      <w:numFmt w:val="lowerLetter"/>
      <w:lvlText w:val="%1."/>
      <w:lvlJc w:val="left"/>
      <w:pPr>
        <w:tabs>
          <w:tab w:val="num" w:pos="825"/>
        </w:tabs>
        <w:ind w:left="825" w:hanging="825"/>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lowerLetter"/>
      <w:lvlText w:val="%1."/>
      <w:lvlJc w:val="left"/>
      <w:pPr>
        <w:tabs>
          <w:tab w:val="num" w:pos="360"/>
        </w:tabs>
        <w:ind w:left="0" w:hanging="0"/>
      </w:pPr>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Book" w:hAnsi="Franklin Gothic 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3:37:00Z</dcterms:created>
  <dc:creator/>
  <dc:description/>
  <cp:keywords/>
  <dc:language>en-US</dc:language>
  <cp:lastModifiedBy>PEDROURIBE</cp:lastModifiedBy>
  <dcterms:modified xsi:type="dcterms:W3CDTF">2005-04-18T04:05:00Z</dcterms:modified>
  <cp:revision>27</cp:revision>
  <dc:subject/>
  <dc:title>TEORIA DE LAS OBLIGACIONES</dc:title>
</cp:coreProperties>
</file>