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color w:val="000000"/>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2228850" cy="2533650"/>
            <wp:effectExtent l="0" t="0" r="0" b="0"/>
            <wp:wrapSquare wrapText="bothSides"/>
            <wp:docPr id="1" name="b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wn" descr=""/>
                    <pic:cNvPicPr>
                      <a:picLocks noChangeAspect="1" noChangeArrowheads="1"/>
                    </pic:cNvPicPr>
                  </pic:nvPicPr>
                  <pic:blipFill>
                    <a:blip r:embed="rId2"/>
                    <a:srcRect l="-12" t="-11" r="-12" b="-11"/>
                    <a:stretch>
                      <a:fillRect/>
                    </a:stretch>
                  </pic:blipFill>
                  <pic:spPr bwMode="auto">
                    <a:xfrm>
                      <a:off x="0" y="0"/>
                      <a:ext cx="2228850" cy="2533650"/>
                    </a:xfrm>
                    <a:prstGeom prst="rect">
                      <a:avLst/>
                    </a:prstGeom>
                  </pic:spPr>
                </pic:pic>
              </a:graphicData>
            </a:graphic>
          </wp:anchor>
        </w:drawing>
      </w:r>
      <w:r>
        <w:rPr>
          <w:rFonts w:cs="Verdana" w:ascii="Verdana" w:hAnsi="Verdana"/>
          <w:b/>
          <w:bCs/>
          <w:color w:val="000000"/>
          <w:sz w:val="20"/>
          <w:szCs w:val="20"/>
        </w:rPr>
        <w:t>BROWN GUILLERMO</w:t>
      </w:r>
      <w:r>
        <w:rPr>
          <w:rFonts w:cs="Verdana" w:ascii="Verdana" w:hAnsi="Verdana"/>
          <w:color w:val="000000"/>
          <w:sz w:val="20"/>
          <w:szCs w:val="20"/>
        </w:rPr>
        <w:br/>
        <w:t>Guillermo Brown nació en Foxford, Irlanda, el 22 de junio de 1777. Su nombre está íntimamente vinculado a las luchas por la independencia argentina, a la guerra contra el Imperio de¡ eras¡¡, a las luchas; civiles de¡ período de Rosas. Emigró con sus padres a los Estados Unidos siendo todavía un niño. Quedé huérfano a corta edad y entra como grumete en un barco de guerra inglés.</w:t>
        <w:br/>
        <w:t>Años después se le encuentra al mando de una nave de pabellón británico que fue apresado por los franceses y conducida a Metz con su comandante.</w:t>
      </w:r>
    </w:p>
    <w:p>
      <w:pPr>
        <w:pStyle w:val="NormalWeb"/>
        <w:spacing w:lineRule="auto" w:line="360" w:before="0" w:after="0"/>
        <w:rPr>
          <w:color w:val="000000"/>
        </w:rPr>
      </w:pPr>
      <w:r>
        <w:rPr>
          <w:rFonts w:cs="Verdana" w:ascii="Verdana" w:hAnsi="Verdana"/>
          <w:color w:val="000000"/>
          <w:sz w:val="20"/>
          <w:szCs w:val="20"/>
        </w:rPr>
        <w:t>Brown consigue fugarse y llegar a Inglaterra tras no pocas peripecias. Contrajo allí matrimonio en 1809 y emigró hacia él Río de la Plata, a donde llega el mismo año. Después de una breve permanencia en Montevideo se traslada a Buenos Aires y se compra una Goleta llamada "Industria" para realizar un servicio regular entre Buenos Aires y Montevideo.</w:t>
      </w:r>
    </w:p>
    <w:p>
      <w:pPr>
        <w:pStyle w:val="NormalWeb"/>
        <w:spacing w:lineRule="auto" w:line="360" w:before="0" w:after="0"/>
        <w:rPr>
          <w:color w:val="000000"/>
        </w:rPr>
      </w:pPr>
      <w:r>
        <w:rPr>
          <w:rFonts w:cs="Verdana" w:ascii="Verdana" w:hAnsi="Verdana"/>
          <w:color w:val="000000"/>
          <w:sz w:val="20"/>
          <w:szCs w:val="20"/>
        </w:rPr>
        <w:t>Al producirse la Revolución de Mayo se adhiere al movimiento y en 1814 acepta el mando de una escuadrilla para hacer frente a las interferencias de los buques españoles.</w:t>
        <w:br/>
        <w:t>El gobierno de Buenos Aires compra y arma la fragata Hércules, los bergantines Zephoys y Nancy y la qoieta Juliet. Se les reúnen después. las goletas Julieta y Fortunata, la cañonera Tortuga y el falucho San Luis, con los que el 10 de marzo hace rumbo a Martín García, isla en la que desembarca.</w:t>
      </w:r>
    </w:p>
    <w:p>
      <w:pPr>
        <w:pStyle w:val="NormalWeb"/>
        <w:spacing w:lineRule="auto" w:line="360" w:before="0" w:after="0"/>
        <w:rPr>
          <w:color w:val="000000"/>
        </w:rPr>
      </w:pPr>
      <w:r>
        <w:rPr>
          <w:rFonts w:cs="Verdana" w:ascii="Verdana" w:hAnsi="Verdana"/>
          <w:color w:val="000000"/>
          <w:sz w:val="20"/>
          <w:szCs w:val="20"/>
        </w:rPr>
        <w:t>Luego se dirigió a Montevideo y el 17 de mayo tuvo una gran victoria sobre los buques realistas, superiores en número y armamento. Cooperó positivamente en el sitio a Montevideo, plaza que bombardeó y cuya rendición, ocurrida en junio, debióse en gran parte al asedio marítimo. El Supremo Director Posadas, lo ascendió a Coronel, como premio a su comportamiento. Tuvo prisionero a borde de¡ Hércules al Gral. Vigodet que regresó a España al cabo de 14 días.</w:t>
      </w:r>
    </w:p>
    <w:p>
      <w:pPr>
        <w:pStyle w:val="NormalWeb"/>
        <w:spacing w:lineRule="auto" w:line="360" w:before="0" w:after="0"/>
        <w:rPr>
          <w:color w:val="000000"/>
        </w:rPr>
      </w:pPr>
      <w:r>
        <w:rPr>
          <w:rFonts w:cs="Verdana" w:ascii="Verdana" w:hAnsi="Verdana"/>
          <w:color w:val="000000"/>
          <w:sz w:val="20"/>
          <w:szCs w:val="20"/>
        </w:rPr>
        <w:t>Brown tuvo que regresar a Buenos Aires a consecuencia de una herida que habla recibido en combate y el gobierno lo designa Comandante General de la Marina. Por los efectos de esa herida queda cojo para toda la vida. Posteriormente, se retira a su quinta de Barracas, donde permanece alejado de la vida pública hasta que en 1826 lo llama a servicio el presidente Rivadavia.</w:t>
      </w:r>
    </w:p>
    <w:p>
      <w:pPr>
        <w:pStyle w:val="NormalWeb"/>
        <w:spacing w:lineRule="auto" w:line="360" w:before="0" w:after="0"/>
        <w:rPr>
          <w:color w:val="000000"/>
        </w:rPr>
      </w:pPr>
      <w:r>
        <w:rPr>
          <w:rFonts w:cs="Verdana" w:ascii="Verdana" w:hAnsi="Verdana"/>
          <w:color w:val="000000"/>
          <w:sz w:val="20"/>
          <w:szCs w:val="20"/>
        </w:rPr>
        <w:t>Ese año combate en el puerto de la Colonia contra la escuadra brasileña, resultándose adversa la suerte, hasta que con once embarcaciones mal pertrechadas y con una tripulación pobre derrota a los brasileños que mandaban 31 unidades. Este fue el histórico combate naval de Los Pozos, realizado el 1 1 de junio de 1826. Al ario siguiente el 9 de febrero, volvió a derrotarlos en Juncal. Obtiene una nueva victoria en Monte Santiago, pero en. ese combate pierde la vida el capitán Francisco Drummond, novio de su hija Elisa Brown, la cual al enterarse de la noticia se suicida.</w:t>
        <w:br/>
        <w:br/>
        <w:t>Este hecho marca en la vida psíquica de¡ marino una de las etapas decisivas de la neurosis que llegó a dominarlo. En 1829, vuelve a la vida privada y en 1837 hace un viaje a su país natal. A principios de 1841, Rosas le confía la misión de crear una escuadra para hacer frente a Jade¡ Gral. Riveraya los buques extranjeros que tanto le molestaban con sus agresiones.</w:t>
      </w:r>
    </w:p>
    <w:p>
      <w:pPr>
        <w:pStyle w:val="NormalWeb"/>
        <w:spacing w:lineRule="auto" w:line="360" w:before="0" w:after="0"/>
        <w:rPr>
          <w:color w:val="000000"/>
        </w:rPr>
      </w:pPr>
      <w:r>
        <w:rPr>
          <w:rFonts w:cs="Verdana" w:ascii="Verdana" w:hAnsi="Verdana"/>
          <w:color w:val="000000"/>
          <w:sz w:val="20"/>
          <w:szCs w:val="20"/>
        </w:rPr>
        <w:br/>
        <w:t>El 27 de febrero hacía flamear su insignia de Almirante en el bergantín Belgrano. En mayo derrotó a los riveristas frente a Montevideo y en 1842 venció a la escuadra adversaria mandada por Garibaldi. En 1843 bloquea Montevideo por orden de Rosas, bloqueo que la intervención británica hizo fracasar. En 1845, se vio forzado a regresar a Buenos Aires obligándolo las escuadras europeas a firmar un documento por el que se comprometía, dada su calidad de británico a no intervenir más en aquella contienda.</w:t>
      </w:r>
    </w:p>
    <w:p>
      <w:pPr>
        <w:pStyle w:val="NormalWeb"/>
        <w:spacing w:lineRule="auto" w:line="360" w:before="0" w:after="0"/>
        <w:rPr>
          <w:color w:val="000000"/>
        </w:rPr>
      </w:pPr>
      <w:r>
        <w:rPr>
          <w:rFonts w:cs="Verdana" w:ascii="Verdana" w:hAnsi="Verdana"/>
          <w:color w:val="000000"/>
          <w:sz w:val="20"/>
          <w:szCs w:val="20"/>
        </w:rPr>
        <w:t>Fallece en Buenos Aires el 3 de marzo de 1857.</w:t>
        <w:br/>
        <w:br/>
        <w:t xml:space="preserve">Brown simboliza toda la historia naval argentina, dice Bartolomé Mitre </w:t>
      </w:r>
      <w:r>
        <w:rPr>
          <w:rFonts w:cs="Verdana" w:ascii="Verdana" w:hAnsi="Verdana"/>
          <w:i/>
          <w:iCs/>
          <w:color w:val="000000"/>
          <w:sz w:val="20"/>
          <w:szCs w:val="20"/>
        </w:rPr>
        <w:t>"No teníamos astilleros, ni maderas, ni marineros, ni nuestro carácter nos arrastraba a las aventuras del mar, ni nadie se imaginaba que sin esos elementos pudiéramos competir algún día sobre las aguas con potencias marítimas que enarbolaban en bosques de mástiles centenares de gallardetes. Este prodigio lo realizó el Almirante Brown en los momentos de mayor conflicto en las dos guerras nacionales que ha sostenido la Argentina".</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03:00Z</dcterms:created>
  <dc:creator>Enzo2</dc:creator>
  <dc:description/>
  <dc:language>en-US</dc:language>
  <cp:lastModifiedBy>Enzo2</cp:lastModifiedBy>
  <dcterms:modified xsi:type="dcterms:W3CDTF">2010-02-22T03:04:00Z</dcterms:modified>
  <cp:revision>3</cp:revision>
  <dc:subject/>
  <dc:title/>
</cp:coreProperties>
</file>